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080"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12.2016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 xml:space="preserve">                      №  1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муниципальной программы «Повышение энергетической эффективности на территории Колпашевского района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в редакции постановления Администрации Колпашевского района от 04.04.2019 № 315, от 11.03.2020 № 240, от 10.03.2021 № 300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атьё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,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0.09.2015 № 919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муниципальную программу «Повышение энергетической эффективности на территории Колпашевского района» согласно приложению</w:t>
      </w:r>
      <w:r>
        <w:rPr>
          <w:rFonts w:cs="Arial" w:ascii="Arial" w:hAnsi="Arial"/>
          <w:bCs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. 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- постановление Администрации Колпашевского района от 29.11.2010 № 1453 «</w:t>
      </w:r>
      <w:r>
        <w:rPr>
          <w:rFonts w:cs="Arial" w:ascii="Arial" w:hAnsi="Arial"/>
        </w:rPr>
        <w:t>Об утверждении долгосрочной районной целевой программы «Энергосбережение и повышение энергетической эффективности на территории Колпашевского района Томской области на период с 2010 по 2012 год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- постановление Администрации Колпашевского района от 19.09.2011 № 983 «</w:t>
      </w:r>
      <w:r>
        <w:rPr>
          <w:rFonts w:cs="Arial" w:ascii="Arial" w:hAnsi="Arial"/>
        </w:rPr>
        <w:t>О внесении изменений в постановление Администрации Колпашевского района от 29.11.2010 № 1453 «Об утверждении долгосрочной районной целевой программы «Энергосбережение и повышение энергетической эффективности на территории Колпашевского района Томской области на период с 2010 по 2012 годы»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 Контроль за исполнением постановления возложить на </w:t>
      </w:r>
      <w:r>
        <w:rPr>
          <w:b w:val="false"/>
          <w:bCs w:val="false"/>
          <w:sz w:val="24"/>
          <w:szCs w:val="24"/>
        </w:rPr>
        <w:t>заместителя Главы Колпашевского района по строительству и инфраструктуре Барановского Е.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 xml:space="preserve">                </w:t>
        <w:tab/>
        <w:t xml:space="preserve">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     А.Ф.Медных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Н.Г. Кияниц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 10 50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лпашевского района</w:t>
      </w:r>
    </w:p>
    <w:p>
      <w:pPr>
        <w:pStyle w:val="TextBody"/>
        <w:ind w:left="-567"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8.12.2016   №  1428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энергетической эффективност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Колпаше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u w:val="single"/>
          <w:lang w:val="en-US"/>
        </w:rPr>
        <w:t>I</w:t>
      </w:r>
      <w:r>
        <w:rPr>
          <w:rFonts w:cs="Arial" w:ascii="Arial" w:hAnsi="Arial"/>
          <w:color w:val="000000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на территории Колпашевского района»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олпашевского района от 10.09.2015 № 919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се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е компан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а собственников жиль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оснабжа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ранспортной и инженерной инфраструктуры в Колпашевском район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муниципа-льной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дача 1.Повышение энергоэффективности использования энергетических ресурсов в многоквартирных домах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зада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чётов потребителей энергоресурсов, производимых по показаниям приборов учёта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" w:hanging="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2022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,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-грамм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</w:rPr>
        <w:t xml:space="preserve">. Характеристика текущего состояния сферы реализац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направлена на решение проблемных вопросов, обусловленных необходимостью повышения энергоэффективности на территории Колпаше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правлением формирования благоприятной среды для жизнедеятельности населения является качественное предоставление жилищно – коммунальных услуг насе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Жилой фонд Колпашевского района составляет 1039,0 тыс.кв.м., из них муниципальный жилой фонд – 61,0 тыс.кв.м. </w:t>
      </w:r>
    </w:p>
    <w:p>
      <w:pPr>
        <w:pStyle w:val="Style23"/>
        <w:ind w:hanging="0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Структура жилищного фонда Колпашевского района</w:t>
      </w:r>
    </w:p>
    <w:p>
      <w:pPr>
        <w:pStyle w:val="Style23"/>
        <w:ind w:hanging="0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>(по данным поселений района), кв.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76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 01.01.2016 </w:t>
            </w:r>
          </w:p>
        </w:tc>
      </w:tr>
      <w:tr>
        <w:trPr>
          <w:trHeight w:val="522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жилищного фонд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 0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2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3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фортабельность жилищного фонда определяется в первую очередь уровнем его благоустройства. </w:t>
      </w:r>
    </w:p>
    <w:p>
      <w:pPr>
        <w:pStyle w:val="Style23"/>
        <w:ind w:hanging="0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Уровень благоустройства жилищного фонда Колпашевского района, в %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01.01.2016 </w:t>
            </w:r>
          </w:p>
        </w:tc>
      </w:tr>
      <w:tr>
        <w:trPr>
          <w:trHeight w:val="2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ое вод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ое 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ое горячее вод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</w:rPr>
        <w:t xml:space="preserve">Уровень благоустройства жилищного фонда Колпашевского района постоянно увеличивается, в основном это связано со строительством сетей централизованного водоснабжения и газораспределительных сетей в г.Колпашево и с.Тогур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Колпашевском районе по состоянию на 01.09.2016 оснащённость коллективными приборами учёта тепловой энергии составляет 79,4%. Оснащённость населения приборами учёта электроэнергии составляет 96,6%. Коллективные приборы учёта холодного водоснабжения установлены на 4,1% многоквартирных домов, горячего водоснабжения на 1,8%. Оснащённость населения приборами учёта газа составляет 100,0%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За 2015 год удельная величина потребления энергетических ресурсов в многоквартирных домах по Колпашевскому району составила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лектрической энергии, кВт/ч на одного проживающего – 1923,0, что является самым большим показателем по Томской области, для сравнения в г.Томске - 1207,4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пловая энергия, Гкал на 1 кв. метр общей площади – 0,185, для сравнения в г.Томске – 0,2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етхий жилищный фонд населённых пунктов характеризуется наличием деревянных домов постройки 1950-1990 годов со 100-процентным износом, дальнейшее проживание в которых практически невозможно ни по санитарным, ни по социальным нормам. Процесс пополнения ветхого и аварийного жилищного фонда идёт стремительно по причине отсутствия достаточного финансирования для проведения капитального ремонта жилья и выполнения мероприятий по его содержанию. Помимо этого, с введением в действие Жилищного кодекса РФ, на собственников жилых помещений стала возлагаться обязанность не только по их ремонту и содержанию, но и по ремонту и содержанию общего имущества многоквартирных дом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5 многоквартирных домах Колпашевского района за счёт инвесторов проведено энергетическое обследование и разработаны энергетические па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№ 603 внесены изменения в постановление Правительства Российской Федерации от 17 декабря 2014 г. № 1380 «О вопросах установления и определения нормативов потребления коммунальных услуг», согласно которым органам государственной власти субъектов Российской Федерации предоставлено право до 31 декабря 2016 г. принять решение о поэтапном переходе к установлению единых на территории субъекта Российской Федерации нормативов потребления коммунальных услуг в отношении всех или отдельных муниципальных образований, расположенных на территории субъекта Российской Федерации, при условии утверждения органами государственной власти субъектов Российской Федерации программ энергосбережения и повышения энергетической эффективности, направленных на энергосбережение и повышение энергетической эффективности использования энергетических ресурсов в отдельных категориях многоквартирных домов, предусматривающих в том числе установку приборов учета энергетических ресурсов. В случае принятия такого решения переход к единым на территории Томской области нормативам потребления коммунальных услуг должен быть завершен не позднее 1 января 2020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ле введения единых нормативов потребления коммунальных услуг ожидается превышение предельного индекса роста платы граждан за коммунальные услуги в жилых домах Колпашевского района, где отсутствуют приборы учёта энергетических ресурсов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еречень многоквартирных домов, в которых после введения единых нормативов потребления коммунальных услуг будет превышение предельного индекса роста платы граждан за коммунальные услуги приведён в приложении 3 к настоящей програм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овышения уровня энергосбережения в жилищном фонде в соответствии Федеральным законом от 23.11.2009 № 261 «Об энергосбережении и повышении энергетической эффективности» необходимо выполнение мероприятий, обеспечивающих снижение объёма используемых энергетических ресурсов в жилищном фонде. Для достижения этих целей необходим приборный учёт расходования таких энергоресурсов, как электрическая и тепловая энергия, холодное и горячее водоснабж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работ по установке приборов учёта, их приобретения осуществляется на объектах жилого фонда за счёт средств собственников жилых помещени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ный анализ сферы реализации муниципальной программы свидетельствует, что в среднесрочной перспективе (в ближайшие 6 лет) планируется ежегодное проведение мероприятий по энергосбережению, что позволит значительно снизить объём используемых энергетических ресурсов в жилищном фонд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разработана с учётом цели и задач, установленных в документах стратегического плана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позволи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низить объём используемых энергетических ресурсов в жилищном фон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Контролировать стоимость энергетических ресурсов, потребляемых в жилищном фонд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 в части распределения полномочий между Российской Федерацией, субъектами Российской Федерацией и муниципальными образова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и техногенные катастроф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бюджетного финансирования, выделенного на выполнение программы, что повлечет исходя из новых бюджетных параметров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ежающие темпы инфляции, что приведет к повышению стоимости товаров, работ и услу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координации и слаженности действий между ответственным исполнителем, соисполнителями, участниками и участниками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ресурсное обеспечени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оков выполнения отдельных мероприятий программы.</w:t>
      </w:r>
    </w:p>
    <w:p>
      <w:pPr>
        <w:pStyle w:val="Normal"/>
        <w:widowControl w:val="false"/>
        <w:shd w:fill="FFFFFF" w:val="clear"/>
        <w:autoSpaceDE w:val="false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механизмы минимизации рис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участников и участников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ые обсуждения и принятие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работы участников и участников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программы, своевременная корректировка мероприятий и показателе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ерераспределение объемов финансирования мероприятий программы с учетом приоритетности, динамики и темпов решения поставленных задач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реализации муниципальной программы приведены в </w:t>
      </w:r>
      <w:r>
        <w:rPr>
          <w:rFonts w:cs="Arial" w:ascii="Arial" w:hAnsi="Arial"/>
          <w:bCs/>
          <w:sz w:val="24"/>
          <w:szCs w:val="24"/>
        </w:rPr>
        <w:t>Приложении № 1 к муниципальной программ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. Цель, задачи и показател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является «Повышение энергоэффективности на территории Колпашевского района»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нергоэффективности использования энергетических ресурсов в многоквартирных домах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рассчитана на 6-летний период, с 2017 по 2022 год. Муниципальная программа реализуется без выделения этапов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езультате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планируется достичь результаты в 2022 году по отношению к 2016 году, которые будут отражать степень достижения цели и задач муниципальной программы (показатели цели, задач, мероприятий муниципальной программы приведены в приложении № 1 к настоящей муниципальной программ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>. Перечень мероприятий и их экономическое обоснование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и решения задач муниципальной программы необходимым и достаточным является проведение мероприятий, указанных в </w:t>
      </w:r>
      <w:r>
        <w:rPr>
          <w:bCs/>
          <w:sz w:val="24"/>
          <w:szCs w:val="24"/>
        </w:rPr>
        <w:t>приложении № 2 к муниципальной программе,</w:t>
      </w:r>
      <w:r>
        <w:rPr>
          <w:sz w:val="24"/>
          <w:szCs w:val="24"/>
        </w:rPr>
        <w:t xml:space="preserve"> со следующим объёмом финансиров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-рования  муниципальной программы (с разбивкой по годам реализации, 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right="-142" w:firstLine="708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  <w:bCs/>
        </w:rPr>
        <w:t>Для привлечения средств из областного бюджета на финансирование мероприятий муниципальной программы: «</w:t>
      </w:r>
      <w:r>
        <w:rPr>
          <w:rFonts w:cs="Arial" w:ascii="Arial" w:hAnsi="Arial"/>
          <w:color w:val="000000"/>
        </w:rPr>
        <w:t>Повышение энергетической эффективности на территории Колпашевского района</w:t>
      </w:r>
      <w:r>
        <w:rPr>
          <w:rFonts w:cs="Arial" w:ascii="Arial" w:hAnsi="Arial"/>
          <w:bCs/>
        </w:rPr>
        <w:t>» ежегодно формируются заявки на включение в Государственную программу «Повышение энергоэффективности в Томской области» утвержденную постановлением Администрации Томской области от 12.12.2014 №493а.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u w:val="single"/>
        </w:rPr>
        <w:t>. Управление и контроль за реализацией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реализацией муниципальной программы и контроль ее исполнения осуществляет заместитель Главы Колпашевского района </w:t>
      </w:r>
      <w:r>
        <w:rPr>
          <w:rFonts w:cs="Arial" w:ascii="Arial" w:hAnsi="Arial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е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е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».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8"/>
        <w:gridCol w:w="284"/>
      </w:tblGrid>
      <w:tr>
        <w:trPr>
          <w:trHeight w:val="284" w:hRule="atLeast"/>
        </w:trPr>
        <w:tc>
          <w:tcPr>
            <w:tcW w:w="17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                  </w:t>
            </w:r>
          </w:p>
          <w:tbl>
            <w:tblPr>
              <w:tblW w:w="15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2"/>
              <w:gridCol w:w="1277"/>
              <w:gridCol w:w="1701"/>
              <w:gridCol w:w="3686"/>
              <w:gridCol w:w="709"/>
              <w:gridCol w:w="709"/>
              <w:gridCol w:w="709"/>
              <w:gridCol w:w="709"/>
              <w:gridCol w:w="708"/>
              <w:gridCol w:w="716"/>
              <w:gridCol w:w="716"/>
              <w:gridCol w:w="716"/>
              <w:gridCol w:w="687"/>
              <w:gridCol w:w="709"/>
              <w:gridCol w:w="1276"/>
            </w:tblGrid>
            <w:tr>
              <w:trPr>
                <w:trHeight w:val="284" w:hRule="atLeast"/>
              </w:trPr>
              <w:tc>
                <w:tcPr>
                  <w:tcW w:w="15877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«Приложение № 1 к муниципальной программ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казатели цели, задач, основных мероприятий муниципальной программ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877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  <w:t>Повышение энергетической эффективности на территории Колпашевского района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»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15028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наименование муниципальной программы)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ь, задачи и основных мероприятия, ведомственные целевые программы (далее - ВЦП)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показателей целей, задач, основных мероприятий (ВЦП), мероприятий муниципальной программы (единицы измерения)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 исполнитель, соисполнители  муниципальной программы (участники муниципальной программы)</w:t>
                  </w:r>
                </w:p>
              </w:tc>
              <w:tc>
                <w:tcPr>
                  <w:tcW w:w="7088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начения показателей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горитм формирования (формула) расчета показателя, источник информации*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гнозный пери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ь муниципаль-ной программы: Повышение энергоэф-фективности на территории Колпаше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электрическая энергия, кВт/ч на 1 проживающего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эффектив-ности ОМСУ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тепловая энергия, Гкал на 1 кв.метр общей площад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эффектив-ности ОМСУ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горячая вода, куб.метров на 1 проживающе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эффектив-ности ОМСУ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холодная вода, куб.метров на 1 проживающе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эффектив-ности ОМСУ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природный газ, куб.метров на 1 проживающе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эффектив-ности ОМСУ</w:t>
                  </w:r>
                </w:p>
              </w:tc>
            </w:tr>
            <w:tr>
              <w:trPr>
                <w:trHeight w:val="246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ача 1 муниципаль-ной программы: Повышение энергоэффек-тивности использова-ния энергетичес-ких ресурсов в многоквар-тирных дом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я расчетов потребителей энергоресурсов в жилищном фонде, производимых по показаниям приборов учёта, (%)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е данные согласно методичес-ких рекоменда-ций*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1. (ВЦП) муниципаль-ной программы: Содействие в повышение энергоэффек-тивности использова-ния энергетичес-ких ресурсов в многоквартирных дом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становленных коллективных приборов учета электрической энергии (ед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становленных коллективных приборов учета тепловой энергии (ед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становленных коллективных приборов учета горячего водоснабжения (ед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становленных коллективных приборов учета холодного водоснабжения (ед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сурсоснабжающие организации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многоквартир-ных домов, на которых проведены мероприятия по повышению теплозащиты ограждающих конструкций в год (ед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проведённых энергетических обследований многоквартир-ных домов в год (ед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 муниципального хозяйства Администрации Колпашевского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Колпашевского город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Чажемт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Новоселовского сельского поселения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вляющие компании (по согласованию)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ищества собственников жилья (по согласова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ые поселений Колпашев-ского района</w:t>
                  </w:r>
                </w:p>
              </w:tc>
            </w:tr>
          </w:tbl>
          <w:p>
            <w:pPr>
              <w:pStyle w:val="Normal"/>
              <w:ind w:left="1444" w:firstLine="399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Приказ Министерства энергетики РФ от 30 июня 2014 г.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20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к муниципальной программе </w:t>
      </w:r>
    </w:p>
    <w:p>
      <w:pPr>
        <w:pStyle w:val="Style2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09"/>
        <w:gridCol w:w="1728"/>
        <w:gridCol w:w="1183"/>
        <w:gridCol w:w="1493"/>
        <w:gridCol w:w="1184"/>
        <w:gridCol w:w="198"/>
        <w:gridCol w:w="1251"/>
        <w:gridCol w:w="1567"/>
        <w:gridCol w:w="1465"/>
        <w:gridCol w:w="1613"/>
        <w:gridCol w:w="2231"/>
      </w:tblGrid>
      <w:tr>
        <w:trPr>
          <w:trHeight w:val="165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9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9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мероприятий и 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u w:val="single"/>
              </w:rPr>
              <w:t>Повышение энергетической эффективности на территории Колпашевского район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(тыс. рублей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й (по согласованию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омственная целевая программа, далее - ВЦ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;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: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сел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компании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щества собственников жиль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оснабжающие организации (по согласованию)</w:t>
            </w:r>
          </w:p>
        </w:tc>
      </w:tr>
      <w:tr>
        <w:trPr>
          <w:trHeight w:val="10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повышении энергоэффективности использования энергетических ресурсов в многоквартирных домах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оллективных приборов учета энергетических ресурсов на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,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: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сел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компании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щества собственников жиль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оснабжающие организации (по согласованию)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многоквартирных дом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,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: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сел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компании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щества собственников жилья (по согласованию)</w:t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овышению теплозащиты ограждающих конструкций многоквартирных дом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тдел муниципального хозяйства Администрации Колпашевского района,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: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селовского сельского поселения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компании (по согласованию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щества собственников жилья (по согласованию)</w:t>
            </w:r>
          </w:p>
        </w:tc>
      </w:tr>
      <w:tr>
        <w:trPr>
          <w:trHeight w:val="3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гноз-ный период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567"/>
        <w:jc w:val="right"/>
        <w:rPr/>
      </w:pPr>
      <w:r>
        <w:rPr>
          <w:rFonts w:cs="Arial" w:ascii="Arial" w:hAnsi="Arial"/>
        </w:rPr>
        <w:t xml:space="preserve">Приложение 3 к муниципальной програм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жилых</w:t>
      </w:r>
      <w:r>
        <w:rPr/>
        <w:t xml:space="preserve"> домов, в которых после введения единых нормативов потребления коммунальных услуг будет превышение предельного индекса роста платы граждан за коммунальные услуги</w:t>
      </w:r>
    </w:p>
    <w:tbl>
      <w:tblPr>
        <w:tblW w:w="146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78"/>
        <w:gridCol w:w="1782"/>
        <w:gridCol w:w="1134"/>
        <w:gridCol w:w="1560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дом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эта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дома, кв.м</w:t>
            </w:r>
          </w:p>
        </w:tc>
      </w:tr>
      <w:tr>
        <w:trPr>
          <w:trHeight w:val="254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шевское городское поселение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Колпашево, ул. Науки, д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 Селекционная, д.16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 Телецентр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сновая, 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сновая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сновая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сновая, д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сновая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Новый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Клубный, д. 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Клубный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Клубный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Клубный,д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Жданова, д.11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Жданова, д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Жданова,д.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Жданова,д.32/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Папанина,д.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Колпашево, ул.Гоголя,д. 64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Гоголя,д.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Колпашево, ул.Коммунистическая, д.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омсомольская, д. 41/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омсомольская,д.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омсомольская, д. 47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,0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омсомольская, д.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ооперативный, д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расный, д.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д.21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 д.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 д.23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 д.23/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д.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д.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енина,д.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 Пристанской,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пер. Пристанской, д.7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оветская, д. 5/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азо, д.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Лазо, д.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Школьная, д.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Школьная, д.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Школьная,д. 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Школьная,д. 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ибирская, д. 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Сибирская,д. 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Энгельса,д. 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Энгельса,д. 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Энгельса,д.3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Энгельса,д.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Энгельса, д. 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Мирная, д. 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Крылова,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Ракетная,д.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 ул.Кольцова,д.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пер.Озерный,д. 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Трифонова,д. 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ул.Кирпичная, д. 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ул.Обская,д.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лпашево, пер.Промышленный,д.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,9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Белинского,д.  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Голещихина,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ул. Гроховского, 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К.Маркса,д. 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Кирова, д. 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Кирова,д.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Кирова, д.36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Кирова, д. 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ул. Комсомольская,д. 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пер. Красный, д. 30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енина, д.37/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енина,д. 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енина, д.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енина, д.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енина, д. 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угинца, д.1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угинца, д.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Лугинца, д.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Лугинца,д. 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угинца,д.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Лугинца, д. 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Нефтеразведчиков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Нефтеразведчиков, д. 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Нефтеразведчиков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Нефтеразведчиков, д. 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Обская,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Обская,д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Обская, д.  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Победы, д.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Победы, д.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Победы,д.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Победы, д.68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Победы, д.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Победы, д.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Портовая, д.22/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Профсоюзная, 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Речников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Речников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Речников,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Речников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Речников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Речников, 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ветлая, д.25/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олпашево, ул. Светлая, д.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ветлая , д.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Светлая, д.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6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оветский Север, д.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троителей, д.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троителей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троителей, 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 Строителей, д.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Строителей, д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Строителей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Строителей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Строителей, д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Толстого, д.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Толстого, д.1/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Толстого, д.9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1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3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ул.Чапаева, д.52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пер.Юбилейный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Колпашево, пер.Юбилейный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Весенняя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Весенняя, 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Весенняя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Весенняя, д.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Весенняя, д.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Дзержинского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Дзержинского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Дзержинского, д.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Ленина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Ленина, д.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Мичурина, д.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Некрасова, д.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Октябрьская, д.1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вердлова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57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64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66/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Советская, д.84/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Тургенева, д.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Тогур, ул.Чапаева, д.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овосел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Учительская, д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Учительская, д.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Учительская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Учительская, д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Учительская, д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Юбилейная, д.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Юбилейная, д.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Парковая, д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Парковая, д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Парковая, д.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Маракса, ул.Парковая, д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ракса, ул.Юбилейная, д. 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жемт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ажемто, ул.Кириченко, д.1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ажемто, ул.Кириченко, д.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87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5" w:right="851" w:gutter="0" w:header="0" w:top="1701" w:footer="708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ternet.garant.ru/document/redirect/70709922/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7:00Z</dcterms:created>
  <dc:creator>Руслана В. Морозова</dc:creator>
  <dc:description/>
  <cp:keywords/>
  <dc:language>en-US</dc:language>
  <cp:lastModifiedBy>Михалева Ольга Сергеевна</cp:lastModifiedBy>
  <cp:lastPrinted>2016-12-28T12:32:00Z</cp:lastPrinted>
  <dcterms:modified xsi:type="dcterms:W3CDTF">2021-03-11T07:39:00Z</dcterms:modified>
  <cp:revision>17</cp:revision>
  <dc:subject/>
  <dc:title/>
</cp:coreProperties>
</file>