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ПРОТОКОЛ № 1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заседания Совета по улучшению инвестиционного климат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Колпашевском районе</w:t>
      </w:r>
    </w:p>
    <w:p>
      <w:pPr>
        <w:pStyle w:val="Normal"/>
        <w:rPr>
          <w:sz w:val="28"/>
        </w:rPr>
      </w:pPr>
      <w:r>
        <w:rPr>
          <w:sz w:val="27"/>
          <w:szCs w:val="27"/>
        </w:rPr>
        <w:t>29 февраля 2016  г.</w:t>
      </w:r>
      <w:r>
        <w:rPr>
          <w:sz w:val="28"/>
        </w:rPr>
        <w:t xml:space="preserve">  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 xml:space="preserve">                                                                         </w:t>
      </w:r>
      <w:r>
        <w:rPr>
          <w:sz w:val="12"/>
          <w:szCs w:val="12"/>
          <w:u w:val="single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Колпаш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Глава Колпашевского района Медных А.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Л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Совета – Клишин С.А., Барановский Е.В., Шапилова Л.В., Нагаева В.В., Синёва В.И., Бардакова Т.Б., Браун С.В., Алеева Л.А., Черников А.А., Петров С.В., Анисимов П.С., Былина З.В., Медведев М.В., Охременко А.А., Серов В.В.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– Рындина Ю.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глашённые: ведущий специалист отдела предпринимательства и АПК Цюприк Г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уждение плана работы Совета на 2016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Рассмотрение и одобрение проектов Реестров свободных земельных участков, в том числе сельскохозяйственного назначения, свободных помещений, находящихся на территории Колпашевского района, а также Реестра земельных участков, предлагаемых для реализации инвестиционных проектов (докладчик – Л.А.Алеев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ассмотрение и одобрение проекта Плана создания инвестиционных объектов и объектов инфраструктуры в муниципальном образовании «Колпашевский район» на 01.01.2016г. (докладчик – В.В.Нагаева, ответственные исполнители по соответствующим направлениям деяте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Рассмотрение предложений Глав поселений Колпашевского района об актуализации и создании новых инвестиционных площадок (докладчик – В.В.Нагаев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азно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вестка заседания принята единоглас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  <w:u w:val="single"/>
        </w:rPr>
      </w:pPr>
      <w:r>
        <w:rPr>
          <w:sz w:val="27"/>
          <w:szCs w:val="27"/>
        </w:rPr>
        <w:t>СЛУШАЛИ:</w:t>
      </w:r>
    </w:p>
    <w:p>
      <w:pPr>
        <w:pStyle w:val="2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 Обсуждение плана работы Совета на 2016 год.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Клишин С.А. </w:t>
      </w:r>
      <w:r>
        <w:rPr>
          <w:sz w:val="27"/>
          <w:szCs w:val="27"/>
        </w:rPr>
        <w:t>– рассказал об основных задачах и функциях Совета, озвучил план работы Совета на 2016 год (прилагается). В течение года в случае необходимости тема заседаний может быть изменена на основании обращений инициаторов и кураторов проектов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ВЫСТУПИЛ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ложений и замечаний от членов Совета не поступил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Одобрить план работы Совета на 2016 год (прилагается) и передать председателю Совета Медных А.Ф. для утверждения.</w:t>
      </w:r>
    </w:p>
    <w:p>
      <w:pPr>
        <w:pStyle w:val="TextBody"/>
        <w:ind w:firstLine="567"/>
        <w:rPr/>
      </w:pPr>
      <w:r>
        <w:rPr>
          <w:sz w:val="27"/>
          <w:szCs w:val="27"/>
        </w:rPr>
        <w:t>Решение принято единогласно.</w:t>
      </w:r>
    </w:p>
    <w:p>
      <w:pPr>
        <w:pStyle w:val="Normal"/>
        <w:ind w:left="360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  <w:r>
        <w:br w:type="page"/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СЛУШАЛИ:</w:t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>2. Рассмотрение и одобрение проектов Реестров свободных земельных участков, в том числе сельскохозяйственного назначения, свободных помещений, находящихся на территории Колпашевского района, а также Реестра земельных участков, предлагаемых для реализации инвестиционных проект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Алеева Л.А.</w:t>
      </w:r>
      <w:r>
        <w:rPr>
          <w:sz w:val="27"/>
          <w:szCs w:val="27"/>
        </w:rPr>
        <w:t xml:space="preserve"> – МКУ «Агентство по управлению муниципальным имуществом» сформированы реестр свободных земельных участков, в том числе сельскохозяйственного назначения, и реестр свободных помещений, находящихся на территории Колпашевского района. Указанная информация была представлена в отдел экономики и стратегического планирования Администрации Колпашевского района письмом от 24.02.2016 №01-07/201 (прилагается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СТУПИЛИ: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Черников А.А.</w:t>
      </w:r>
      <w:r>
        <w:rPr>
          <w:sz w:val="27"/>
          <w:szCs w:val="27"/>
        </w:rPr>
        <w:t xml:space="preserve"> – предлагаю в реестре свободных земельных участков отдельно указывать информацию о земельных участках, собственность на которые  - долевая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Алеева Л.А.</w:t>
      </w:r>
      <w:r>
        <w:rPr>
          <w:sz w:val="27"/>
          <w:szCs w:val="27"/>
        </w:rPr>
        <w:t xml:space="preserve"> – на сегодняшний день предлагается 4 земельных участка. Данный реестр будет размещаться на официальном сайте в соответствующем разделе и по мере необходимости корректироваться. Предлагаю проголосовать и одобрить данный реест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 Одобрить Реестр свободных земельных участков, в том числе сельскохозяйственного назначения, а также реестр свободных помещений, находящихся на территории Колпашевского района, находящихся на территории Колпашевского района, с учётом озвученных на заседании предложений (прилагается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Поручить директору МКУ «Агентство» Алеевой Л.А. доработать Реестр свободных земельных участков с учётом озвученных предложений и представить в отдел экономики и стратегического планирования Администрации Колпашевского района в срок до 5 марта т.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Разместить одобренные Реестры на официальном Интернет-сайте МО «Колпашевский район» в разделе «Инвестиции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Решение принято единогласно.</w:t>
      </w:r>
    </w:p>
    <w:p>
      <w:pPr>
        <w:pStyle w:val="Normal"/>
        <w:ind w:firstLine="567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ЛУШ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ассмотрение и одобрение проекта Плана создания инвестиционных объектов и объектов инфраструктуры в муниципальном образовании «Колпашевский район» на 01.01.2016г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b/>
          <w:sz w:val="27"/>
          <w:szCs w:val="27"/>
        </w:rPr>
        <w:tab/>
        <w:t>Нагаева В.В.</w:t>
      </w:r>
      <w:r>
        <w:rPr>
          <w:sz w:val="27"/>
          <w:szCs w:val="27"/>
        </w:rPr>
        <w:t xml:space="preserve"> - план создания инвестиционных объектов и объектов инфраструктуры в муниципальном образовании «Колпашевский район» по состоянию на 01.01.2016г. (далее – План) сформирован на основании информации, полученной от структурных подразделений Администрации Колпашевского района по соответствующим направлениям деятельности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СТУПИЛ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Браун С.В.</w:t>
      </w:r>
      <w:r>
        <w:rPr>
          <w:sz w:val="27"/>
          <w:szCs w:val="27"/>
        </w:rPr>
        <w:t xml:space="preserve"> – в связи с изменениями в бюджете Томской области финансирование многих объектов капитального строительства перенесено с 2016 года на более поздние сроки, в том числе Озёренская СОШ и Саровская СОШ.  Предлагаю в Плане скорректировать сроки строительства по объектам сферы образования, а именно: строительство пристройки к зданию МБОУ «Озёренская СОШ» - 2017 год, строительство здания МБОУ «Саровская СОШ» - 2017-2018 годы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Нагаева В.В.</w:t>
      </w:r>
      <w:r>
        <w:rPr>
          <w:sz w:val="27"/>
          <w:szCs w:val="27"/>
        </w:rPr>
        <w:t xml:space="preserve"> - в течение года возможна корректировка Плана в связи с оптимизацией бюджетных расходов. Хотелось бы в данном плане видеть не только бюджетные инвестиции, но и коммерческие проекты, но отраслевые отделы информацию по частным инвестициям, по-прежнему, не представляют.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Клишин С.А.</w:t>
      </w:r>
      <w:r>
        <w:rPr>
          <w:sz w:val="27"/>
          <w:szCs w:val="27"/>
        </w:rPr>
        <w:t xml:space="preserve"> – поскольку решен вопрос о выделении в 2016 году денежных средств из областного бюджета на строительство здания общей врачебной практики в с.Чажемто, предлагаю дополнить План этим объектом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Браун С.В.</w:t>
      </w:r>
      <w:r>
        <w:rPr>
          <w:sz w:val="27"/>
          <w:szCs w:val="27"/>
        </w:rPr>
        <w:t xml:space="preserve"> – предлагаю исключить из Плана капитальный ремонт объектов, поскольку данные вложения не являются инвестициями.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b/>
          <w:sz w:val="27"/>
          <w:szCs w:val="27"/>
        </w:rPr>
        <w:t>Клишин С.А.</w:t>
      </w:r>
      <w:r>
        <w:rPr>
          <w:sz w:val="27"/>
          <w:szCs w:val="27"/>
        </w:rPr>
        <w:t xml:space="preserve"> – предлагаю не исключать капитальный ремонт из Плана, поскольку не только строительство, но и улучшение технического состояния объектов инфраструктуры будет способствовать улучшению инвестиционного климата в Колпашевском районе и привлечению инвесторов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Медных А.Ф.</w:t>
      </w:r>
      <w:r>
        <w:rPr>
          <w:sz w:val="27"/>
          <w:szCs w:val="27"/>
        </w:rPr>
        <w:t xml:space="preserve"> - предлагаю одобрить представленный План с учётом корректировки по образовательным объектам и дополнения ОВП в с.Чажемто. В случае необходимости возможна корректировка Плана в процессе рабо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 Одобрить проект Плана создания инвестиционных объектов и объектов инфраструктуры в муниципальном образовании «Колпашевский район» по состоянию на 01.01.2016г. с учётом корректировки по образовательным объектам и дополнением ОВП в с.Чажемто (прилагаетс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2. Установить регламент корректировки Плана с учётом потребностей инвестиционных проектов (п.2.3.10. Положения о Совете) в соответствии с Регламентом работы Администрации Колпашевск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Отделу экономики и стратегического планирования АКР обеспечить подготовку проекта распоряжения об утверждении Плана и размещение его на официальном Интернет-сайте МО «Колпашевский район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ЛУШАЛ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</w:t>
      </w:r>
      <w:r>
        <w:rPr>
          <w:sz w:val="27"/>
          <w:szCs w:val="27"/>
          <w:u w:val="single"/>
        </w:rPr>
        <w:t>Рассмотрение предложений Глав поселений Колпашевского района об актуализации и создании новых инвестиционных площадок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Нагаева В.В. </w:t>
      </w:r>
      <w:r>
        <w:rPr>
          <w:sz w:val="27"/>
          <w:szCs w:val="27"/>
        </w:rPr>
        <w:t xml:space="preserve">– напомнила собравшимся, что в 2015 году разработано и включено в реестр 9 инвестиционных площадок, паспорта которых утверждены постановлением Администрации Колпашевского района от 30.03.2015 №348. Администрацией Колпашевского района был направлен запрос Главам поселений Колпашевского района о необходимости представить свои предложения об актуализации утвержденных инвестиционных площадок и разработке новых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Из 9-ти поселений ответ предоставили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-Чажемтовское СП – предлагает актуализировать 2 утвержденные площадки в части обновления численности насел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-Копыловское СП – не планирует создание инвестиционных площадок на свое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-Инкинское СП – отсутствует необходимость актуализировать утверждённую инвест площадк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Кроме того, от МКУ «Агентство» поступило предложение о создании 3-х дополнительных инвестиционных площадок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од строительство ИЖС в мкр «Радужный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од строительство ИЖС в мкр «Новый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од строительство здания магазина в г.Колпашево ул.Ленина, 35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Аналогичную информацию содержит ответ Администрации  Колпаше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При этом данные предложения оформлены не в соответствии с требованиями Порядка создания инвестиционных площадок (пост. АКР от 23.03.2015 №319, пункты 2.5. и 2.6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СТУПИЛ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Алеева Л.А.</w:t>
      </w:r>
      <w:r>
        <w:rPr>
          <w:sz w:val="27"/>
          <w:szCs w:val="27"/>
        </w:rPr>
        <w:t xml:space="preserve"> – возникла необходимость исключить из Реестра Инвестиционную площадку по адресу: г.Колпашево, ул. Пушкина, 9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b/>
          <w:sz w:val="27"/>
          <w:szCs w:val="27"/>
        </w:rPr>
        <w:t>Нагаева В.В.</w:t>
      </w:r>
      <w:r>
        <w:rPr>
          <w:sz w:val="27"/>
          <w:szCs w:val="27"/>
        </w:rPr>
        <w:t xml:space="preserve"> – требования к процедуре создания инвестиционных площадок, а также их исключения из реестра утверждены постановлением Администрации Колпашевского района от 23.03.2015 №319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Медных А.Ф.</w:t>
      </w:r>
      <w:r>
        <w:rPr>
          <w:sz w:val="27"/>
          <w:szCs w:val="27"/>
        </w:rPr>
        <w:t xml:space="preserve"> - предлагаю оставить без изменения утверждённые площадки. В случае поступления пакета документов, оформленных в соответствии с требованиями муниципального Порядка, предложения будут рассмотрены на очередном заседании 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 Оставить без изменения инвестиционные площадки, паспорта которых утверждены постановлением Администрации Колпашевского района от 30.03.2015 №348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 Рекомендовать инициаторам оформлять предложения о создании инвестиционной площадки либо исключении площадок из Реестра в соответствии с требованиями Порядка создания инвестиционных площадок и ведения реестра инвестиционных площадок на территории МО «Колпашевский район», утверждённого постановлением Администрации Колпашевского района от 23.03.2015 №319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 единогласно.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редседатель Совета                                                                         А.Ф.Медных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Секретарь                                                                                           Ю.Г.Рынд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10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11:00Z</dcterms:created>
  <dc:creator>САВИНА</dc:creator>
  <dc:description/>
  <cp:keywords/>
  <dc:language>en-US</dc:language>
  <cp:lastModifiedBy>Отдел экономики 4</cp:lastModifiedBy>
  <cp:lastPrinted>2016-03-01T16:09:00Z</cp:lastPrinted>
  <dcterms:modified xsi:type="dcterms:W3CDTF">2016-03-01T10:35:00Z</dcterms:modified>
  <cp:revision>67</cp:revision>
  <dc:subject/>
  <dc:title>ПРОТОКОЛ № 1</dc:title>
</cp:coreProperties>
</file>