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5" y="0"/>
                      <wp:lineTo x="-405" y="21328"/>
                      <wp:lineTo x="21600" y="21328"/>
                      <wp:lineTo x="21600" y="0"/>
                      <wp:lineTo x="-405" y="0"/>
                    </wp:wrapPolygon>
                  </wp:wrapTight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КОЛПАШЕ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0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12.2021      </w:t>
      </w:r>
      <w:r>
        <w:rPr>
          <w:sz w:val="28"/>
        </w:rPr>
        <w:t xml:space="preserve">                                                                                                № 1508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муниципальной программы «Развитие транспортной инфраструктуры в Колпашевском районе» (в редакции постановления Администрации Колпашевского района от 18.02.2022 № 205; от 01.02.202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остановлениями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, от 19.07.2021 № 887 «Об утверждении Перечня муниципальных программ муниципального образования «Колпашевский район»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</w:rPr>
        <w:t xml:space="preserve">Утвердить муниципальную программу </w:t>
      </w:r>
      <w:r>
        <w:rPr>
          <w:sz w:val="28"/>
          <w:szCs w:val="28"/>
        </w:rPr>
        <w:t>«Развитие транспортной инфраструктуры в Колпашевском районе»</w:t>
      </w:r>
      <w:r>
        <w:rPr>
          <w:rFonts w:eastAsia="Calibri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2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3. Настоящее постановление вступает в силу с даты его официального опубликования, но не ранее 01.01.2022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rFonts w:eastAsia="Calibri"/>
          <w:sz w:val="28"/>
          <w:szCs w:val="28"/>
        </w:rPr>
        <w:t>4. Контроль за исполнением постановления возложить на заместителя Главы Колпашевского района по строительству и инфраструктуре Ивченко И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района</w:t>
        <w:tab/>
        <w:tab/>
        <w:tab/>
        <w:tab/>
        <w:tab/>
        <w:tab/>
        <w:tab/>
        <w:tab/>
        <w:t>Д.В.Гришаев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Н.Г.Кияниц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-567" w:firstLine="567"/>
        <w:rPr>
          <w:sz w:val="22"/>
          <w:szCs w:val="22"/>
        </w:rPr>
      </w:pPr>
      <w:r>
        <w:rPr>
          <w:bCs/>
          <w:sz w:val="22"/>
          <w:szCs w:val="22"/>
        </w:rPr>
        <w:t>5 10 50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12.2021 № 1508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Развитие транспортной инфраструктуры в Колпашевском районе»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caps/>
          <w:sz w:val="28"/>
          <w:szCs w:val="28"/>
          <w:u w:val="single"/>
          <w:lang w:val="en-US"/>
        </w:rPr>
        <w:t>I</w:t>
      </w:r>
      <w:r>
        <w:rPr>
          <w:caps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транспортной инфраструктуры в Колпашевском районе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9"/>
        <w:gridCol w:w="4535"/>
        <w:gridCol w:w="786"/>
        <w:gridCol w:w="851"/>
        <w:gridCol w:w="709"/>
        <w:gridCol w:w="708"/>
        <w:gridCol w:w="709"/>
        <w:gridCol w:w="709"/>
        <w:gridCol w:w="708"/>
        <w:gridCol w:w="749"/>
        <w:gridCol w:w="695"/>
        <w:gridCol w:w="805"/>
        <w:gridCol w:w="14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правовой акт, являющийся основанием для разработки муниципальной программы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Колпашевского района от 19.07.2021 № 887 «Об утверждении Перечня муниципальных программ муниципального образования «Колпашевский район»</w:t>
            </w:r>
          </w:p>
        </w:tc>
      </w:tr>
      <w:tr>
        <w:trPr>
          <w:trHeight w:val="4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го хозяйства Администрации Колпашевского район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го хозяйства Администрации Колпашевского района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ероприятий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лпашевского района, Администрация Колпашевского городского поселения, Администрация Инкинского сельского поселения, Администрация Новосёловского сельского поселения, Администрация Новогоренского сельского поселения, Администрация Саровского сельского поселения, Администрация Чажемтовского сельского поселения (по согласованию)</w:t>
            </w:r>
          </w:p>
        </w:tc>
      </w:tr>
      <w:tr>
        <w:trPr>
          <w:trHeight w:val="12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тегическая цель (задача, приоритет) социально-экономического развития Колпашевского района, на реализацию которых направлена муниципальная программа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Наращивание экономического потенциала и территориальное развитие Колпашевского района, в том числе за счет создания условий для инвестиций и предпринимательства, развития инфраструктуры в Колпашевском район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сохранение и развитие транспортной инфраструктуры в Колпашевском районе</w:t>
            </w:r>
          </w:p>
        </w:tc>
      </w:tr>
      <w:tr>
        <w:trPr>
          <w:trHeight w:val="37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Сохранение и развитие транспортной инфраструктуры в Колпашевском районе</w:t>
            </w:r>
          </w:p>
        </w:tc>
      </w:tr>
      <w:tr>
        <w:trPr>
          <w:trHeight w:val="1749" w:hRule="atLeast"/>
          <w:cantSplit w:val="true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, предшествующий году разработки муниципальной программы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0 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разработки программ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1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1-й год реализации </w:t>
            </w:r>
            <w:r>
              <w:rPr/>
              <w:t>2022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2-й год реализации </w:t>
            </w:r>
            <w:r>
              <w:rPr/>
              <w:t>2023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3-й год реализации </w:t>
            </w:r>
            <w:r>
              <w:rPr/>
              <w:t>2024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4-й год реализации </w:t>
            </w:r>
            <w:r>
              <w:rPr/>
              <w:t>2025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5-й год реализации </w:t>
            </w:r>
            <w:r>
              <w:rPr/>
              <w:t>2026 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7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16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тяжё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</w:tr>
      <w:tr>
        <w:trPr>
          <w:trHeight w:val="21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, проживающего в населё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,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</w:tr>
      <w:tr>
        <w:trPr>
          <w:trHeight w:val="469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. Сохранение и развитие автомобильных дорог Колпашевского района.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2. Организация транспортного обслуживания населения Колпашевского района.</w:t>
            </w:r>
          </w:p>
        </w:tc>
      </w:tr>
      <w:tr>
        <w:trPr>
          <w:trHeight w:val="1701" w:hRule="atLeast"/>
          <w:cantSplit w:val="true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, предшествующий году разработки муниципальной программы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0 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разработки программ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1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1-й год реализации </w:t>
            </w:r>
            <w:r>
              <w:rPr/>
              <w:t>2022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2-й год реализации </w:t>
            </w:r>
            <w:r>
              <w:rPr/>
              <w:t>2023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3-й год реализации </w:t>
            </w:r>
            <w:r>
              <w:rPr/>
              <w:t>2024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4-й год реализации </w:t>
            </w:r>
            <w:r>
              <w:rPr/>
              <w:t>2025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5-й год реализации </w:t>
            </w:r>
            <w:r>
              <w:rPr/>
              <w:t>2026 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7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13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. Сохранение и развитие автомобильных дорог Колпашевского района</w:t>
            </w:r>
          </w:p>
        </w:tc>
      </w:tr>
      <w:tr>
        <w:trPr>
          <w:trHeight w:val="41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отремонтированных автомобильных дорог общего пользования местного значения в общей протяжённости автомобильных дорог общего пользования местного значения (%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. Организация транспортного обслуживания населения Колпашевского района</w:t>
            </w:r>
          </w:p>
        </w:tc>
      </w:tr>
      <w:tr>
        <w:trPr>
          <w:trHeight w:val="156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населённых пунктов, население которых имеет регулярное автомобильное и (или) водное сообщение с административным центром муниципального района, в общей численности населённых пунктов (%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5</w:t>
            </w:r>
          </w:p>
        </w:tc>
      </w:tr>
      <w:tr>
        <w:trPr>
          <w:trHeight w:val="46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 – 2027 гг.</w:t>
            </w:r>
          </w:p>
        </w:tc>
      </w:tr>
      <w:tr>
        <w:trPr>
          <w:trHeight w:val="1814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ём и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я 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(с разбивкой по годам реализации с учётом прогнозного периода, тыс. рублей)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1-й год реализации </w:t>
            </w:r>
            <w:r>
              <w:rPr/>
              <w:t>2022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2-й год реализации </w:t>
            </w: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3-й год реализации </w:t>
            </w:r>
            <w:r>
              <w:rPr/>
              <w:t>2024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4-й год реализации </w:t>
            </w:r>
            <w:r>
              <w:rPr/>
              <w:t xml:space="preserve">2025 пл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5-й год реализации </w:t>
            </w:r>
            <w:r>
              <w:rPr/>
              <w:t xml:space="preserve">2026 план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7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2028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2029 </w:t>
            </w:r>
          </w:p>
        </w:tc>
      </w:tr>
      <w:tr>
        <w:trPr>
          <w:trHeight w:val="45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5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4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42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9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00,4</w:t>
            </w:r>
          </w:p>
        </w:tc>
      </w:tr>
      <w:tr>
        <w:trPr>
          <w:trHeight w:val="667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ы посел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7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745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9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6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4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42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9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00,4</w:t>
            </w:r>
          </w:p>
        </w:tc>
      </w:tr>
      <w:tr>
        <w:trPr>
          <w:trHeight w:val="4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подпрограмм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Сохранение и развитие автомобильных дорог Колпашевского район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Организация транспортного обслуживания населения Колпашевского района»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 Характеристика текущего состояния сферы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рожная деятельность в отношении автомобильных дорог местного значения, а так же организация транспортного обслуживания населения на территории Колпашевского района осуществляется в соответствии с Правами органов местного самоуправления муниципального района на решение вопросов, отнесённых к вопросам местного значения муниципальных районов, установленных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витие транспортной инфраструктуры Колпашевского района является необходимым условием социально-экономического развития района и улучшения качества жизни его населения. Данная муниципальная программа реализуется в сфере дорожного хозяйства и транспортных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рожное хозяйство, как отдельная часть транспортной инфраструктуры, является отраслью, развитие которой в значительной мере зависит от общего состояния экономики района, и в то же время как элемент инфраструктуры экономики оказывает такое же влияние на её развитие. Автомобильные дороги местного значения являются важнейшей составляющей транспортной инфраструктуры и оказывают существенное влияние на темпы социально-экономического развития района, имеют стратегическое зна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язывая между собой населённые пункты района, обеспечивая транспортные связи внутри населённых пунктов, автомобильные дороги обеспечивают жизнедеятельность района, массовые автомобильные перевозки грузов и пассажиров, во многом определяют возможности его развития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ёт снижения транспортных издержек и времени перевозок.</w:t>
      </w:r>
    </w:p>
    <w:p>
      <w:pPr>
        <w:pStyle w:val="Normal"/>
        <w:ind w:firstLine="709"/>
        <w:jc w:val="both"/>
        <w:rPr/>
      </w:pPr>
      <w:r>
        <w:rPr/>
        <w:t>Протяжённость автомобильных дорог местного значения на 01.01.2021 по данным статистики составляет 381,6 км. Большая часть 85,6 % дорожной сети Колпашевского района (326,5 км), включая автозимник Тогур-Иванкино (32,8 км), являются автомобильными дорогами с твёрдым покрытием. Из-за паводковой ситуации в весеннее время, а также из-за большой заболоченности территории района по причине насыщения грунтов земляного полотна влагой, и большой интенсивности движения транспортных средств, происходит активное разрушение конструкции дорожной одежды, в результате возникает потребность в ежегодном ремонте дорог, на который требуются значительные бюджетные сред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азатели финансирования мероприятий по ремонту автомобильных дорог местного значения Колпашев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бюджета муниципального образования Колпашевский район на ремонт автомобильных дорог местного значения Колпашевского района (тыс. руб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95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 083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(план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 005,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2016 года на территории Колпашевского района реализуется государственная программа «Развитие транспортной системы в Томской области», а с 2020 года «Развитие транспортной инфраструктуры в Томской области», мероприятия которой направленны на прирост протяжённости автомобильных дорог общего пользования местного значения, соответствующих нормативным требованиям. Из таблицы видно, что в течение трёх последних лет объёмы финансирования мероприятий по ремонту автомобильных дорог местного значения Колпашевского района сохраняются.</w:t>
      </w:r>
    </w:p>
    <w:p>
      <w:pPr>
        <w:pStyle w:val="Normal"/>
        <w:ind w:firstLine="709"/>
        <w:jc w:val="both"/>
        <w:rPr/>
      </w:pPr>
      <w:r>
        <w:rPr/>
        <w:t>При этом увеличение автопарка Колпашевского района (с 13034 ед. в 2016 году до 17033 ед. в 2020 году) ведёт к увеличению темпов разрушения дорожной сети. В рейтинге среди 19 городов и районов Томской области по показателю «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» Колпашевский район занимает 4 место.</w:t>
      </w:r>
    </w:p>
    <w:p>
      <w:pPr>
        <w:pStyle w:val="Normal"/>
        <w:ind w:firstLine="709"/>
        <w:jc w:val="both"/>
        <w:rPr/>
      </w:pPr>
      <w:r>
        <w:rPr/>
        <w:t>Состояние транспортной инфраструктуры Колпашевского района не в полной мере отвечает существующим потребностям и перспективам развития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казания транспортных услуг населению и организации транспортного обслуживания населения района организована работа общественного транспорта на территории района, как автомобильного так и водного.</w:t>
      </w:r>
    </w:p>
    <w:p>
      <w:pPr>
        <w:pStyle w:val="Normal"/>
        <w:ind w:firstLine="709"/>
        <w:jc w:val="both"/>
        <w:rPr/>
      </w:pPr>
      <w:r>
        <w:rPr/>
        <w:t>Муниципальная маршрутная сеть на территории Колпашевского района включает 9 автобусных маршрутов, 7 из которых обеспечивают транспортную связь населения сельских населённых пунктов с районным центром, и 2 маршрута функционируют в границах городского поселения. Доля населённых пунктов, население которых имеет регулярное автомобильное и (или) водное сообщение с административным центром муниципального района, в общей численности населённых пунктов в 2021 году составляет 75,68 %.</w:t>
      </w:r>
    </w:p>
    <w:p>
      <w:pPr>
        <w:pStyle w:val="Normal"/>
        <w:ind w:firstLine="709"/>
        <w:jc w:val="both"/>
        <w:rPr/>
      </w:pPr>
      <w:r>
        <w:rPr/>
        <w:t>Услуги по регулярным перевозкам пассажиров и багажа по муниципальным маршрутам пригородного и городского сообщения оказывают 2 перевозчика. Имеющийся у данных перевозчиков автобусный парк в значительной степени не отвечает современным техническим требованиям по безопасности и комфортаб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азатели пассажирооборота автомобильным транспортом пригородного сооб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везённых пассажиров (тыс. чел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(план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,0 (за 7 мес. 51,0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 таблицы видно, что в течение трёх последних лет показатели пассажирооборота сокращаются. В сложившейся ситуации сокращение пассажиропотока ведёт к уменьшению выручки на предприятиях, а в виду увеличения затрат - к убыточности работы перевозчиков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Необходимость организации регулярных пассажирских перевозок по ряду маршрутов продиктована потребностью доступности для населения мест массового тяготения (объектов здравоохранения и образования, мест работы и учёбы, культурно-бытовых объектов, а в летний период - садовых участков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одные пассажирские перевозки осуществляются по 5 маршрутам (из них 2 - паромные переправы) внутренним водным транспортом, обеспечивающим транспортную связь для жителей удалённых населённых пунктов, в ряде которых альтернативные виды транспорта отсутствуют. Маршруты охватывают 5 населённых пунктов, где в летний период водный вид транспорта единственный доступный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ассажирские перевозки осуществляют организации и индивидуальные предприниматели с использованием арендуемого и собственного флота. Пассажирский флот насчитывает катера, речной трамвай, паромы).</w:t>
      </w:r>
    </w:p>
    <w:p>
      <w:pPr>
        <w:pStyle w:val="Normal"/>
        <w:jc w:val="center"/>
        <w:rPr/>
      </w:pPr>
      <w:r>
        <w:rPr/>
        <w:t>Показатели пассажирооборота водным транспортом до труднодоступных населенных пунктов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везённых пассажиров (тыс. чел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(план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2 (за 7 мес. 1,0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чевидно снижение показателей перевозки пассажиров и пассажирооборота при перевозке судами внутреннего водного транспорта, такая динамика негативно сказывается на развитии как Колпашевского района в целом, так и его отдельных населённых пунктов, включая г. Колпашево, с. Тогур, отдалённые населённые пункты Колпашевского района.</w:t>
      </w:r>
    </w:p>
    <w:p>
      <w:pPr>
        <w:pStyle w:val="Normal"/>
        <w:ind w:firstLine="709"/>
        <w:jc w:val="both"/>
        <w:rPr/>
      </w:pPr>
      <w:r>
        <w:rPr/>
        <w:t>Текущее состояние транспортной инфраструктуры в Колпашевском районе требует решения следующих пробле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есоответствие нормативным требованиям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еобходимость организации транспортного обслуживания населения в границах Колпашевского района.</w:t>
      </w:r>
    </w:p>
    <w:p>
      <w:pPr>
        <w:pStyle w:val="Normal"/>
        <w:ind w:firstLine="709"/>
        <w:jc w:val="both"/>
        <w:rPr/>
      </w:pPr>
      <w:r>
        <w:rPr/>
        <w:t>Следует отметить, что текущее состояние транспортной инфраструктуры в других муниципальных образованиях Томской области характеризуется схожими проблемами и сложностями. Из-за проблем в сфере пассажирского общественного транспорта многие муниципальные образования Томской области испытывают сложности с транспортным обслуживанием населения. Так же все муниципальные образования Томской области находятся в схожих условиях финансирования дорожной деятельности и испытывают проблемы, связанные с дефицитом финанс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  <w:caps/>
          <w:u w:val="single"/>
        </w:rPr>
      </w:pPr>
      <w:r>
        <w:rPr>
          <w:bCs/>
          <w:caps/>
          <w:u w:val="single"/>
          <w:lang w:val="en-US"/>
        </w:rPr>
        <w:t>III</w:t>
      </w:r>
      <w:r>
        <w:rPr>
          <w:bCs/>
          <w:caps/>
          <w:u w:val="single"/>
        </w:rPr>
        <w:t xml:space="preserve">. </w:t>
      </w:r>
      <w:r>
        <w:rPr>
          <w:bCs/>
          <w:u w:val="single"/>
        </w:rPr>
        <w:t>Цель, задачи и показатели муниципальной программы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разработана с учётом цели и задач, установленных в документах стратегического планирования, разрабатываемых на уровне муниципального образования «Колпашевский район». Её реализация направлена на достижение среднесрочной стратегической цели: Развитие транспортной и инженерной инфраструктуры в Колпашевском районе, задачи: сохранение и развитие транспортной инфраструктуры в Колпашевском районе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- Сохранение и развитие транспортной инфраструктуры в Колпашевском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поставленной цели должны быть решены следующие задач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а 1. Сохранение и развитие автомобильных дорог Колпаш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а 2. Организация транспортного обслуживания населения Колпашевс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рассчитана на 6-летний период, с 2022 по 2027 год. Муниципальная программа реализуется без выделения этап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В результате реализации </w:t>
      </w:r>
      <w:r>
        <w:rPr/>
        <w:t>муниципальной программы</w:t>
      </w:r>
      <w:r>
        <w:rPr>
          <w:bCs/>
        </w:rPr>
        <w:t xml:space="preserve"> планируется достичь показатели в 2027 году по отношению к 2021 году, которые будут отражать степень достижения цели и задач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caps/>
          <w:u w:val="single"/>
        </w:rPr>
      </w:pPr>
      <w:r>
        <w:rPr>
          <w:bCs/>
          <w:caps/>
          <w:u w:val="single"/>
          <w:lang w:val="en-US"/>
        </w:rPr>
        <w:t>IV</w:t>
      </w:r>
      <w:r>
        <w:rPr>
          <w:bCs/>
          <w:caps/>
          <w:u w:val="single"/>
        </w:rPr>
        <w:t xml:space="preserve">. </w:t>
      </w:r>
      <w:r>
        <w:rPr>
          <w:bCs/>
          <w:u w:val="single"/>
        </w:rPr>
        <w:t>Перечень мероприятий и их экономическое обоснование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мероприятий с финансированием по годам, реализация которых необходима и достаточна для достижения цели и решения задач муниципальной программы, представлена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bCs/>
        </w:rPr>
        <w:t xml:space="preserve">Для привлечения средств из областного бюджета на финансирование мероприятий муниципальной программы: «Развитие транспортной инфраструктуры Колпашевского района» ежегодно формируются заявки на включение в Государственную программу «Развитие транспортной инфраструктуры в Томской области» утвержденную постановлением Администрации Томской области от 26 сентября 2019 № 340а. Уровень софинансирования определяется исходя из положений порядков предоставления субсидий местным бюджетам из областного бюджета, входящих в состав государственной программы.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Cs/>
          <w:caps/>
          <w:u w:val="single"/>
          <w:lang w:val="en-US"/>
        </w:rPr>
        <w:t>V</w:t>
      </w:r>
      <w:r>
        <w:rPr>
          <w:bCs/>
          <w:caps/>
          <w:u w:val="single"/>
        </w:rPr>
        <w:t xml:space="preserve">. </w:t>
      </w:r>
      <w:r>
        <w:rPr>
          <w:bCs/>
          <w:u w:val="single"/>
        </w:rPr>
        <w:t>Управление и контроль за реализацией муниципальной программы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реализацией муниципальной программой и контроль её исполнения осуществляет заместитель Главы Колпашевского района по строительству и инфраструкту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правление муниципальной программой организует ответственный исполнитель - отдел муниципального хозяйства Администрации Колпашевского райо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ализация муниципальной программы осуществляется ответственным исполнителем, соисполнителями, участниками муниципальной программы (подпрограммы), участниками мероприятий программы (подпрограммы) в соответствии с их полномочиями, определёнными Порядком принятия решений о разработке муниципальных программ Колпашевского района, их формирования, реализации, мониторинга и контроля, утверждённым постановлением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 (далее - Порядо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ониторинг реализации муниципальной программы осуществляется ответственным исполнителем ежегодно, в соответствии с требованиями, установленными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ормирование отчётности осуществляется по итогам отчётного года и по итогам реализации муниципальной программы в соответствии с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ая программа подлежит приведению в соответствие с решением Думы Колпашевского района о бюджете муниципального образования «Колпашевский район» на очередной финансовый год в срок не позднее трёх месяцев со дня вступления его в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несение изменений в муниципальную программу в течение финансового года осуществляется в порядке и сроки, установленные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несение изменений в муниципальную программу, досрочное прекращение муниципальной программы осуществляется путём принятия соответствующего постановления Администрации Колпаше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е допускается внесение изменений в муниципальную программу в части снижения значений показателей целей, задач и основных мероприятий муниципальной программы на очередной год и плановый период за исключением случаев, установленных Порядко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 допускается внесение изменений в муниципальную программу в части корректировки показателей, мероприятий, объёмов финансирования за отчётный год после окончания финансового года, за исключением случаев, установленных Порядком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>Оценка эффективности реализации муниципальной программы проводится в соответствии с порядком проведения оценки эффективности реализации муниципальных программ муниципального образования «Колпашевский район» утверждённым постановлением Администрации Колпашевского района от 26.06.2015 № 625 «Об утверждении Порядка проведения оценки эффективности реализации муниципальных программ муниципального образования «Колпашевский район».</w:t>
      </w:r>
    </w:p>
    <w:p>
      <w:pPr>
        <w:pStyle w:val="Normal"/>
        <w:ind w:left="9639" w:hanging="0"/>
        <w:rPr/>
      </w:pPr>
      <w:r>
        <w:rPr/>
        <w:t>Приложение № 1</w:t>
      </w:r>
    </w:p>
    <w:p>
      <w:pPr>
        <w:pStyle w:val="Normal"/>
        <w:ind w:left="9639" w:hanging="0"/>
        <w:rPr/>
      </w:pPr>
      <w:r>
        <w:rPr/>
        <w:t>к муниципальной программе</w:t>
      </w:r>
    </w:p>
    <w:p>
      <w:pPr>
        <w:pStyle w:val="Normal"/>
        <w:ind w:left="9639" w:hanging="0"/>
        <w:rPr/>
      </w:pPr>
      <w:r>
        <w:rPr/>
        <w:t xml:space="preserve">«Развитие транспортной инфраструктуры </w:t>
      </w:r>
    </w:p>
    <w:p>
      <w:pPr>
        <w:pStyle w:val="Normal"/>
        <w:ind w:left="9639" w:hanging="0"/>
        <w:rPr/>
      </w:pPr>
      <w:r>
        <w:rPr/>
        <w:t>в Колпашевском районе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Cs/>
        </w:rPr>
      </w:pPr>
      <w:r>
        <w:rPr>
          <w:bCs/>
        </w:rPr>
        <w:t>Показатели цели, задач,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/>
        <w:t>«Развитие транспортной инфраструктуры в Колпашевском районе»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680"/>
        <w:gridCol w:w="2035"/>
        <w:gridCol w:w="1691"/>
        <w:gridCol w:w="727"/>
        <w:gridCol w:w="717"/>
        <w:gridCol w:w="713"/>
        <w:gridCol w:w="713"/>
        <w:gridCol w:w="713"/>
        <w:gridCol w:w="713"/>
        <w:gridCol w:w="713"/>
        <w:gridCol w:w="716"/>
        <w:gridCol w:w="712"/>
        <w:gridCol w:w="712"/>
        <w:gridCol w:w="2049"/>
      </w:tblGrid>
      <w:tr>
        <w:trPr>
          <w:trHeight w:val="28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 и основные мероприятия, ведомственные целевые программы (далее - ВЦП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целей, задач, основных мероприятий (ВЦП), мероприятий муниципальной программы (единицы измерения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  муниципальной программы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формирования (формула) расчёта показателя, источник информации*</w:t>
            </w:r>
          </w:p>
        </w:tc>
      </w:tr>
      <w:tr>
        <w:trPr>
          <w:trHeight w:val="77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2" w:hanging="0"/>
              <w:jc w:val="center"/>
              <w:rPr/>
            </w:pPr>
            <w:r>
              <w:rPr>
                <w:sz w:val="12"/>
                <w:szCs w:val="12"/>
              </w:rPr>
              <w:t xml:space="preserve">Год, предшест-вующий году разработки муници-пальной программы </w:t>
            </w: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отчё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46" w:hanging="4"/>
              <w:jc w:val="center"/>
              <w:rPr/>
            </w:pPr>
            <w:r>
              <w:rPr>
                <w:sz w:val="12"/>
                <w:szCs w:val="12"/>
              </w:rPr>
              <w:t>Год раз-работки   програм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-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-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-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-й год реализа-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-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д-ний год реализа-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й период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-й год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-й год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97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транспортной инфраструкту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пашевском районе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 (%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7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атистические данные</w:t>
            </w:r>
          </w:p>
        </w:tc>
      </w:tr>
      <w:tr>
        <w:trPr>
          <w:trHeight w:val="90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роживающего в населённых пунктах, не имеющих регулярного транспортного сообщения с административным центром муниципального района, в общей численности населения муниципального района, %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проживающего в населённых пунктах, не имеющих регулярного автобусного (или) железнодорожного сообщения с г. Колпашево (данные статистики), чел. / общая численность Колпашевского района (данные статистики), чел. * 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оответствует показателю, утвержденному Указом Президента от 28.04.2008 № 607</w:t>
            </w:r>
          </w:p>
        </w:tc>
      </w:tr>
      <w:tr>
        <w:trPr>
          <w:trHeight w:val="219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Сохранение и развитие автомобильных дорог Колпашевского района (подпрограмма 1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ремонтированных автомобильных дорог общего пользования местного значения в общей протяжённос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тяжённость отремонтированных дорог с твёрдым покрытием, данные отчётов, актов выполненных работ, км / общая протяжённость автомобильных дорог местного значения с твёрдым покрытием, данные Томскстата, км * 100%</w:t>
            </w:r>
          </w:p>
        </w:tc>
      </w:tr>
      <w:tr>
        <w:trPr>
          <w:trHeight w:val="11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Организация транспортного обслуживания населения Колпашевского района (подпрограмма 2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ённых пунктов, население которых имеет регулярное автомобильное и (или) водное сообщение с административным центром муниципального района, в общей численности населенных пунктов (%)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аселённых пунктов имеющих регулярное автомобильное и (или) водное сообщение 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Колпашево,  данные из утверждённых маршрутов, ед. / общее количество населённых пунктов Колпашевского района, данные Томскстата, ед. * 100 %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39" w:hanging="0"/>
        <w:rPr/>
      </w:pPr>
      <w:r>
        <w:rPr/>
        <w:t>Приложение № 2</w:t>
      </w:r>
    </w:p>
    <w:p>
      <w:pPr>
        <w:pStyle w:val="Normal"/>
        <w:ind w:left="9639" w:hanging="0"/>
        <w:rPr/>
      </w:pPr>
      <w:r>
        <w:rPr/>
        <w:t>к муниципальной программе</w:t>
      </w:r>
    </w:p>
    <w:p>
      <w:pPr>
        <w:pStyle w:val="Normal"/>
        <w:ind w:left="9639" w:hanging="0"/>
        <w:rPr/>
      </w:pPr>
      <w:r>
        <w:rPr/>
        <w:t>«Развитие транспортной инфраструктуры в Колпашевском районе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Cs/>
        </w:rPr>
      </w:pPr>
      <w:r>
        <w:rPr>
          <w:bCs/>
        </w:rPr>
        <w:t>мероприятий и ресурсное обеспечение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/>
        <w:t>«Развитие транспортной инфраструктуры в Колпашевском районе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/>
      </w:pPr>
      <w:r>
        <w:rPr/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00"/>
        <w:gridCol w:w="1460"/>
        <w:gridCol w:w="1641"/>
        <w:gridCol w:w="1180"/>
        <w:gridCol w:w="1180"/>
        <w:gridCol w:w="1180"/>
        <w:gridCol w:w="1180"/>
        <w:gridCol w:w="1180"/>
        <w:gridCol w:w="2560"/>
      </w:tblGrid>
      <w:tr>
        <w:trPr>
          <w:trHeight w:val="4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целей, задач, мероприятий муниципальной 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                              (тыс. рублей)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за счёт средств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</w:tr>
      <w:tr>
        <w:trPr>
          <w:trHeight w:val="20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                   (по согласованию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                     (по согласованию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поселений (по согласованию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: Сохранение и развитие транспортной инфраструктуры в Колпашевском районе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муниципальной программы (подпрограмма 1): Сохранение и развитие автомобильных дорог Колпашевского района</w:t>
            </w:r>
          </w:p>
        </w:tc>
      </w:tr>
      <w:tr>
        <w:trPr>
          <w:trHeight w:val="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: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2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</w:tr>
      <w:tr>
        <w:trPr>
          <w:trHeight w:val="1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79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муниципальной программы (подпрограмма 2): Организация транспортного обслуживания населения Колпашевского района</w:t>
            </w:r>
          </w:p>
        </w:tc>
      </w:tr>
      <w:tr>
        <w:trPr>
          <w:trHeight w:val="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Колпашевского городского поселения</w:t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3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2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7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4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4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9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9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9639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9639" w:hanging="0"/>
        <w:rPr/>
      </w:pPr>
      <w:r>
        <w:rPr/>
        <w:t>«Развитие транспортной инфраструктуры в Колпашевском район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aps/>
          <w:u w:val="single"/>
        </w:rPr>
      </w:pPr>
      <w:r>
        <w:rPr>
          <w:caps/>
          <w:u w:val="single"/>
          <w:lang w:val="en-US"/>
        </w:rPr>
        <w:t>I</w:t>
      </w:r>
      <w:r>
        <w:rPr>
          <w:caps/>
          <w:u w:val="single"/>
        </w:rPr>
        <w:t xml:space="preserve">. </w:t>
      </w:r>
      <w:r>
        <w:rPr>
          <w:u w:val="single"/>
        </w:rPr>
        <w:t>Паспорт муниципальной подпрограммы 1</w:t>
      </w:r>
    </w:p>
    <w:p>
      <w:pPr>
        <w:pStyle w:val="TextBodyIndent"/>
        <w:spacing w:before="0" w:after="0"/>
        <w:jc w:val="center"/>
        <w:rPr>
          <w:u w:val="single"/>
          <w:lang w:val="ru-RU"/>
        </w:rPr>
      </w:pPr>
      <w:r>
        <w:rPr>
          <w:u w:val="single"/>
        </w:rPr>
        <w:t>Сохранение и развитие автомобильных дорог Колпашевского района</w:t>
      </w:r>
    </w:p>
    <w:p>
      <w:pPr>
        <w:pStyle w:val="TextBodyIndent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9"/>
        <w:gridCol w:w="4535"/>
        <w:gridCol w:w="786"/>
        <w:gridCol w:w="851"/>
        <w:gridCol w:w="709"/>
        <w:gridCol w:w="708"/>
        <w:gridCol w:w="709"/>
        <w:gridCol w:w="709"/>
        <w:gridCol w:w="708"/>
        <w:gridCol w:w="749"/>
        <w:gridCol w:w="695"/>
        <w:gridCol w:w="805"/>
        <w:gridCol w:w="14"/>
      </w:tblGrid>
      <w:tr>
        <w:trPr>
          <w:trHeight w:val="4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го хозяйства Администрации Колпашевского район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муниципальной программы (ответственный за подпрограмму) 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 1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го хозяйства Администрации Колпашевского район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ероприятий подпрограммы 1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лпашевского района, Администрация Колпашевского городского поселения, Администрация Инкинского сельского поселения, Администрация Новосёловского сельского поселения, Администрация Новогоренского сельского поселения, Администрация Саровского сельского поселения, Администрация Чажемтовского сельского поселения (по согласованию)</w:t>
            </w:r>
          </w:p>
        </w:tc>
      </w:tr>
      <w:tr>
        <w:trPr>
          <w:trHeight w:val="37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 1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и развитие автомобильных дорог Колпашевского района</w:t>
            </w:r>
          </w:p>
        </w:tc>
      </w:tr>
      <w:tr>
        <w:trPr>
          <w:trHeight w:val="1749" w:hRule="atLeast"/>
          <w:cantSplit w:val="true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цели подпрограммы 1 и их значения (с детализацией по годам реализа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цел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14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, предшествующий году разработки муниципальной программы,</w:t>
            </w:r>
          </w:p>
          <w:p>
            <w:pPr>
              <w:pStyle w:val="Normal"/>
              <w:autoSpaceDE w:val="false"/>
              <w:spacing w:lineRule="exact" w:line="14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отч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азработки программ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2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3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4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 2025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 2026 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</w:tr>
      <w:tr>
        <w:trPr>
          <w:trHeight w:val="1417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ремонтированных автомобильных дорог общего пользования местного значения в общей протяжённости автомобильных дорог общего пользования местного значения (%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 1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. Обеспечение функционирования сети автомобильных дорог местного значения</w:t>
            </w:r>
          </w:p>
        </w:tc>
      </w:tr>
      <w:tr>
        <w:trPr>
          <w:trHeight w:val="1701" w:hRule="atLeast"/>
          <w:cantSplit w:val="true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подпрограммы 1 и их значение (с детализацией по годам реализа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, предшествующий году разработки муниципальной программы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0 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разработки программ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1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1-й год реализации </w:t>
            </w:r>
            <w:r>
              <w:rPr/>
              <w:t>2022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2-й год реализации </w:t>
            </w:r>
            <w:r>
              <w:rPr/>
              <w:t>2023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3-й год реализации </w:t>
            </w:r>
            <w:r>
              <w:rPr/>
              <w:t>2024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4-й год реализации </w:t>
            </w:r>
            <w:r>
              <w:rPr/>
              <w:t>2025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5-й год реализации </w:t>
            </w:r>
            <w:r>
              <w:rPr/>
              <w:t>2026 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7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13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. Обеспечение функционирования сети автомобильных дорог местного значения.</w:t>
            </w:r>
          </w:p>
        </w:tc>
      </w:tr>
      <w:tr>
        <w:trPr>
          <w:trHeight w:val="41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объектов строительства, реконструкции, капитального ремонта и ремонта автомобильных дорог (шт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ые целевые программы, входящие в состав подпрограммы (далее – ВЦП)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46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 1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 – 2027 гг.</w:t>
            </w:r>
          </w:p>
        </w:tc>
      </w:tr>
      <w:tr>
        <w:trPr>
          <w:trHeight w:val="1636" w:hRule="atLeast"/>
          <w:cantSplit w:val="true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я подпрограммы 1 (с детализацией по годам реализации с учетом прогнозного периода, тыс. рублей)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2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3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4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 2025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 2026 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й период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й период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</w:tr>
      <w:tr>
        <w:trPr>
          <w:trHeight w:val="34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9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4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42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9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0,4</w:t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ы посел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5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7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4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42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9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0,4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Cs/>
          <w:caps/>
          <w:u w:val="single"/>
          <w:lang w:val="en-US"/>
        </w:rPr>
        <w:t>II</w:t>
      </w:r>
      <w:r>
        <w:rPr>
          <w:bCs/>
          <w:caps/>
          <w:u w:val="single"/>
        </w:rPr>
        <w:t xml:space="preserve">. </w:t>
      </w:r>
      <w:r>
        <w:rPr>
          <w:bCs/>
          <w:u w:val="single"/>
        </w:rPr>
        <w:t>Характеристика текущего состояния сферы реализации подпрограммы 1</w:t>
      </w:r>
    </w:p>
    <w:p>
      <w:pPr>
        <w:pStyle w:val="Normal"/>
        <w:ind w:firstLine="709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рожная деятельность в отношении автомобильных дорог местного значения на территории Колпашевского района осуществляется в соответствии с Правами органов местного самоуправления муниципального района на решение вопросов, отнесённых к вопросам местного значения муниципальных районов, установленных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рожное хозяйство, как отдельная часть транспортной инфраструктуры, является отраслью, развитие которой в значительной мере зависит от общего состояния экономики района, и в то же время как элемент инфраструктуры экономики оказывает такое же влияние на е</w:t>
        <w:tab/>
        <w:t xml:space="preserve"> развитие. Автомобильные дороги местного значения являются важнейшей составляющей транспортной инфраструктуры и оказывают существенное влияние на темпы социально-экономического развития района, имеют стратегическое зна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язывая между собой населённые пункты района, обеспечивая транспортные связи внутри населённых пунктов, автомобильные дороги обеспечивают жизнедеятельность района, массовые автомобильные перевозки грузов и пассажиров, во многом определяют возможности его развития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ёт снижения транспортных издержек и времени перевозок.</w:t>
      </w:r>
    </w:p>
    <w:p>
      <w:pPr>
        <w:pStyle w:val="Normal"/>
        <w:ind w:firstLine="709"/>
        <w:jc w:val="both"/>
        <w:rPr/>
      </w:pPr>
      <w:r>
        <w:rPr/>
        <w:t>Протяжённость автомобильных дорог местного значения на 01.01.2021 по данным статистики составляет 381,6 км. Большая часть, 85,6 %, дорожной сети Колпашевского района (326,5 км), включая автозимник Тогур-Иванкино (32,8 км), являются автомобильными дорогами с твёрдым покрытием. Из-за паводковой ситуации в весеннее время, а также из-за большой заболоченности территории района по причине насыщения грунтов земляного полотна влагой, и большой интенсивности движения транспортных средств, происходит активное разрушение конструкции дорожной одежды, в результате возникает потребность в ежегодном ремонте дорог, на который требуются значительные бюджетные сред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азатели финансирования мероприятий по ремонту автомобильных дорог местного значения Колпаше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бюджета муниципального образования Колпашевский район на ремонт автомобильных дорог местного значения Колпашевского района (тыс. руб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95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 083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(план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 005,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2016 года на территории Колпашевского района реализуется государственная программа «Развитие транспортной системы в Томской области», а с 2020 года «Развитие транспортной инфраструктуры в Томской области», мероприятия которой направленны на прирост протяженности автомобильных дорог общего пользования местного значения, соответствующих нормативным требованиям. Из таблицы видно, что в течение трёх последних лет объёмы финансирования мероприятий по ремонту автомобильных дорог местного значения Колпашевского района сохраняются.</w:t>
      </w:r>
    </w:p>
    <w:p>
      <w:pPr>
        <w:pStyle w:val="Normal"/>
        <w:ind w:firstLine="709"/>
        <w:jc w:val="both"/>
        <w:rPr/>
      </w:pPr>
      <w:r>
        <w:rPr/>
        <w:t>При этом увеличение автопарка Колпашевского района (с 13034 ед. в 2016 году до 17033 ед. в 2020 году) ведёт к увеличению темпов разрушения дорожной сети. В рейтинге среди 19 городов и районов Томской области по показателю «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» Колпашевский район занимает 4 место.</w:t>
      </w:r>
    </w:p>
    <w:p>
      <w:pPr>
        <w:pStyle w:val="Normal"/>
        <w:ind w:firstLine="709"/>
        <w:jc w:val="both"/>
        <w:rPr/>
      </w:pPr>
      <w:r>
        <w:rPr/>
        <w:t>Состояние транспортной инфраструктуры Колпашевского района не в полной мере отвечает существующим потребностям и перспективам развития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  <w:caps/>
          <w:u w:val="single"/>
        </w:rPr>
      </w:pPr>
      <w:r>
        <w:rPr>
          <w:bCs/>
          <w:caps/>
          <w:u w:val="single"/>
          <w:lang w:val="en-US"/>
        </w:rPr>
        <w:t>III</w:t>
      </w:r>
      <w:r>
        <w:rPr>
          <w:bCs/>
          <w:caps/>
          <w:u w:val="single"/>
        </w:rPr>
        <w:t xml:space="preserve">. </w:t>
      </w:r>
      <w:r>
        <w:rPr>
          <w:bCs/>
          <w:u w:val="single"/>
        </w:rPr>
        <w:t>Цель, задачи и показатели подпрограммы 1</w:t>
      </w:r>
    </w:p>
    <w:p>
      <w:pPr>
        <w:pStyle w:val="Normal"/>
        <w:jc w:val="center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1 разработана с учётом цели и задач, установленных в документах стратегического планирования, разрабатываемых на уровне муниципального образования «Колпашевский район». Её реализация направлена на достижение среднесрочной стратегической цели: Развитие транспортной и инженерной инфраструктуры в Колпашевском районе, задачи: сохранение и развитие транспортной инфраструктуры в Колпашевском районе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1 является  сохранение и развитие автомобильных дорог Колпаш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поставленной цели должна быть решена следующая задача подпрограммы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а 1. Обеспечение функционирования сети автомобильных дорог местного знач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1 рассчитана на 6-летний период, с 2022 по 2027 годы. Подпрограмма 1 реализуется без выделения этап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В результате реализации </w:t>
      </w:r>
      <w:r>
        <w:rPr/>
        <w:t>подпрограммы</w:t>
      </w:r>
      <w:r>
        <w:rPr>
          <w:bCs/>
        </w:rPr>
        <w:t xml:space="preserve"> планируется достичь показатели в 2027 году по отношению к 2021 году, которые будут отражать степень достижения цели и задач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caps/>
          <w:u w:val="single"/>
        </w:rPr>
      </w:pPr>
      <w:r>
        <w:rPr>
          <w:bCs/>
          <w:caps/>
          <w:u w:val="single"/>
          <w:lang w:val="en-US"/>
        </w:rPr>
        <w:t>IV</w:t>
      </w:r>
      <w:r>
        <w:rPr>
          <w:bCs/>
          <w:caps/>
          <w:u w:val="single"/>
        </w:rPr>
        <w:t xml:space="preserve">. </w:t>
      </w:r>
      <w:r>
        <w:rPr>
          <w:bCs/>
          <w:u w:val="single"/>
        </w:rPr>
        <w:t>Перечень мероприятий и их экономическое обоснование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мероприятий с финансированием по годам, реализация которых необходима и достаточна для достижения цели и решения задач подпрограммы 1 муниципальной программы, представлен в приложении № 2 к подпрограмме 1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bCs/>
        </w:rPr>
        <w:t>Для привлечения средств из областного бюджета на финансирование мероприятий подпрограммы 1: «Сохранение и развитие автомобильных дорог Колпашевского района» ежегодно формируются заявки на включение в Государственную программу «Развитие транспортной инфраструктуры в Томской области», утвержд</w:t>
        <w:tab/>
        <w:t xml:space="preserve">ённую постановлением Администрации Томской области от 26 сентября 2019 г. № 340а. Уровень софинансирования определяется исходя из положений порядков предоставления субсидий местным бюджетам из областного бюджета, входящих в состав государственной программы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u w:val="single"/>
        </w:rPr>
      </w:pPr>
      <w:r>
        <w:rPr>
          <w:bCs/>
          <w:caps/>
          <w:u w:val="single"/>
          <w:lang w:val="en-US"/>
        </w:rPr>
        <w:t>V</w:t>
      </w:r>
      <w:r>
        <w:rPr>
          <w:bCs/>
          <w:caps/>
          <w:u w:val="single"/>
        </w:rPr>
        <w:t xml:space="preserve">. </w:t>
      </w:r>
      <w:r>
        <w:rPr>
          <w:bCs/>
          <w:u w:val="single"/>
        </w:rPr>
        <w:t>Управление и контроль за реализацией подпрограммы 1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реализацией подпрограммой 1 и контроль её исполнения осуществляет заместитель Главы Колпашевского района по строительству и инфраструкту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правление подпрограммой 1 организует ответственный исполнитель - отдел муниципального хозяйства Администрации Колпашевского райо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ализация подпрограммы осуществляется ответственным исполнителем, соисполнителями, участниками подпрограммы 1, участниками мероприятий подпрограммы 1 в соответствии с их полномочиями, определёнными Порядком принятия решений о разработке муниципальных программ Колпашевского района, их формирования, реализации, мониторинга и контроля, утверждённым постановлением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 (далее - Порядо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ониторинг реализации подпрограммы 1 осуществляется ответственным исполнителем ежегодно, в соответствии с требованиями, установленными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ормирование отчётности осуществляется по итогам отчётного года и по итогам реализации муниципальной программы в соответствии с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дпрограмма 1 подлежит приведению в соответствие с решением Думы Колпашевского района о бюджете муниципального образования «Колпашевский район» на очередной финансовый год в срок не позднее трёх месяцев со дня вступления его в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несение изменений в подпрограмму 1 в течение финансового года осуществляется в порядке и сроки, установленные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несение изменений в подпрограмму 1, досрочное прекращение подпрограммы 1 осуществляется путём принятия соответствующего постановления Администрации Колпаше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е допускается внесение изменений в подпрограмму 1 в части снижения значений показателей целей, задач и основных мероприятий подпрограммы 1 на очередной год и плановый период за исключением случаев, установленных Порядко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 допускается внесение изменений в подпрограмму 1 в части корректировки показателей, мероприятий, объёмов финансирования за отчётный год после окончания финансового года, за исключением случаев, установленных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эффективности реализации подпрограммы 1 проводится в соответствии с порядком проведения оценки эффективности реализации муниципальных программ муниципального образования «Колпашевский район» утверждённым постановлением Администрации Колпашевского района от 26.06.2015 № 625 «Об утверждении Порядка проведения оценки эффективности реализации муниципальных программ муниципального образования «Колпашевский район».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left="9639" w:hanging="0"/>
        <w:rPr/>
      </w:pPr>
      <w:r>
        <w:rPr/>
        <w:t>Приложение № 1</w:t>
      </w:r>
    </w:p>
    <w:p>
      <w:pPr>
        <w:pStyle w:val="Normal"/>
        <w:ind w:left="9639" w:hanging="0"/>
        <w:rPr/>
      </w:pPr>
      <w:r>
        <w:rPr/>
        <w:t>к подпрограмме 1</w:t>
      </w:r>
    </w:p>
    <w:p>
      <w:pPr>
        <w:pStyle w:val="Normal"/>
        <w:ind w:left="9639" w:hanging="0"/>
        <w:rPr/>
      </w:pPr>
      <w:r>
        <w:rPr/>
        <w:t>«Сохранение и развитие автомобильных дорог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center" w:pos="7639" w:leader="none"/>
          <w:tab w:val="right" w:pos="14570" w:leader="none"/>
        </w:tabs>
        <w:jc w:val="center"/>
        <w:rPr>
          <w:bCs/>
        </w:rPr>
      </w:pPr>
      <w:r>
        <w:rPr>
          <w:bCs/>
        </w:rPr>
        <w:t>Показатели цели, задач, основных мероприятий подпрограммы 1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«Сохранение и развитие автомобильных дорог Колпашевского района»</w:t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78"/>
        <w:gridCol w:w="2076"/>
        <w:gridCol w:w="1569"/>
        <w:gridCol w:w="1134"/>
        <w:gridCol w:w="892"/>
        <w:gridCol w:w="851"/>
        <w:gridCol w:w="850"/>
        <w:gridCol w:w="854"/>
        <w:gridCol w:w="800"/>
        <w:gridCol w:w="800"/>
        <w:gridCol w:w="800"/>
        <w:gridCol w:w="666"/>
        <w:gridCol w:w="666"/>
        <w:gridCol w:w="1952"/>
      </w:tblGrid>
      <w:tr>
        <w:trPr>
          <w:trHeight w:val="39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 и основные мероприятия подпрограмм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целей, задач, основных мероприятий (ВЦП) подпрограммы (единицы измерения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 муниципальной программы, участники подпрограммы, участники мероприятий подпрограммы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лгоритм формирования (формула) расчёта показателя, источник информации </w:t>
            </w:r>
          </w:p>
        </w:tc>
      </w:tr>
      <w:tr>
        <w:trPr>
          <w:trHeight w:val="4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Год, предшествующий году разработки муниципальной программы </w:t>
            </w: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чё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д разработки програм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дни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-й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-й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 1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автомобильных дорог Колпашев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ремонтированных автомобильных дорог общего пользования местного значения в общей протяжённости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отремонтированных дорог с твёрдым покрытием, данные отчётов, актов выполненных работ, км / общая протяжённость автомобильных дорог местного значения с твёрдым покрытием, данные Томскстата, км * 100%</w:t>
            </w:r>
          </w:p>
        </w:tc>
      </w:tr>
      <w:tr>
        <w:trPr>
          <w:trHeight w:val="20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1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сети автомобильных дорог местного зна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строительства, реконструкции, капитального ремонта и ремонта автомобильных дорог (шт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строительства, реконструкции, капитального ремонта и ремонта автомобильных дорог (данные отчётов по соглашениям с поселениями района)</w:t>
            </w:r>
          </w:p>
        </w:tc>
      </w:tr>
      <w:tr>
        <w:trPr>
          <w:trHeight w:val="28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существлении дорожной деятельности в отношении автомобильных дорог местного зна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ротяжённости автомобильных дорог общего пользования местного значения на территории муниципального образования, соответствующих нормативным требованиям к транспортно-эксплуатационным показателям, в результате ремонта автомобильных дорог (в т.ч. с асфальтобетонным покрытием) (км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ёта по субсидии в Департамент транспорта, дорожной деятельности и связи Томской области</w:t>
            </w:r>
          </w:p>
        </w:tc>
      </w:tr>
      <w:tr>
        <w:trPr>
          <w:trHeight w:val="27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строенных пешеходных переходов, соответствующих национальным стандартам (шт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ёта по субсидии в Департамент транспорта, дорожной деятельности и связи Томской области</w:t>
            </w:r>
          </w:p>
        </w:tc>
      </w:tr>
      <w:tr>
        <w:trPr>
          <w:trHeight w:val="2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тремонтированных тротуаров (пешеходных дорожек) (км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нные отчёта по субсидии в Департамент транспорта, дорожной деятельности и связи Томской области</w:t>
            </w:r>
          </w:p>
        </w:tc>
      </w:tr>
      <w:tr>
        <w:trPr>
          <w:trHeight w:val="235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лений Колпашевского района, которым оказано содействие в осуществлении дорожной деятельности в отношении автомобильных дорог общего пользования местного значения (шт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лений Колпашевского района, которым оказано содействие в осуществлении дорожной деятельности в отношении автомобильных дорог общего пользования местного значения (данные согласно из решений Думы Колпашевского района)</w:t>
            </w:r>
          </w:p>
        </w:tc>
      </w:tr>
      <w:tr>
        <w:trPr>
          <w:trHeight w:val="21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рожной деятельности на автомобильных дорогах вне границ населённых пунктов в границах Колпашев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ённость содержащихся автомобильных дорог общего пользования местного значения вне границ населённых пунктов в границах муниципального образования «Колпашевский район», в т.ч. ледовых переправ (км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яженность автомобильных дорог и ледовых переправ, содержащихся в течении года (данные отчётов, актов выполненных работ, заключенных контрактов, договоров)</w:t>
            </w:r>
          </w:p>
        </w:tc>
      </w:tr>
      <w:tr>
        <w:trPr>
          <w:trHeight w:val="21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ённость отремонтированных автомобильных дорог общего пользования местного значения вне границ населённых пунктов в границах муниципального образования «Колпашевский район» (км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яженность отремонтированных автомобильных дорог (данные отчётов, актов выполненных работ)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/>
      </w:pPr>
      <w:r>
        <w:rPr/>
        <w:t>Приложение № 2</w:t>
      </w:r>
    </w:p>
    <w:p>
      <w:pPr>
        <w:pStyle w:val="Normal"/>
        <w:ind w:left="9639" w:hanging="0"/>
        <w:rPr/>
      </w:pPr>
      <w:r>
        <w:rPr/>
        <w:t>к подпрограмме 1</w:t>
      </w:r>
    </w:p>
    <w:p>
      <w:pPr>
        <w:pStyle w:val="Normal"/>
        <w:ind w:left="9639" w:hanging="0"/>
        <w:rPr/>
      </w:pPr>
      <w:r>
        <w:rPr/>
        <w:t>«Сохранение и развитие автомобильных дорог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</w:rPr>
      </w:pPr>
      <w:r>
        <w:rPr>
          <w:bCs/>
        </w:rPr>
        <w:t>мероприятий и ресурсное обеспечение подпрограммы 1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/>
        <w:t>«Сохранение и развитие автомобильных дорог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0"/>
        <w:gridCol w:w="1460"/>
        <w:gridCol w:w="1641"/>
        <w:gridCol w:w="1180"/>
        <w:gridCol w:w="1180"/>
        <w:gridCol w:w="1180"/>
        <w:gridCol w:w="1180"/>
        <w:gridCol w:w="1180"/>
        <w:gridCol w:w="2560"/>
      </w:tblGrid>
      <w:tr>
        <w:trPr>
          <w:trHeight w:val="2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целей, задач, мероприятий муниципальной 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                              (тыс. рублей)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 подпрограммы 1</w:t>
            </w:r>
          </w:p>
        </w:tc>
      </w:tr>
      <w:tr>
        <w:trPr>
          <w:trHeight w:val="145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ов поселений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1: Сохранение и развитие автомобильных дорог Колпашевского района</w:t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1: Обеспечение функционирования сети автомобильных дорог местного значения</w:t>
            </w:r>
          </w:p>
        </w:tc>
      </w:tr>
      <w:tr>
        <w:trPr>
          <w:trHeight w:val="2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 Содействие в осуществлении дорожной деятельности в отношении автомобильных дорог местного знач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18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9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9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</w:tr>
      <w:tr>
        <w:trPr>
          <w:trHeight w:val="2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9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9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4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9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: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7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0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0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4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9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: 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ённых пунктов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8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8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</w:tr>
      <w:tr>
        <w:trPr>
          <w:trHeight w:val="2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рожной деятельности на автомобильных дорогах вне границ населённых пунктов в границах Колпашев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: Содержание автомобильных дорог вне границ населённых пунктов в границах Колпашевского района, содержание и обустройство ледовых переправ, дорожная деятельность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1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1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: Ремонт автомобильных дорог вне границ населённых пунктов в границах Колпашев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26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6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9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2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2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639" w:hanging="0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left="9639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9639" w:hanging="0"/>
        <w:rPr/>
      </w:pPr>
      <w:r>
        <w:rPr/>
        <w:t>«Развитие транспортной инфраструктуры в Колпашевском район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aps/>
          <w:u w:val="single"/>
        </w:rPr>
      </w:pPr>
      <w:r>
        <w:rPr>
          <w:caps/>
          <w:u w:val="single"/>
          <w:lang w:val="en-US"/>
        </w:rPr>
        <w:t>I</w:t>
      </w:r>
      <w:r>
        <w:rPr>
          <w:caps/>
          <w:u w:val="single"/>
        </w:rPr>
        <w:t xml:space="preserve">. </w:t>
      </w:r>
      <w:r>
        <w:rPr>
          <w:u w:val="single"/>
        </w:rPr>
        <w:t>Паспорт муниципальной подпрограммы 2</w:t>
      </w:r>
    </w:p>
    <w:p>
      <w:pPr>
        <w:pStyle w:val="TextBodyIndent"/>
        <w:spacing w:before="0" w:after="0"/>
        <w:jc w:val="center"/>
        <w:rPr>
          <w:u w:val="single"/>
          <w:lang w:val="ru-RU"/>
        </w:rPr>
      </w:pPr>
      <w:r>
        <w:rPr>
          <w:u w:val="single"/>
          <w:lang w:val="ru-RU"/>
        </w:rPr>
        <w:t>Организация транспортного обслуживания населения Колпашевского района</w:t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9"/>
        <w:gridCol w:w="4535"/>
        <w:gridCol w:w="786"/>
        <w:gridCol w:w="851"/>
        <w:gridCol w:w="709"/>
        <w:gridCol w:w="708"/>
        <w:gridCol w:w="709"/>
        <w:gridCol w:w="709"/>
        <w:gridCol w:w="708"/>
        <w:gridCol w:w="749"/>
        <w:gridCol w:w="695"/>
        <w:gridCol w:w="805"/>
        <w:gridCol w:w="14"/>
      </w:tblGrid>
      <w:tr>
        <w:trPr>
          <w:trHeight w:val="4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го хозяйства Администрации Колпашевского район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муниципальной программы (ответственный за подпрограмму) 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 2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го хозяйства Администрации Колпашевского район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ероприятий подпрограммы 2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лпашевского района, Администрация Колпашевского городского поселения (по согласованию)</w:t>
            </w:r>
          </w:p>
        </w:tc>
      </w:tr>
      <w:tr>
        <w:trPr>
          <w:trHeight w:val="37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 2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транспортного обслуживания населения Колпашевского района</w:t>
            </w:r>
          </w:p>
        </w:tc>
      </w:tr>
      <w:tr>
        <w:trPr>
          <w:trHeight w:val="1749" w:hRule="atLeast"/>
          <w:cantSplit w:val="true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цели подпрограммы 2 и их значения (с детализацией по годам реализа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1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, предшествующий году разработки муниципальной программы,</w:t>
            </w:r>
          </w:p>
          <w:p>
            <w:pPr>
              <w:pStyle w:val="Normal"/>
              <w:autoSpaceDE w:val="false"/>
              <w:spacing w:lineRule="exact" w:line="1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отч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азработки программ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2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3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4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 2025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 2026 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</w:tr>
      <w:tr>
        <w:trPr>
          <w:trHeight w:val="1856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ённых пунктов, население которых имеет регулярное автомобильное и (или) водное сообщение с административным центром муниципального района, в общей численности населённых пунктов (%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5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 2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. Сохранение и развитие муниципальных перевозок</w:t>
            </w:r>
          </w:p>
        </w:tc>
      </w:tr>
      <w:tr>
        <w:trPr>
          <w:trHeight w:val="1701" w:hRule="atLeast"/>
          <w:cantSplit w:val="true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подпрограммы 1 и их значение (с детализацией по годам реализа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1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, предшествующий году разработки муниципальной программы,</w:t>
            </w:r>
          </w:p>
          <w:p>
            <w:pPr>
              <w:pStyle w:val="Normal"/>
              <w:autoSpaceDE w:val="false"/>
              <w:spacing w:lineRule="exact" w:line="1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отч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азработки программ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2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3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4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 2025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 2026 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</w:tr>
      <w:tr>
        <w:trPr>
          <w:trHeight w:val="13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. Сохранение и развитие муниципальных перевозок</w:t>
            </w:r>
          </w:p>
        </w:tc>
      </w:tr>
      <w:tr>
        <w:trPr>
          <w:trHeight w:val="41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йствующих маршрутов автомобильного транспорта (шт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йствующих маршрутов водного транспорта, в т.ч. паромные перевозки (шт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ые целевые программы, входящие в состав подпрограммы (далее – ВЦП)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 2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 – 2027 гг.</w:t>
            </w:r>
          </w:p>
        </w:tc>
      </w:tr>
      <w:tr>
        <w:trPr>
          <w:trHeight w:val="1636" w:hRule="atLeast"/>
          <w:cantSplit w:val="true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ём и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я подпрограммы 2 (с детализацией по годам реализации с учётом прогнозного периода, тыс. рублей)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2022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реализации 2023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 реализации 2024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год реализации 2025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й год реализации 2026 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</w:tr>
      <w:tr>
        <w:trPr>
          <w:trHeight w:val="34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9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</w:tr>
      <w:tr>
        <w:trPr>
          <w:trHeight w:val="34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ы посел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0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lang w:val="en-US"/>
        </w:rPr>
        <w:t>II</w:t>
      </w:r>
      <w:r>
        <w:rPr>
          <w:bCs/>
          <w:u w:val="single"/>
        </w:rPr>
        <w:t>. Характеристика текущего состояния сферы реализации под</w:t>
      </w:r>
      <w:r>
        <w:rPr>
          <w:u w:val="single"/>
        </w:rPr>
        <w:t>программы 2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я транспортного обслуживания населения на территории Колпашевского района осуществляется в соответствии с Правами органов местного самоуправления муниципального района на решение вопросов, отнесённых к вопросам местного значения муниципальных районов, установленных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витие транспортной инфраструктуры Колпашевского района является необходимым условием социально-экономического развития района и улучшения качества жизни его населения. Данная подпрограмма 2 реализуется в сфере транспортных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казания транспортных услуг населения и организации транспортного обслуживания населения района организована работа общественного транспорта на территории района, как автомобильного так и водного.</w:t>
      </w:r>
    </w:p>
    <w:p>
      <w:pPr>
        <w:pStyle w:val="Normal"/>
        <w:ind w:firstLine="709"/>
        <w:jc w:val="both"/>
        <w:rPr/>
      </w:pPr>
      <w:r>
        <w:rPr/>
        <w:t>Муниципальная маршрутная сеть на территории Колпашевского района включает 9 автобусных маршрутов, 7 из которых обеспечивают транспортную связь населения сельских населённых пунктов с районным центром, и 2 маршрута функционируют в границах городского поселения. Доля населённых пунктов, население которых имеет регулярное автомобильное и (или) водное сообщение с административным центром муниципального района, в общей численности населённых пунктов в 2021 году составляет 75,68 %.</w:t>
      </w:r>
    </w:p>
    <w:p>
      <w:pPr>
        <w:pStyle w:val="Normal"/>
        <w:ind w:firstLine="709"/>
        <w:jc w:val="both"/>
        <w:rPr/>
      </w:pPr>
      <w:r>
        <w:rPr/>
        <w:t>Услуги по регулярным перевозкам пассажиров и багажа по муниципальным маршрутам пригородного и городского сообщения оказывают 2 перевозчика. Имеющийся у данных перевозчиков автобусный парк в значительной степени не отвечает современным техническим требованиям по безопасности и комфортаб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азатели пассажирооборота автомобильным транспортом пригородного сообщ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везенных пассажиров (тыс. чел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(план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,0 (за 7 мес. 51,0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таблицы видно, что в течение трёх последних лет показатели пассажирооборота сокращаются. В сложившейся ситуации сокращение пассажиропотока ведёт к уменьшению выручки на предприятиях, а в виду увеличения затрат - к убыточности работы перевозчиков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Необходимость организации регулярных пассажирских перевозок по ряду маршрутов продиктована потребностью доступности для населения мест массового тяготения (объектов здравоохранения и образования, мест работы и учёбы, культурно-бытовых объектов, а в летний период - садовых участков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одные пассажирские перевозки осуществляются по 5 маршрутам (из них 2 - паромные переправы) внутренним водным транспортом, обеспечивающим транспортную связь для жителей удалённых населённых пунктов, в ряде которых альтернативные виды транспорта отсутствуют. Маршруты охватывают 5 населённых пунктов, где в летний период водный вид транспорта единственный доступный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ассажирские перевозки осуществляют организации и индивидуальные предприниматели с использованием арендуемого и собственного флота. Пассажирский флот насчитывает катера, речной трамвай, паромы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>Показатели пассажирооборота водным транспортом до труднодоступных населенных пунктов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везённых пассажиров (тыс. чел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(план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2 (за 7 мес. 1,0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чевидно снижение показателей перевозки пассажиров и пассажирооборота при перевозке судами внутреннего водного транспорта, такая динамика негативно сказывается на развитии как Колпашевского района в целом, так и его отдельных населённых пунктов, включая г. Колпашево, с. Тогур, отдалённые населённые пункты Колпашев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  <w:caps/>
          <w:u w:val="single"/>
        </w:rPr>
      </w:pPr>
      <w:r>
        <w:rPr>
          <w:bCs/>
          <w:caps/>
          <w:u w:val="single"/>
          <w:lang w:val="en-US"/>
        </w:rPr>
        <w:t>III</w:t>
      </w:r>
      <w:r>
        <w:rPr>
          <w:bCs/>
          <w:caps/>
          <w:u w:val="single"/>
        </w:rPr>
        <w:t xml:space="preserve">. </w:t>
      </w:r>
      <w:r>
        <w:rPr>
          <w:bCs/>
          <w:u w:val="single"/>
        </w:rPr>
        <w:t>Цель, задачи и показатели подпрограммы 2</w:t>
      </w:r>
    </w:p>
    <w:p>
      <w:pPr>
        <w:pStyle w:val="Normal"/>
        <w:jc w:val="center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2 разработана с учётом цели и задач, установленных в документах стратегического планирования, разрабатываемых на уровне муниципального образования «Колпашевский район». Её реализация направлена на достижение среднесрочной стратегической цели: Развитие транспортной и инженерной инфраструктуры в Колпашевском районе, задачи: сохранение и развитие транспортной инфраструктуры в Колпашевском районе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2 является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транспортного обслуживания населения Колпаш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ля достижения поставленной цели должна быть решена следующая </w:t>
      </w:r>
      <w:r>
        <w:rPr>
          <w:b/>
        </w:rPr>
        <w:t>з</w:t>
      </w:r>
      <w:r>
        <w:rPr/>
        <w:t>адача подпрограммы 2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1. Сохранение и развитие муниципальных перевозок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2 рассчитана на 6-летний период, с 2022 по 2027 годы. Подпрограмма 2 реализуется без выделения этап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В результате реализации </w:t>
      </w:r>
      <w:r>
        <w:rPr/>
        <w:t>подпрограммы</w:t>
      </w:r>
      <w:r>
        <w:rPr>
          <w:bCs/>
        </w:rPr>
        <w:t xml:space="preserve"> планируется достичь показатели в 2027 году по отношению к 2021 году, которые будут отражать степень достижения цели и задач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u w:val="single"/>
        </w:rPr>
      </w:pPr>
      <w:r>
        <w:rPr>
          <w:bCs/>
          <w:caps/>
          <w:u w:val="single"/>
          <w:lang w:val="en-US"/>
        </w:rPr>
        <w:t>IV</w:t>
      </w:r>
      <w:r>
        <w:rPr>
          <w:bCs/>
          <w:caps/>
          <w:u w:val="single"/>
        </w:rPr>
        <w:t xml:space="preserve">. </w:t>
      </w:r>
      <w:r>
        <w:rPr>
          <w:bCs/>
          <w:u w:val="single"/>
        </w:rPr>
        <w:t>Перечень мероприятий и их экономическое обоснова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с финансированием по годам, реализация которых необходима и достаточна для достижения цели и решения задач подпрограммы 2 муниципальной программы, представлен в приложении № 2 к подпрограмме 2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bCs/>
        </w:rPr>
        <w:t xml:space="preserve">Для привлечения средств из областного бюджета на финансирование мероприятий подпрограммы 2: «Организация транспортного обслуживания населения Колпашевского района» ежегодно формируются заявки на включение в Государственную программу «Развитие транспортной инфраструктуры в Томской области» утверждённую постановлением Администрации Томской области от 26 сентября 2019 г. № 340а. Уровень софинансирования определяется исходя из положений порядков предоставления субсидий местным бюджетам из областного бюджета, входящих в состав государственной программы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u w:val="single"/>
        </w:rPr>
      </w:pPr>
      <w:r>
        <w:rPr>
          <w:bCs/>
          <w:caps/>
          <w:u w:val="single"/>
          <w:lang w:val="en-US"/>
        </w:rPr>
        <w:t>V</w:t>
      </w:r>
      <w:r>
        <w:rPr>
          <w:bCs/>
          <w:caps/>
          <w:u w:val="single"/>
        </w:rPr>
        <w:t xml:space="preserve">. </w:t>
      </w:r>
      <w:r>
        <w:rPr>
          <w:bCs/>
          <w:u w:val="single"/>
        </w:rPr>
        <w:t>Управление и контроль за реализацией подпрограммы 2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реализацией подпрограммой 2 и контроль её исполнения осуществляет заместитель Главы Колпашевского района по строительству и инфраструкту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правление подпрограммой 2 организует ответственный исполнитель - отдел муниципального хозяйства Администрации Колпашевского райо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ализация подпрограммы осуществляется ответственным исполнителем, соисполнителями, участниками подпрограммы 2, участниками мероприятий подпрограммы 2 в соответствии с их полномочиями, определёнными Порядком принятия решений о разработке муниципальных программ Колпашевского района, их формирования, реализации, мониторинга и контроля, утверждённым постановлением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 (далее - Порядо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ониторинг реализации подпрограммы 2 осуществляется ответственным исполнителем ежегодно, в соответствии с требованиями, установленными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ормирование отчётности осуществляется по итогам отчётного года и по итогам реализации муниципальной программы в соответствии с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дпрограмма 2 подлежит приведению в соответствие с решением Думы Колпашевского района о бюджете муниципального образования «Колпашевский район» на очередной финансовый год в срок не позднее трёх месяцев со дня вступления его в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несение изменений в подпрограмму 2 в течение финансового года осуществляется в порядке и сроки, установленные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несение изменений в подпрограмму 2, досрочное прекращение подпрограммы 2 осуществляется путём принятия соответствующего постановления Администрации Колпаше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е допускается внесение изменений в подпрограмму 2 в части снижения значений показателей целей, задач и основных мероприятий подпрограммы 2 на очередной год и плановый период за исключением случаев, установленных Порядко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 допускается внесение изменений в подпрограмму 2 в части корректировки показателей, мероприятий, объёмов финансирования за отчётный год после окончания финансового года, за исключением случаев, установленных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эффективности реализации подпрограммы 2 проводится в соответствии с порядком проведения оценки эффективности реализации муниципальных программ муниципального образования «Колпашевский район» утверждённым постановлением Администрации Колпашевского района от 26.06.2015 № 625 «Об утверждении Порядка проведения оценки эффективности реализации муниципальных программ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ind w:left="9639" w:hanging="0"/>
        <w:rPr/>
      </w:pPr>
      <w:r>
        <w:rPr/>
        <w:t>Приложение № 1</w:t>
      </w:r>
    </w:p>
    <w:p>
      <w:pPr>
        <w:pStyle w:val="Normal"/>
        <w:ind w:left="9639" w:hanging="0"/>
        <w:rPr/>
      </w:pPr>
      <w:r>
        <w:rPr/>
        <w:t>к подпрограмме 2</w:t>
      </w:r>
    </w:p>
    <w:p>
      <w:pPr>
        <w:pStyle w:val="Normal"/>
        <w:ind w:left="9639" w:hanging="0"/>
        <w:rPr/>
      </w:pPr>
      <w:r>
        <w:rPr/>
        <w:t>«Организация транспортного обслуживания населения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center" w:pos="7639" w:leader="none"/>
          <w:tab w:val="right" w:pos="14570" w:leader="none"/>
        </w:tabs>
        <w:jc w:val="center"/>
        <w:rPr>
          <w:bCs/>
        </w:rPr>
      </w:pPr>
      <w:r>
        <w:rPr>
          <w:bCs/>
        </w:rPr>
        <w:t>Показатели цели, задач, основных мероприятий подпрограммы 2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«Организация транспортного обслуживания населения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72"/>
        <w:gridCol w:w="2042"/>
        <w:gridCol w:w="1647"/>
        <w:gridCol w:w="1134"/>
        <w:gridCol w:w="854"/>
        <w:gridCol w:w="851"/>
        <w:gridCol w:w="850"/>
        <w:gridCol w:w="854"/>
        <w:gridCol w:w="800"/>
        <w:gridCol w:w="800"/>
        <w:gridCol w:w="800"/>
        <w:gridCol w:w="716"/>
        <w:gridCol w:w="716"/>
        <w:gridCol w:w="1952"/>
      </w:tblGrid>
      <w:tr>
        <w:trPr>
          <w:trHeight w:val="62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 и основные мероприятия подпрограмм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целей, задач, основных мероприятий (ВЦП) подпрограммы (единицы измерения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 муниципальной программы, участники подпрограммы, участники мероприятий подпрограммы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лгоритм формирования (формула) расчёта показателя, источник информации </w:t>
            </w:r>
          </w:p>
        </w:tc>
      </w:tr>
      <w:tr>
        <w:trPr>
          <w:trHeight w:val="4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Год, предшествующий году разработки муниципальной программы </w:t>
            </w: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чё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д разработки програм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дни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-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2-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 2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 Колпашевского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населённых пунктов, население которых имеет регулярное автомобильное и (или) водное сообщение с административным центром муниципального района, в общей численности населённых пунктов (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я Колпаш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населённых пунктов, имеющих регулярное автомобильное и (или) водное сообщение с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. Колпашево, данные из утверждённых маршрутов, ед. / общее количество населённых пунктов Колпашевского района, данные Томскстата, ед. * 100 %</w:t>
            </w:r>
          </w:p>
        </w:tc>
      </w:tr>
      <w:tr>
        <w:trPr>
          <w:trHeight w:val="23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2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муниципальных перевозо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йствующих маршрутов автомобильного транспорта (шт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я Колпаш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йствующих маршрутов пригородного автомобильного сообщения (данные контрактов, договоров на осуществление пригородных перевозок)</w:t>
            </w:r>
          </w:p>
        </w:tc>
      </w:tr>
      <w:tr>
        <w:trPr>
          <w:trHeight w:val="23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йствующих маршрутов водного транспорта, в т.ч. паромные перевозки (ш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я Колпаш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действующих маршрутов водного транспорта, в т.ч. паромные перевозки (данные контрактов, договоров, отчёта по субсидии в Департамент транспорта, дорожной деятельности и связи Томской области )</w:t>
            </w:r>
          </w:p>
        </w:tc>
      </w:tr>
      <w:tr>
        <w:trPr>
          <w:trHeight w:val="28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создании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упности услуг внутреннего водного транспорта в границах муниципального района (количество действующих маршрутов внутреннего водного транспорта) (шт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я Колпаш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йствующих маршрутов внутреннего водного транспорта на паромном сообщении (Данные заказчика перевозок)</w:t>
            </w:r>
          </w:p>
        </w:tc>
      </w:tr>
      <w:tr>
        <w:trPr>
          <w:trHeight w:val="28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работы действующих маршрутов внутреннего водного транспорта в сутки (ч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я Колпаш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работы в сутки действующих маршрутов внутреннего водного транспорта в границах муниципального района ежегодно в период навигации с 1 мая по 30 ноября (Данные заказчика перевозок)</w:t>
            </w:r>
          </w:p>
        </w:tc>
      </w:tr>
      <w:tr>
        <w:trPr>
          <w:trHeight w:val="28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йствующих муниципальных маршрутов регулярных перевозок пассажиров и багажа автомобильным транспортом в границах муниципального образования «Колпашевское городское поселени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я Колпаш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йствующих маршрутов автомобильного транспорта в городском направлении (Данные заказчика перевозок)</w:t>
            </w:r>
          </w:p>
        </w:tc>
      </w:tr>
      <w:tr>
        <w:trPr>
          <w:trHeight w:val="182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 Колпашевского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еревезённых пассажиров по водным маршрутам между поселениями в границах муниципального образования «Колпашевский район» (чел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еревезённых пассажиров по водным маршрутам между поселениями в границах муниципального образования «Колпашевский район» (данные отчётов по заключённым контрактам, договорам)</w:t>
            </w:r>
          </w:p>
        </w:tc>
      </w:tr>
      <w:tr>
        <w:trPr>
          <w:trHeight w:val="21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еревезённых пассажиров автомобильным транспортом по муниципальным маршрутам между поселений в границах муниципального образования «Колпашевский район» (чел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еревезённых пассажиров автомобильным транспортом по муниципальным маршрутам между поселений в границах муниципального образования «Колпашевский район» (данные отчётов по заключённым контрактам, договорам)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/>
      </w:pPr>
      <w:r>
        <w:rPr/>
        <w:t>Приложение № 2</w:t>
      </w:r>
    </w:p>
    <w:p>
      <w:pPr>
        <w:pStyle w:val="Normal"/>
        <w:ind w:left="9639" w:hanging="0"/>
        <w:rPr/>
      </w:pPr>
      <w:r>
        <w:rPr/>
        <w:t>к подпрограмме 2</w:t>
      </w:r>
    </w:p>
    <w:p>
      <w:pPr>
        <w:pStyle w:val="Normal"/>
        <w:tabs>
          <w:tab w:val="clear" w:pos="708"/>
          <w:tab w:val="left" w:pos="1418" w:leader="none"/>
        </w:tabs>
        <w:ind w:left="9639" w:hanging="0"/>
        <w:rPr/>
      </w:pPr>
      <w:r>
        <w:rPr/>
        <w:t>«Организация транспортного обслуживания населения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</w:rPr>
      </w:pPr>
      <w:r>
        <w:rPr>
          <w:bCs/>
        </w:rPr>
        <w:t>мероприятий и ресурсное обеспечение подпрограммы 2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/>
        <w:t>«Организация транспортного обслуживания населения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0"/>
        <w:gridCol w:w="1460"/>
        <w:gridCol w:w="1641"/>
        <w:gridCol w:w="1180"/>
        <w:gridCol w:w="1180"/>
        <w:gridCol w:w="1180"/>
        <w:gridCol w:w="1180"/>
        <w:gridCol w:w="1180"/>
        <w:gridCol w:w="2560"/>
      </w:tblGrid>
      <w:tr>
        <w:trPr>
          <w:trHeight w:val="2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целей, задач, мероприятий муниципальной 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                              (тыс. рублей)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ёт средств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 подпрограммы 2</w:t>
            </w:r>
          </w:p>
        </w:tc>
      </w:tr>
      <w:tr>
        <w:trPr>
          <w:trHeight w:val="145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ов поселений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2: Организация транспортного обслуживания населения Колпашевского района</w:t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2: Сохранение и развитие муниципальных перевозок</w:t>
            </w:r>
          </w:p>
        </w:tc>
      </w:tr>
      <w:tr>
        <w:trPr>
          <w:trHeight w:val="2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создании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Колпашевского городского поселения</w:t>
            </w:r>
          </w:p>
        </w:tc>
      </w:tr>
      <w:tr>
        <w:trPr>
          <w:trHeight w:val="2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 внутренним водным транспортом в границах муниципальных район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Колпашевского городского поселения</w:t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Колпашевского городского поселения</w:t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Колпашев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гулярных перевозок автомобильным транспортом по муниципальным маршрутам между поселений в границах муниципального образования «Колпашевский район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и багажа судами по водным маршрутам между поселениями в границах муниципального образования «Колпашевский район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Без интервала Знак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33:00Z</dcterms:created>
  <dc:creator>Руслана В. Морозова</dc:creator>
  <dc:description/>
  <cp:keywords/>
  <dc:language>en-US</dc:language>
  <cp:lastModifiedBy>Коновалова Жанна Богдановна</cp:lastModifiedBy>
  <cp:lastPrinted>2021-12-22T11:18:00Z</cp:lastPrinted>
  <dcterms:modified xsi:type="dcterms:W3CDTF">2023-04-10T07:31:00Z</dcterms:modified>
  <cp:revision>17</cp:revision>
  <dc:subject/>
  <dc:title/>
</cp:coreProperties>
</file>