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ДМИНИСТРАЦИЯ 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1.03.2016 </w:t>
        <w:tab/>
        <w:tab/>
        <w:tab/>
        <w:tab/>
        <w:tab/>
        <w:tab/>
        <w:tab/>
        <w:tab/>
        <w:tab/>
        <w:t xml:space="preserve">              №  278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 xml:space="preserve">«Развитие культуры и туризма в Колпашевском районе» (в редакции постановлений Администрации Колпашевского района от 04.04.2016 № 336, от 01.06.2016 № 610, от 04.10.2016 № 1112, от 15.11.2016 № 1253,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 xml:space="preserve">от 14.12.2016 № 1361, от 30.12.2016 № 1448,от 10.03.2017 № 192,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от 19.12.2017 № 1381, от 29.12.2017 № 1381, от 18.05.2018 № 431, от 04.02.2019 № 99, от 26.07.2019 № 811, от 19.12.2019 № 1452, от 21.02.2020 № 173 , от 28.01.2021 №128, от 23.06.2021 № 773,от 28.09.2021 № 1166, от 17.12.2021 № 1500, от 30.12.2021 № 1555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В соответствии с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ab/>
        <w:t xml:space="preserve">1. Утвердить муниципальную программу «Развитие культуры и туризма в Колпашевском районе» (в редакции постановления Администрации Колпашевского района от 04.04.2016 № 336), согласно приложению. </w:t>
        <w:tab/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становление Администрации Колпашевского района от 30.12.2013 № 1404 «Об утверждении муниципальной программы «Развитие культуры в Колпашевском районе на 2014 – 2017 годы»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остановление   Администрации  Колпашевского района 21.03.2014 № 269 «О внесении изменений в постановление Администрации Колпашевского района от 30.12.2013 № 1404 «Об утверждении муниципальной программы «Развитие культуры в Колпашевском районе на 2014 – 2017 годы»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остановление   Администрации   Колпашевского района 20.03.2014 № 584 «О внесении изменений в постановление Администрации Колпашевского района от 30.12.2013  № 1404 «Об утверждении муниципальной программы «Развитие культуры в Колпашевском районе на 2014 – 2017 годы» (в редакции постановления Администрации Колпашевского района от 21.03.2014 № 269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остановление   Администрации   Колпашевского района 04.09.2014 № 916 «О внесении изменений в постановление Администрации Колпашевского района от 30.12.2013 № 1404 «Об утверждении муниципальной программы «Развитие культуры в Колпашевском районе на 2014 – 2017 годы» (в редакции постановлений Администрации Колпашевского района от 21.03.2014 № 269, от 20.06.2014 № 584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остановление Администрации  Колпашевского района 13.10.2014 № 1181 «О внесении изменений в постановление Администрации Колпашевского района от 30.12.2013 № 1404 «Об утверждении муниципальной программы «Развитие культуры в Колпашевском районе на 2014 – 2017 годы» (в редакции постановлений Администрации Колпашевского района от 21.03.2014 № 269, от 20.06.2014 № 584, от 04.09.2014 № 916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остановление   Администрации   Колпашевского района 07.11.2014 № 1293 «О внесении изменений в постановление Администрации Колпашевского района от 30.12.2013 № 1404 «Об утверждении муниципальной программы «Развитие культуры в Колпашевском районе на 2014 – 2017 годы» (в редакции постановлений Администрации Колпашевского района от 21.03.2014 № 269, от 20.06.2014 № 584, от 04.09.2014 № 916, от 13.10.2014 № 1181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остановление   Администрации  Колпашевского района 14.11.2014 № 1322 «О внесении изменений в постановление Администрации Колпашевского района от 30.12.2013 № 1404 «Об утверждении муниципальной программы «Развитие культуры в Колпашевском районе на 2014 – 2017 годы» (в редакции постановлений Администрации Колпашевского района от 21.03.2014 № 269, от 20.06.2014 № 584, от 04.09.2014 № 916, от 13.10.2014 № 1181, от 07.11.2014 № 1293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остановление   Администрации  Колпашевского района 17.12.2014 № 1492 «О внесении изменений в постановление Администрации Колпашевского района от 30.12.2013 № 1404 «Об утверждении муниципальной программы «Развитие культуры в Колпашевском районе на 2014 – 2017 годы» (в редакции постановлений Администрации Колпашевского района от 21.03.2014 № 269, от 20.06.2014  № 584, от 04.09.2014 № 916, от 13.10.2014 № 1181, от 07.11.2014 № 1293, от 14.11.2014 № 1322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остановление   Администрации  Колпашевского района 30.12.2014 № 1643 «О внесении изменений в постановление Администрации Колпашевского района от 30.12.2013  № 1404 «Об утверждении муниципальной программы «Развитие культуры в Колпашевском районе на 2014 – 2017 годы» (в редакции постановлений Администрации Колпашевского района от 21.03.2014г. № 269, от 20.06.2014 №584, от 04.09.2014 № 916, от 13.10.2014 № 1181, от 07.11.2014 № 1293, от 14.11.2014 № 1322, от 17.12.2014 № 1492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остановление   Администрации   Колпашевского района 06.03.2015 № 276 «О внесении изменений в постановление Администрации Колпашевского района от 30.12.2013  № 1404 «Об утверждении муниципальной программы «Развитие культуры в Колпашевском районе на 2014 – 2017 годы» (в редакции постановлений Администрации Колпашевского района от 21.03.2014 № 269, от 20.06.2014 № 584, от 04.09.2014 № 916, от 13.10.2014 № 1181, от 07.11.2014 № 1293, от 14.11.2014 № 1322, от 17.12.2014 № 1492, от 30.12.2014 № 1643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остановление   Администрации  Колпашевского района 13.04.2015 № 399 «О внесении изменений в постановление Администрации Колпашевского района от 30.12.2013 № 1404 «Об утверждении муниципальной программы «Развитие культуры в Колпашевском районе на 2014 – 2017 годы» (в редакции постановлений Администрации Колпашевского района от 21.03.2014  № 269, от 20.06.2014 № 584, от 04.09.2014 № 916, от 13.10.2014 № 1181, от 07.11.2014 № 1293, от 14.11.2014 № 1322, от 17.12.2014 № 1492, от 30.12.2014 № 1643, от 06.03.2015 № 276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остановление   Администрации  Колпашевского района 29.07.2015 № 732 «О внесении изменений в постановление Администрации Колпашевского района от 30.12.2013 № 1404 «Об утверждении муниципальной программы «Развитие культуры в Колпашевском районе на 2014 – 2017 годы» (в редакции постановлений Администрации Колпашевского района от 21.03.2014 № 269, от 20.06.2014 № 584, от 04.09.2014 № 916, от 13.10.2014 № 1181, от 07.11.2014 № 1293, от 14.11.2014 № 1322, от 17.12.2014 № 1492, от 30.12.2014 № 1643, от 06.03.2015 № 276, от 13.04.2015 № 399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остановление   Администрации  Колпашевского района 29.09.2015 № 997 «О внесении изменений в постановление Администрации Колпашевского района от 30.12.2013 № 1404 «Об утверждении муниципальной программы «Развитие культуры в Колпашевском районе на 2014 – 2017 годы» (в редакции постановлений Администрации Колпашевского района от 21.03.2014 № 269, от 20.06.2014 № 584, от 04.09.2014 № 916, от 13.10.2014 № 1181, от 07.11.2014 № 1293, от 14.11.2014 № 1322, от 17.12.2014 № 1492, от 30.12.2014 № 1643, от 06.03.2015 № 276, от 13.04.2015 № 399, от 29.07.2015 № 732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остановление   Администрации   Колпашевского района 29.10.2015 № 1096 «О внесении изменений в постановление Администрации Колпашевского района от 30.12.2013 № 1404 «Об утверждении муниципальной программы «Развитие культуры в Колпашевском районе на 2014 – 2017 годы» (в редакции постановлений Администрации Колпашевского района от 21.03.2014 № 269, от 20.06.2014 № 584, от 04.09.2014 № 916, от 13.10.2014 № 1181, от 07.11.2014 № 1293, от 14.11.2014 № 1322, от 17.12.2014 № 1492, от 30.12.2014 № 1643, от 06.03.2015 № 276, от 13.04.2015 № 399, от 29.07.2015 № 732, от 29.09.2015 № 997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1. Распространить действие настоящего постановления на правоотношения, возникшие с 01.01.201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 Narrow" w:hAnsi="Arial Narrow"/>
        </w:rPr>
        <w:t>3.  Опубликовать настоящее постановление в Ведомостях органов местного самоуправления Колпашевского района и разместить на официальном Интернет–сайте муниципального образования «Колпашевский район»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4. Контроль за исполнением постановления возложить на начальника Управления по культуре, спорту и молодёжной политике Администрации Колпашевского района Бардакову Т.Б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И.о. Главы района</w:t>
        <w:tab/>
        <w:tab/>
        <w:tab/>
        <w:tab/>
        <w:tab/>
        <w:tab/>
        <w:tab/>
        <w:tab/>
        <w:tab/>
        <w:t>С.А. Клишин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Т.Б. Барда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5 27 43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 xml:space="preserve">Администрации Колпашевского района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от 21.03.2016  №  278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Муниципальная программа «Развитие культуры и туризма в Колпашевском районе»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outlineLvl w:val="0"/>
        <w:rPr/>
      </w:pPr>
      <w:r>
        <w:rPr/>
        <w:t>Паспорт муниципальной программы «Развитие культуры и туризма в Колпашевском районе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7"/>
        <w:gridCol w:w="1903"/>
        <w:gridCol w:w="39"/>
        <w:gridCol w:w="47"/>
        <w:gridCol w:w="883"/>
        <w:gridCol w:w="141"/>
        <w:gridCol w:w="91"/>
        <w:gridCol w:w="41"/>
        <w:gridCol w:w="813"/>
        <w:gridCol w:w="185"/>
        <w:gridCol w:w="666"/>
        <w:gridCol w:w="312"/>
        <w:gridCol w:w="536"/>
        <w:gridCol w:w="444"/>
        <w:gridCol w:w="550"/>
        <w:gridCol w:w="567"/>
        <w:gridCol w:w="421"/>
        <w:gridCol w:w="21"/>
        <w:gridCol w:w="677"/>
        <w:gridCol w:w="430"/>
        <w:gridCol w:w="20"/>
        <w:gridCol w:w="810"/>
        <w:gridCol w:w="162"/>
        <w:gridCol w:w="35"/>
        <w:gridCol w:w="921"/>
        <w:gridCol w:w="85"/>
        <w:gridCol w:w="62"/>
        <w:gridCol w:w="840"/>
        <w:gridCol w:w="38"/>
        <w:gridCol w:w="4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11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208" w:firstLine="7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тановление Администрации Колпашевского района от 10.09.2015 № 919 «Об утверждении Перечня муниципальных программ муниципального образования «Колпашевский район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Ответственный 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граммы</w:t>
            </w:r>
          </w:p>
        </w:tc>
        <w:tc>
          <w:tcPr>
            <w:tcW w:w="11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11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Участники муниципальной программы</w:t>
            </w:r>
          </w:p>
        </w:tc>
        <w:tc>
          <w:tcPr>
            <w:tcW w:w="11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Участники мероприятий</w:t>
            </w:r>
          </w:p>
        </w:tc>
        <w:tc>
          <w:tcPr>
            <w:tcW w:w="11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еления Колпаш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Муниципальные бюджетные учреждения культуры Колпаш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Администрация Колпашевского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Стратегическая цель (задача, приоритет) социально-экономического развития Колпашевского района, на реализацию которых направлена муниципальная программа</w:t>
            </w:r>
          </w:p>
        </w:tc>
        <w:tc>
          <w:tcPr>
            <w:tcW w:w="11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Стратегическая цель: повышение уровня и качества жизни населения на территории Колпашевского района, накопление человеческого потенциа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Задача: создание благоприятных условий для устойчивого развития сфер культуры и туризма в Колпашевском районе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граммы</w:t>
            </w:r>
          </w:p>
        </w:tc>
        <w:tc>
          <w:tcPr>
            <w:tcW w:w="11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Создание благоприятных условий для устойчивого развития сфер культуры и туризма в Колпашевском райо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казатели ц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муниципальной программы и их значения 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казатели цел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, пред-шест-вущий году разра-ботки муни-ципаль-ной програм-мы, отчёт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4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 раз-работки программы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6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7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8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9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 –й год 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лед-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план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1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гноз-ный пери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2)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г-нозный пери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(2023) </w:t>
            </w:r>
          </w:p>
        </w:tc>
      </w:tr>
      <w:tr>
        <w:trPr>
          <w:trHeight w:val="2268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 Индекс участия населения в культурно-досуговых мероприятиях, проводимых муниципальными учреждениями культуры Колпашевского района, (единиц на 1 жител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-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,3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,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,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,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,5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,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i/>
              </w:rPr>
              <w:t>. </w:t>
            </w:r>
            <w:r>
              <w:rPr>
                <w:rFonts w:cs="Arial Narrow" w:ascii="Arial Narrow" w:hAnsi="Arial Narrow"/>
              </w:rPr>
              <w:t>Количество действующих экскурсионных маршрутов в Колпашевском районе, (ед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Количество лиц, размещённых в коллективных средствах размещения, расположенных на территории Колпашевского района,  (чел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6895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7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2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48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88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5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0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200</w:t>
            </w:r>
          </w:p>
        </w:tc>
      </w:tr>
      <w:tr>
        <w:trPr>
          <w:trHeight w:val="6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граммы</w:t>
            </w:r>
          </w:p>
        </w:tc>
        <w:tc>
          <w:tcPr>
            <w:tcW w:w="11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а 1 Развитие культуры в Колпашевском район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а 2 Развитие внутреннего и въездного туризма на территории Колпашевского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казатели задач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, предшест-вующий году разработки муници-пальной програм-мы, отчёт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4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 раз-работки програм-мы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6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7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8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9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лед-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 реализа-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план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1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гноз-ный пери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гнозный пери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3)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1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lang w:eastAsia="en-US"/>
              </w:rPr>
              <w:t xml:space="preserve">Задача 1 </w:t>
            </w:r>
            <w:r>
              <w:rPr>
                <w:rFonts w:cs="Arial Narrow" w:ascii="Arial Narrow" w:hAnsi="Arial Narrow"/>
              </w:rPr>
              <w:t>Развитие культуры в Колпашевском районе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задачи 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. Уровень фактической обеспеченности клубами и учреждениями клубного типа от нормативной потребности (%)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7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7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6" w:right="-1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7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6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67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67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.</w:t>
            </w:r>
            <w:r>
              <w:rPr>
                <w:rFonts w:cs="Arial Narrow" w:ascii="Arial Narrow" w:hAnsi="Arial Narrow"/>
              </w:rPr>
              <w:t xml:space="preserve"> Уровень фактической обеспеченности библиотеками от нормативной потребности (%)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,7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,57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1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Задача 2 </w:t>
            </w:r>
            <w:r>
              <w:rPr>
                <w:rFonts w:cs="Arial Narrow" w:ascii="Arial Narrow" w:hAnsi="Arial Narrow"/>
              </w:rPr>
              <w:t>Развитие внутреннего и въездного туризма на территории Колпашевского района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задачи 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153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Количество человек, участвующих в мероприятиях, направленных на развитие сферы туризма в Колпа-шевском районе (чел.)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6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89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14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е менее 7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е менее 77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11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016 - 2021 годы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Объём и источники финансирования  муниципальной программы (с разбивкой по годам реализации с учётом прогнозного периода, тыс. рублей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Источники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 –й год реализа-ции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6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 –й год реализа-ции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7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 –й год реализа-ции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8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 –й год реализа-ции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9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 –й год реализа-ции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0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ледний год реализации</w:t>
            </w:r>
          </w:p>
          <w:p>
            <w:pPr>
              <w:pStyle w:val="Normal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1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гноз-ный период</w:t>
            </w:r>
          </w:p>
          <w:p>
            <w:pPr>
              <w:pStyle w:val="Normal"/>
              <w:widowControl w:val="false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2)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гноз-ный период</w:t>
            </w:r>
          </w:p>
          <w:p>
            <w:pPr>
              <w:pStyle w:val="Normal"/>
              <w:widowControl w:val="false"/>
              <w:ind w:left="-74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3)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еральный бюджет (по согласованию)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970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 888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84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60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46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0385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ластной бюджет (по согласованию)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0856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1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43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8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8280,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69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368,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ный бюджет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2661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994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843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9 826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4 304,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6149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1502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ы поселений (по согласованию)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бюджетные источники (по согласованию)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91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9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,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 по источникам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58093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8 006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1 174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1 003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8 186,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6 46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3256,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еречень подпрограмм</w:t>
            </w:r>
          </w:p>
        </w:tc>
        <w:tc>
          <w:tcPr>
            <w:tcW w:w="11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дпрограмма 1. Развитие культуры в Колпашевском рай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дпрограмма 2. Развитие внутреннего и въездного туризма на территории Колпашевского района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contextualSpacing/>
        <w:outlineLvl w:val="0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Характеристика текущего состояния сфер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lang w:eastAsia="en-US"/>
        </w:rPr>
        <w:t xml:space="preserve">Колпашевский район принадлежит к числу районов, обладающих значительными культурно-историческими ресурсами туризма с совокупностью </w:t>
      </w:r>
      <w:r>
        <w:rPr>
          <w:rFonts w:cs="Arial" w:ascii="Arial Narrow" w:hAnsi="Arial Narrow"/>
        </w:rPr>
        <w:t>объектов и явлений, связанных с деятельностью человека и являющихся её результатами материального и нематериального (духовного) характера. На территории района также развита сеть муниципальных учреждений, которые оказывают услуги населению, обеспечивающие доступ к культурным ценностям, информации и знаниям о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Одной из приоритетных целей стратегии социально-экономического развития Колпашевского района до 2030 года, на решение которой направлена данная муниципальная программа, является повышение уровня и качества жизни населения на территории Колпашевского района, накопление человеческого потенци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В рамках данной цели определена задача: «Создание благоприятных условий для устойчивого развития сфер культуры и туризма в Колпашевском район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Одним из механизмов достижения целей и задач, определенных в стратегии социально-экономического развития Колпашевского района до 2030 года, призвана стать муниципальная программа «Развитие культуры и туризма в Колпашевском район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Реализация поставленных в настоящей муниципальной программе целей и задач будет способствоват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предоставлению населению Колпашевского района библиотечных услуг и услуг клуб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развитию народного творчества на территории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развитию кадрового потенциала в Колпашевском районе в сфере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созданию условий для развития туристической деятельности и поддержку развития приоритетных направлений туризма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2.1.Сфера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В 2015 году сфера культуры Колпашевского района претерпела существенны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с 01 января 2015 г. создано Управление по культуре, спорту и молодёжной политике Администрации Колпашевского района (далее – Управление по культур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МБУ «Библиотека» перешло в ведение Управления по культур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библиотечное обслуживание населения сельских поселений Колпашевского района организовано путем присоединения библиотек сельских культурно-досуговых центров к МБУ «Библиотека» в виде обособленных структурных подразде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в связи с передачей с 01апреля 2015 г. полномочий в сфере культуры с уровня поселений на уровень района учреждения культуры клубного типа перешли в ведение Управления по культур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с 11 сентября 2015 г. произошла реорганизация учреждений культуры клубного типа в форме присоединения сельских культурно-досуговых центров в виде обособленных структурных подразделений к МБУ «ЦК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 Narrow" w:hAnsi="Arial Narrow"/>
          <w:bCs/>
        </w:rPr>
        <w:t>Сфера культуры на территории района представлена</w:t>
      </w:r>
      <w:r>
        <w:rPr>
          <w:rFonts w:cs="Arial" w:ascii="Arial Narrow" w:hAnsi="Arial Narrow"/>
        </w:rPr>
        <w:t xml:space="preserve"> следующими показателями деятельности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сфере библиотечного дела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предыдущие годы число общедоступных (публичных) библиотек составляло 8 единиц. В связи с реорганизацией, сфера библиотечного обслуживания Колпашевского района в 2015 году представлена: МБУ «Библиотека», в состав которой вошли 26 структурных подразделений – отделов библиотечного обслуживания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Библиотечный фонд в общедоступных (публичных) библиотеках на конец 2014 года составил 186,1 тыс. экземпляров, в 2013 году – 169,3, в 2012 году – 181,2 тыс. экземпляров. В 2013 году наблюдается снижение показателя относительно 2012 года в связи с инвентаризацией фонда отделов библиотечного фонда. По итогам данного мероприятия произошло большое списание, вследствие чего объем фонда уменьшился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связи с переходом МБУ «Библиотека» в 2013 году на единую регистрационную картотеку читателей произошло снижение числа зарегистрированных пользователей: в 2012 году данный показатель составлял 16 100 человек, в 2014 году- 11 500 человек. Переход на единую регистрационную картотеку читателей позволил не дублировать пользователей библиотеки в разных отделах, как это производилось до 2013 года. Данные мероприятия позволили упорядочить систему учета пользователей библиотеки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культурно-досуговой сфере (клубной деятельности)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исло учреждений культурно-досугового типа на конец 2014 года, составило 18 единиц. Начиная с 1октября 2015 года сфера клубной деятельности на территории Колпашевского района представлена МБУ «ЦКД», в состав которого вошли 17 структурных подразделений. Изменение числа структурных подразделений обусловлено закрытием Дома культуры с. Юдино, в связи с тем, что здание дома культуры на основании результатов осмотра было признано аварийным. 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период с 2012 по 2014 годы число клубных формирований увеличилось с 160 единиц в 2012 году до 166 единиц в 2014 году. Данный показатель увеличился за счет возросшего спроса населения в клубных формированиях декоративно-прикладного творчества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Число участников культурно-досуговых мероприятий учреждений клубного типа в 2012 году составило 125 017 чел. (в том числе на платной основе - 57 812 чел.), в 2013 году – 136 800 чел. (в том числе на платной основе – 44 285 чел.), в 2014 году данный показатель составил 150 245 чел. (в том числе на платной основе - 40 739 чел)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предыдущие годы работа по реализации приоритетных направлений муниципальной политики в сфере культуры осуществлялась посредством программных мероприятий муниципальной программы «Развитие культуры в Колпашевском районе на 2014 – 2017 годы», утверждённой постановлением Администрации Колпашевского района от 30.12.2013 № 1404, ведомственной целевой программы «Развитие художественного самодеятельного творчества, как основа развития культуры Колпашевского района», утвержденной постановлением Администрации Колпашевского района от 30.11.2012 № 1200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 итогам реализации вышеуказанных программ в 2015 году по сравнению с 2013-2014 годами были достигнуты следующие результаты:</w:t>
      </w:r>
    </w:p>
    <w:p>
      <w:pPr>
        <w:pStyle w:val="Normal"/>
        <w:widowControl w:val="false"/>
        <w:autoSpaceDE w:val="false"/>
        <w:ind w:firstLine="47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оличество районных мероприятий в 2013 году составило 13 мероприятий, в 2014 - 2015 годах по 7 мероприятий ежегодно. Изменение числа мероприятий связано с переходом ряда мероприятий с уровня района на уровень поселений.</w:t>
      </w:r>
    </w:p>
    <w:p>
      <w:pPr>
        <w:pStyle w:val="Normal"/>
        <w:widowControl w:val="false"/>
        <w:autoSpaceDE w:val="false"/>
        <w:ind w:firstLine="47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оличество специалистов учреждений культуры, повысивших профессиональный уровень в 2013 году составило 52 человека, в 2014 году 30 человек, в 2015 году 14 человек. Изменение показателя обусловлено тем, что в 2013 и 2014 году курсы повышения квалификации проходили на базе муниципальных учреждений культуры, в 2015 году курсы повышения квалификации организованы с выездом за пределы Колпашевского района.</w:t>
      </w:r>
    </w:p>
    <w:p>
      <w:pPr>
        <w:pStyle w:val="Normal"/>
        <w:widowControl w:val="false"/>
        <w:autoSpaceDE w:val="false"/>
        <w:ind w:firstLine="47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личество выездов творческих самодеятельных коллективов учреждений культуры Колпашевского района по муниципальным районам Томской области и в г. Томск и участие в конкурсах и фестивалях народного творчества в 2014 году составило 5 единиц, в 2015 году 6 единиц. </w:t>
      </w:r>
    </w:p>
    <w:p>
      <w:pPr>
        <w:pStyle w:val="Normal"/>
        <w:ind w:firstLine="47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рейтинге среди 19-ти районов Томской области согласно данным Томскстата по показателям деятельности сферы культуры по состоянию на 01.01.2015 выглядит следующим образом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сфере библиотечного дела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 место по числу зарегистрированных пользователей (11,5 тыс. чел.). Лидирует по этому показателю Шегарский район (11,7 тыс. чел.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 место по количеству экземпляров библиотечного фонда общедоступных (публичных) библиотек (186,1 тыс. экз.). Лидирует по этому показателю Первомайский район (220,8 тыс. экз.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 место по числу общедоступных (публичных) библиотек (8 ед.). Ниже этот показатель только в Тегульдетском районе (6 ед.) и Каргасокском районе (3ед.)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культурно-досуговой сфере (клубной деятельности)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 место по числу культурно-досуговых формирований в учреждениях культурно-досугового типа (166 ед.). Лидирует по этому показателю Томский район (317 ед.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 место по числу участников культурно-досуговых формирований в учреждениях культурно-досугового типа (2 102 чел.). Лидирует по этому показателю Томский район (4 451 чел.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 место по числу учреждений культурно-досугового типа (18 ед.). Лидирует по этому показателю Томский район (64 ед.)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ля повышения места Колпашевского района в рейтинге среди муниципальных районов Томской области необходимо решить проблемы сферы культуры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удовлетворительным остаётся состояние зданий большинства учреждений культуры. 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муниципальных учреждениях культуры наблюдается тенденция снижения квалификации кадров, роста несоответствия их профессиональных знаний и умений, предъявляемых требованиям сегодняшнего дня. 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ализация муниципальной программы будет способствовать созданию условий, обеспечивающих равный и свободный доступ населения ко всему спектру культурных благ в Колпашевском районе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2.2.Сфера туризма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 xml:space="preserve">Территория Колпашевского района является одной из благоприятных зон для развития внутреннего и въездного туризма. В районе </w:t>
      </w:r>
      <w:r>
        <w:rPr>
          <w:rFonts w:cs="Arial" w:ascii="Arial Narrow" w:hAnsi="Arial Narrow"/>
          <w:lang w:eastAsia="en-US"/>
        </w:rPr>
        <w:t xml:space="preserve">имеются памятники природы федерального, регионального значения, </w:t>
      </w:r>
      <w:r>
        <w:rPr>
          <w:rFonts w:cs="Arial" w:ascii="Arial Narrow" w:hAnsi="Arial Narrow"/>
        </w:rPr>
        <w:t>места масштабных археологических раскопок. Самые известные из них – поселение Малгет, а так же Алдыган и Саровка, где были найдены основные образцы металлопластики Кулайской культуры. Место компактного проживания селькупов – коренного населения приобья - с.Иванкино Инкинского сельского поселения.</w:t>
      </w:r>
    </w:p>
    <w:p>
      <w:pPr>
        <w:pStyle w:val="Normal"/>
        <w:ind w:firstLine="709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</w:rPr>
        <w:t xml:space="preserve">В с.Тогур расположена Воскресенская церковь – старейший православный храм Нарымского края, внесенный в федеральный реестр памятников истории и культуры. 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.Чажемто функционирует санаторий «Чажемто», специализирующийся на оказании лечебно-оздоровительных услуг населению Томской области и других регионов. 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Колпашевском районе несколько индивидуальных предпринимателей осуществляют услуги в сфере охотничье-рыболовного туризма на заимках, однако предназначены они для ограниченного числа пользователей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качестве объекта туристического интереса может быть использован и Колпашевский краеведческий музей ОГАУК «ТОКМ им. Шатилова». 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тоит отметить, что на сегодняшний день особый интерес в туристском отношении представляет самобытная культура коренных народов Томской области, что способствует развитию этнографического и событийного туризма на основе национальных культур и праздников. А в соответствии с общемировыми тенденциями сельский туризм в Томской области становится все более востребованным у населения. В процесс оказания услуг сельского туризма  (проживание в гостевых домах,  знакомство с местной культурой и обычаями, организация участия в сборе дикоросов, охоте и рыбалке и др.) включается все больше местных жителей и предпринимателей. Не исключением является и Колпашевский район, который в сравнении с другими районами Томской области может стать конкурентоспособным, например, в плане организации, различных видов охоты: охоты на медведя на приваде, на лося на реву и на подходе, с собакой на лося и на боровую дичь, на глухаря на току. Кроме этого, в Колпашевском районе налажена система по сбору и производству дикоросов, что даёт явное преимущество для привлечения туристского потока в район. В сравнении с близлежащим Парабельским районом, можно сказать, что развитие туристской сферы в обоих районах во многом схоже. Это связано с перспективами развития культурно-познавательного туризма на базе историко-культурных памятников, природных объектов и историко-краеведческих музеев. Кроме этого, Колпашевский район, как и Парабельский, имеет серьезные перспективы в развитии этнографического туризма (селькупская культура и другие народы Севера) и оздоровительного туризма (на территории районов есть скважины гидротермальных источников). На сегодняшний день на территории Парабельского района действуют 2 экскурсионных маршрута, в Колпашевском районе маршруты находятся на стадии разработки и в соответствии с показателем цели муниципальной программы планируется, что к 2021 году на территории Колпашевского района будут действовать 2 туристских маршрута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ля размещения туристов в Колпашевском районе действует 7 коллективных средств размещения, в том числе: 3 гостиницы, 1 лесная заимка, 1 мини-отель, 2 квартиры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витие приоритетных видов туризма позволит увеличить туристский поток на территорию района, что в свою очередь позволит улучшить показатель цели муниципальной программы: количество лиц, размещенных в коллективных средствах размещения, расположенных на территории Колпашевского района. В 2021 году данный показатель достигнет 5500 человек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меющийся потенциал возможно реализовать лишь при достаточно развитой туристской инфраструктуре, однако в Колпашевском районе существует следующий ряд проблем, сдерживающих развитие туризма в районе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тсутствие благоприятного туристского имиджа Колпашевского района, чёткого позиционирования и узнаваемости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тсутствие туристических маршрутов и знаков навигации с указанием туристических объектов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 2012 по 2014 год в Колпашевском районе отсутствовал комплексный ряд мероприятий, направленных на развитие сферы туризма. Планируется, что к 2021 году на территории района будут действовать 2 экскурсионных маршрута, а туристский поток увеличится с 5000 человек (2015 год) до 5500 человек (2021 год), что позволит реализовать потенциал Колпашевского района и направить деятельность сферы туризма на развитие его приоритетных видов. Для этого будет организовано информационное обеспечение населения посредством выпуска печатных изданий, публикации на Интернет-ресурсах, установки туристских дорожных указателей, проведение мероприятий событийного туризма, а также благоустройство мест туристского показ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аким образом, экономико-географический, культурный и природный потенциал района являются предпосылкой становления и эффективного развития туристского сектора, как одной из динамичных отраслей муниципальной экономики, обеспечивающей социальные, политические и экономические выгоды района. Более того, интегрированное использование данных факторов дает уникальную возможность сочетать и развивать на территории района различные виды туризма: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хотничье-рыболовный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ультурно-познавательный (включая религиозный и паломнический)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ельский (агротуризм)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бытийный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креационный (с целью отдыха и развлечений)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экологический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этнотуризм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С учетом перечисленных видов туризма необходимо разрабатывать туристские маршруты в рамках реализации мероприятий муниципальной программы «</w:t>
      </w:r>
      <w:r>
        <w:rPr>
          <w:rFonts w:cs="Arial" w:ascii="Arial Narrow" w:hAnsi="Arial Narrow"/>
          <w:lang w:eastAsia="en-US"/>
        </w:rPr>
        <w:t>Развитие культуры и туризма в Колпашевском районе», которая</w:t>
      </w:r>
      <w:r>
        <w:rPr>
          <w:rFonts w:cs="Arial" w:ascii="Arial Narrow" w:hAnsi="Arial Narrow"/>
        </w:rPr>
        <w:t xml:space="preserve"> носит комплексный характер и направлена на решение задач, определенных в Стратегии социально-экономического развития Колпашевского района до 2030 года.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ализация данной муниципальной программы будет способствовать развитию сферы туризма Колпашевского района посредством создания благоприятного туристского имиджа района через информационное обеспечение, организацию мероприятий событийного туризма и др., что в свою очередь поспособствует увеличению туристского потока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 Narrow" w:hAnsi="Arial Narrow"/>
        </w:rPr>
        <w:t>Более подробно анализ состояния сфер культуры и туризма в Колпашевском районе представлен в подпрограмме 1 «</w:t>
      </w:r>
      <w:r>
        <w:rPr>
          <w:rFonts w:cs="Arial" w:ascii="Arial Narrow" w:hAnsi="Arial Narrow"/>
          <w:lang w:eastAsia="en-US"/>
        </w:rPr>
        <w:t>Развитие культуры в Колпашевском районе»</w:t>
      </w:r>
      <w:r>
        <w:rPr>
          <w:rFonts w:cs="Arial" w:ascii="Arial Narrow" w:hAnsi="Arial Narrow"/>
        </w:rPr>
        <w:t xml:space="preserve"> и подпрограмме 2 «</w:t>
      </w:r>
      <w:r>
        <w:rPr>
          <w:rFonts w:cs="Arial" w:ascii="Arial Narrow" w:hAnsi="Arial Narrow"/>
          <w:lang w:eastAsia="en-US"/>
        </w:rPr>
        <w:t>Развитие внутреннего и въездного туризма на территории Колпашевского района» к муниципальной программе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жидаемые социальные последствия реализации муниципальной программы потенциально являются существенными факторами для повышения качества и доступности услуг в сфере культуры и туризма в Колпашевском райо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Наиболее острыми проблемами сферы культуры и туризма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-неудовлетворительное состояние зданий учреждений культуры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-недостаток средств на повышение квалификации кадров в сфере культуры и туризм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-недостаток средств на участие творческих самодеятельных коллективов и исполнителей в конкурсах, фестивалях разных уровней, а также в организации гастрольной и выставочной деятельност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-недостаточный уровень продвижения туристического потенциала Колпашев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В целях решения выше обозначенных проблем сферы культуры и туризма треб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ачественное изменение подходов к развитию инфраструктуры и материально-технической базы этих отраслей, повышению профессионального уровня персонала, укреплению кадрового потенциала и, соответственно, оказанию муниципальных услуг и выполнению работ в сфере культуры и туриз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активное внедрение современных информационных технологий, развитие отраслевой информационной инфраструктуры, в первую очередь обеспечивающей новые возможности использования фондов музеев, библиотек, архивов, историко-культурных ресурсов как объектов туристского показ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витие системы туристской деятельности в Колпашев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обходимость разработки и реализации муниципальной программы обусловлена следующими причин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циально-экономическая острота имеющихся проблем в сфере культуры и туриз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достаточная эффективность проводимых мероприятий в сфере культуры и туризм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ограмма, как инструмент программно-целевого планирования, будет призвана способствовать решению проблем в сфере культуры и туризма, что в конечном итоге повысит доступность и качество предоставления услуг населению Колпашевского района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cs="Arial" w:ascii="Arial Narrow" w:hAnsi="Arial Narrow"/>
        </w:rPr>
        <w:t xml:space="preserve">3. </w:t>
      </w:r>
      <w:r>
        <w:rPr>
          <w:rFonts w:eastAsia="Calibri" w:cs="Arial" w:ascii="Arial Narrow" w:hAnsi="Arial Narrow"/>
          <w:lang w:eastAsia="en-US"/>
        </w:rPr>
        <w:t>Цели, задачи и показатели муниципальной программы</w:t>
      </w:r>
    </w:p>
    <w:p>
      <w:pPr>
        <w:pStyle w:val="Style26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eastAsia="en-US"/>
        </w:rPr>
        <w:t>Целью муниципальной программы является создание благоприятных условий для устойчивого развития сфер культуры и туризма в Колпашевском районе.</w:t>
      </w:r>
    </w:p>
    <w:p>
      <w:pPr>
        <w:pStyle w:val="Normal"/>
        <w:widowControl w:val="false"/>
        <w:autoSpaceDE w:val="false"/>
        <w:ind w:firstLine="709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Задачи муниципальной программы:</w:t>
      </w:r>
    </w:p>
    <w:p>
      <w:pPr>
        <w:pStyle w:val="Normal"/>
        <w:autoSpaceDE w:val="false"/>
        <w:spacing w:before="0" w:after="0"/>
        <w:ind w:left="405" w:firstLine="30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 Развитие культуры в Колпашевском районе.</w:t>
      </w:r>
    </w:p>
    <w:p>
      <w:pPr>
        <w:pStyle w:val="Normal"/>
        <w:autoSpaceDE w:val="false"/>
        <w:spacing w:before="0" w:after="0"/>
        <w:ind w:left="405" w:firstLine="30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ализация данной задачи позволит создать условия для:</w:t>
      </w:r>
    </w:p>
    <w:p>
      <w:pPr>
        <w:pStyle w:val="Normal"/>
        <w:autoSpaceDE w:val="false"/>
        <w:spacing w:before="0" w:after="0"/>
        <w:ind w:left="405" w:firstLine="30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рганизации досуга для жителей Колпашевского района;</w:t>
      </w:r>
    </w:p>
    <w:p>
      <w:pPr>
        <w:pStyle w:val="Normal"/>
        <w:autoSpaceDE w:val="false"/>
        <w:spacing w:before="0" w:after="0"/>
        <w:ind w:left="405" w:firstLine="30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вития народного творчеств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едоставления населению Колпашевского района библиотечных услуг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вития кадрового потенциала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</w:rPr>
        <w:t>2. Развитие внутреннего и въездного туризма на территории Колпаше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Реализация данной задачи направлена на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здание условий для развития туристической деятельности на территории Колп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ализация мероприятий муниципальной программы при достаточном финансировании позволит к 2021 году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величить индекс участия населения в культурно-досуговых мероприятиях, проводимых муниципальными учреждениями культуры Колпашевского района, с 1,4% в 2015 году до 1,5 % к 2021 г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 Narrow" w:hAnsi="Arial Narrow"/>
        </w:rPr>
        <w:tab/>
        <w:t>разработать действующие экскурсионные маршруты на территории Колпашевского района и увеличить их количество до 3 ед. к 2021 го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величить количество лиц, размещённых в коллективных средствах размещения, расположенных на территории Колпашевского района, с 5 000 чел. в 2015 году до 5 500 чел. в 2021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 Narrow" w:hAnsi="Arial Narrow"/>
        </w:rPr>
        <w:t xml:space="preserve">сохранить </w:t>
      </w:r>
      <w:r>
        <w:rPr>
          <w:rFonts w:cs="Arial" w:ascii="Arial Narrow" w:hAnsi="Arial Narrow"/>
          <w:color w:val="000000"/>
        </w:rPr>
        <w:t xml:space="preserve">уровень фактической обеспеченности клубами и учреждениями клубного типа от нормативной потребности </w:t>
      </w:r>
      <w:r>
        <w:rPr>
          <w:rFonts w:cs="Arial" w:ascii="Arial Narrow" w:hAnsi="Arial Narrow"/>
          <w:lang w:eastAsia="en-US"/>
        </w:rPr>
        <w:t xml:space="preserve">на уровне 100 % </w:t>
      </w:r>
      <w:r>
        <w:rPr>
          <w:rFonts w:cs="Arial" w:ascii="Arial Narrow" w:hAnsi="Arial Narrow"/>
        </w:rPr>
        <w:t>до 2021 год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хранить уровень фактической обеспеченности библиотеками от нормативной потребности на уровне 100 % до 2021 год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величить долю населения Колпашевского района, охваченного мероприятиями сферы туризма с 1,4 % в 2017 году до 1,8% к 2021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ля достижения поставленной цели муниципальная программа предусматривает реализацию двух подпрограмм.</w:t>
      </w:r>
    </w:p>
    <w:p>
      <w:pPr>
        <w:pStyle w:val="Normal"/>
        <w:widowControl w:val="false"/>
        <w:autoSpaceDE w:val="false"/>
        <w:ind w:firstLine="708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Подпрограмма 1 Развитие культуры в Колпашевском районе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Подпрограмма 2 Развитие внутреннего и въездного туризма на территории Колпашевского район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казатели цели, задач, мероприятий муниципальной программы «</w:t>
      </w:r>
      <w:r>
        <w:rPr>
          <w:rFonts w:cs="Arial" w:ascii="Arial Narrow" w:hAnsi="Arial Narrow"/>
          <w:lang w:eastAsia="en-US"/>
        </w:rPr>
        <w:t xml:space="preserve">Развитие культуры и туризма в Колпашевском районе» </w:t>
      </w:r>
      <w:r>
        <w:rPr>
          <w:rFonts w:cs="Arial" w:ascii="Arial Narrow" w:hAnsi="Arial Narrow"/>
        </w:rPr>
        <w:t>представлены в приложении №2 к данной муниципальной программ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left="72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4. Перечень мероприятий и их экономическое обосн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ая программа содержит 14 мероприятий по двум задачам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ча 1. Развитие культуры в Колпашевском районе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1.1. 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1 включает в себ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ю и проведение районных культурно-досуговых, тематических мероприятий и выставок народно-прикладного творчества в сфере культ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ие самодеятельных коллективов и исполнителей муниципальных учреждений культуры Колпашевского района в конкурсах и фестивалях разного уровн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ышение квалификации специалистов муниципальных учреждений культ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лечение бюджетных инвестиций на строительство (реконструкцию), проведение ремонтов в муниципальных учреждениях культуры Колпашев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ение выплаты заработной платы работникам муниципальных учреждений культуры Колпашевского района не ниже установленного минимального размера оплаты труда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мероприятий, направленных на закрепление специалистов в отрасли культ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ение культурно-массовых мероприятий, направленных на интеграцию инвалидов в обществ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ение соблюдения санитарно-эпидемиологических требований при эксплуатации зданий (нежилых помещений) муниципальных учреждений культуры Колпашев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лучшение качества материально-технического оснащения муниципальных учреждений культуры Колпашев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держка и развитие деятельности Центров общественного доступа, расположенных в муниципальных учреждениях культуры Колпаше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лагоустройство прилегающей территории зданий муниципальных учреждений культуры Колпашевского район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ение развития и укрепления материально-технической базы муниципальных домов культуры Томской области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ение развития и укрепления материально-технической базы домов культуры в населённых пунктах с числом жителей до 50 тысяч человек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готовление 3D дизайн проекта помещений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обретение нежилого здания, расположенного по адресу: Российская Федерация, Томская область, Колпашевский район, п.Большая Саровк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аботка проектно-сметной документации по капитальному ремонту объектов муниципальных учреждений культуры Колпашевского района, прохождение государственной экспертизы проектно-сметной документации, проверки достоверности определения сметной стоимости, в том числе, проведение инженерных геологических изысканий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следование технического состояния зданий и сооружений объектов муниципальных учреждений культуры Колпаше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аботка сметной документации на создание муниципальной модельной библиотеки, в том числе, прохождение достоверности сметной стоим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2. Содействие поселениям Колпашевского района в решении вопроса местного значения по созданию условий для организации досу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2. включает в себ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устройство новогоднего городка в микрорайоне Матьянга в г. Колпаше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приобретение и монтаж звукового оборудования для обеспечения звукового сопровождения мероприятий в г.Колпаше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3. Поддержка экономического и социального развития коренных малочисленных народов Севера, Сибири и Дальнего Востока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3.1. включает в себ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обретение оборудования для центра ремёсел МБУ «Библиотек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4. Региональный проект «Цифровая культура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4. включает в себ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4.1. Создание виртуальных концертных залов по результатам конкурсного отбора, проводимого Министерством культур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5. Организация проведения ремонта, капитального ремонта и благоустройства воинских захоронений, мемориальных комплексов, памятных знаков, стелл, именных указателей, памятников археологии, истории и архитектуры на территории Колпаше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5. включает в себ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5.1.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, в поселениях Колпаше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5.2. Проведение ремонта, капитального ремонта памятника Воину-Освободителю, расположенного по адресу: г.Колпашево, ул.Кирова, 15/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роприятие 6. Капитальные вложения в развитие инфраструктуры сферы культур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6. включает в себ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6.1. Разработка проектной документации на строительство здания Дома культуры на 150 мест по адресу: Томская область, Колпашевский район, с.Чажемт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7. Государственная поддержка отрасли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7. включает в себ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7.1. Государственная поддержка лучших сельских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 Narrow" w:ascii="Arial Narrow" w:hAnsi="Arial Narrow"/>
        </w:rPr>
        <w:t>Мероприятие 7.2. П</w:t>
      </w:r>
      <w:r>
        <w:rPr>
          <w:rFonts w:eastAsia="Calibri" w:cs="Arial Narrow" w:ascii="Arial Narrow" w:hAnsi="Arial Narrow"/>
        </w:rPr>
        <w:t>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ётом задачи расширения информационных технологий и оцифров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8. Региональный проект  «Творческие люд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8 включает в себ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8.1. Государственная поддержка лучших сельских учреждений и лучших работников сельских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9.Региональный проект «Культурная сред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9 включает в себ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е 9.1. Создание модельных муниципальных библиоте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 Narrow" w:ascii="Arial Narrow" w:hAnsi="Arial Narrow"/>
          <w:lang w:eastAsia="en-US"/>
        </w:rPr>
        <w:t xml:space="preserve">Задача 2. </w:t>
      </w:r>
      <w:r>
        <w:rPr>
          <w:rFonts w:cs="Arial Narrow" w:ascii="Arial Narrow" w:hAnsi="Arial Narrow"/>
        </w:rPr>
        <w:t>Развитие внутреннего и въездного туризма на территории Колпаше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сновное мероприятие: Реализация мероприятий, направленных на развитие сферы туризма в Колпашевском районе включает в себя следующие мероприятия: 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Организация и проведение мероприятий событийного туризма в Колпашевском районе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Информационное обеспечение в сфере туризма и краеведения Колпашевского района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Разработка и реализация экскурсионных маршрутов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Поддержка и развитие социального туризма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</w:rPr>
        <w:t>Организация и проведение районных конкурсов, соревнований, слётов, фестивалей в сфере туризма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и проведение конференций, круглых столов, лекций и иных обучающих мероприятий в сфере туризма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 Narrow" w:ascii="Arial Narrow" w:hAnsi="Arial Narrow"/>
        </w:rPr>
        <w:t>Организация и проведение районных этнографических экспедиций на территории Колпашевского</w:t>
      </w:r>
      <w:r>
        <w:rPr>
          <w:rFonts w:cs="Arial Narrow" w:ascii="Arial Narrow" w:hAnsi="Arial Narrow"/>
          <w:lang w:eastAsia="en-US"/>
        </w:rPr>
        <w:t xml:space="preserve">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рамках данных мероприятий планируется создание экскурсионных маршрутов и реализация потенциала Колпашевского района в приоритетных видах туризма. Для этого будет организовано информационное обеспечение населения, посредством выпуска печатных изданий, публикации в Интернет-ресурсах, установки туристских дорожных указателей, а также благоустройство мест туристского показа и организация мероприятий событийного туризм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С целью привлечения средств из областного бюджета, Управление по культуре, спорту и молодёжной политике Администрации Колпашевского района ежегодно разрабатывает туристские проекты и формирует заявку в Департамент по культуре и туризму Томской области на участие в конкурсном отборе проектов по организации и проведению мероприятий, направленных на поддержку развития социального туризма в рамках реализации государственной программы «Развитие культуры и туризма в Томской области», утверждённой постановлением Администрации Томской области от 12.12. 2014 № 489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привлечения бюджетных инвестиций на строительство (реконструкцию) муниципальных объектов в сфере культуры из средств областного бюджета, </w:t>
      </w:r>
      <w:r>
        <w:rPr>
          <w:rFonts w:cs="Arial Narrow" w:ascii="Arial Narrow" w:hAnsi="Arial Narrow"/>
          <w:bCs/>
        </w:rPr>
        <w:t>Управление по культуре, спорту и молодёжной политике Администрации Колпашевского района ежегодно формирует заявки на включение в государственную программу «Развитие культуры и туризма в Томской области».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Перечень мероприятий муниципальной программы с финансированием по годам, представлен в приложении № 2 «Перечень мероприятий и ресурсное обеспечение муниципальной программы» к настоящей муниципальной программе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Перечень объектов капитального строительства и (или) объектов недвижимого имущества, реализуемых в рамках муниципальной программы, представлен в приложении № 3 «Перечень объектов капитального строительства и (или) объектов недвижимого имущества, реализуемых в рамках муниципальной программы» к настоящей муниципальной программе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</w:r>
    </w:p>
    <w:tbl>
      <w:tblPr>
        <w:tblW w:w="14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5"/>
        <w:gridCol w:w="1287"/>
        <w:gridCol w:w="556"/>
        <w:gridCol w:w="1003"/>
        <w:gridCol w:w="1137"/>
        <w:gridCol w:w="186"/>
        <w:gridCol w:w="807"/>
        <w:gridCol w:w="901"/>
        <w:gridCol w:w="90"/>
        <w:gridCol w:w="709"/>
        <w:gridCol w:w="520"/>
        <w:gridCol w:w="307"/>
        <w:gridCol w:w="226"/>
        <w:gridCol w:w="620"/>
        <w:gridCol w:w="223"/>
        <w:gridCol w:w="633"/>
        <w:gridCol w:w="183"/>
        <w:gridCol w:w="526"/>
        <w:gridCol w:w="290"/>
        <w:gridCol w:w="441"/>
        <w:gridCol w:w="202"/>
        <w:gridCol w:w="507"/>
        <w:gridCol w:w="60"/>
        <w:gridCol w:w="790"/>
        <w:gridCol w:w="1985"/>
        <w:gridCol w:w="141"/>
        <w:gridCol w:w="91"/>
      </w:tblGrid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«</w:t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3" w:type="dxa"/>
            <w:gridSpan w:val="14"/>
            <w:tcBorders/>
            <w:vAlign w:val="bottom"/>
          </w:tcPr>
          <w:p>
            <w:pPr>
              <w:pStyle w:val="Normal"/>
              <w:ind w:left="-542" w:right="12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ложение № 1 к муниципальной программе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2" w:type="dxa"/>
            <w:gridSpan w:val="17"/>
            <w:tcBorders/>
          </w:tcPr>
          <w:p>
            <w:pPr>
              <w:pStyle w:val="Normal"/>
              <w:ind w:right="12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Развитие культуры и туризма в Колпашевском районе»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казатели цели, задач муниципальной  программ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Развитие культуры и туризма в Колпашевском районе»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Цель, задачи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уници-пальн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показателей целей, задач, муниципальной программы (единицы измерения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ст-венный исполни-тель, соиспол-нители  муници-пальной программы (участники муници-пальной программы)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я показател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горитм формирования (формула) расчета показателя, метод сбора информа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, пред-шест-вующий году разра-ботки муници-пальной програм-мы, отчёт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4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азра-ботки програм-мы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 –й год реа-лиза-ции 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6)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 –й год реа-лиза-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7)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8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9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 –й год реа-лиза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020)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-лед-ни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план )</w:t>
            </w:r>
          </w:p>
          <w:p>
            <w:pPr>
              <w:pStyle w:val="Normal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1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гнозный пери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5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3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8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 муници-пальной программы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благо-приятных условий для устойчиво-го развития сфер культуры и туризма в Колпа-шевском райо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Индекс участия населения в культурно-досуговых мероприя-тиях, проводимых муниципаль-ными учреждения-ми культуры Колпашев-ского района (Единиц на 1 жителя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-ление по культуре, спорту и моло-дёжной полити-ке Админи-страции Колпа-шевс-кого рай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,3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,4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,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,7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кду =  (Ч кду + Ч б) / Н, где: Iкду - индекс участия населения Колпашевского района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Ч кду - сумма численности участников клубных формирований и числа посещений мероприятий муниципальных учреждений культуры Колпашевского района на платной основе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 б - число пользователей муниципальных учреждений библиотечного типа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 - численность постоянного населения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 сбора информации: отчёты по формам федерального статистического наблюд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 Количест-во действую-щих экскурсион-ных маршрутов в Колпа-шевском районе (ед.)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 = КМ, гд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 – количество маршрутов, реализующихся на регулярной основ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Количество лиц, разме-щенных в коллективных средствах размещения, расположен-ных на территории Колпашев-ского района (чел.)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68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7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2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48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8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33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Отчёт по форме 1-КСР (Пункт 1.33.66 Федерального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плана</w:t>
              </w:r>
            </w:hyperlink>
            <w:r>
              <w:rPr>
                <w:rFonts w:cs="Arial Narrow" w:ascii="Arial Narrow" w:hAnsi="Arial Narrow"/>
              </w:rPr>
              <w:t xml:space="preserve"> статистическ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94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а 1 муници-пальной програм-мы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культуры в Колпа-шевском райо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вень фактической обеспечен-ности клубами и учреждения-ми клубного типа от нормативной потребности (%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-ление по культуре, спорту и моло-дёжной полити-ке Адми-нистра-ции Колпа-шевско-го рай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7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6" w:right="-1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7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6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ФОк=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Ок/НП)*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ФОк- уровень фактической обеспеченности клубами и учреждениями клубного типа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к-фактическое количество клуб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учреждений клубного типа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П-норматив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я потребность в клубах и учреждениях клубного типа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 получения информации: отчёт по оценке эффективности деятельности органов местного самоуправл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вень фактической обеспечен-ности библиотека-ми от нормативной потребности (%)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ФОб=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Об/НП)*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ФОб- уровень фактической обеспеченности библиотеками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к-фактическо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 библиотек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П-нормативная потребность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иблиотек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тод получения информации: отчё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оценке эффективности деятельности органов местного самоуправл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8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а 2 муници-</w:t>
            </w:r>
          </w:p>
          <w:p>
            <w:pPr>
              <w:pStyle w:val="Normal"/>
              <w:ind w:left="-95" w:right="-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льной программы:</w:t>
            </w:r>
          </w:p>
          <w:p>
            <w:pPr>
              <w:pStyle w:val="Normal"/>
              <w:ind w:left="-95" w:right="-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внутреннего и въездного туризма на территории Колпа-шевского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человек, участвующих в мероприятиях направленных на развитие сферы туризма в Колпашевском районе (чел.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-ние по культуре, спорту и молодёж-ной политике Адми-нистрации Колпа-шев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/2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6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8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14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е ме-нее 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е ме-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е менее 7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Ч = КЧ, где:</w:t>
            </w:r>
          </w:p>
          <w:p>
            <w:pPr>
              <w:pStyle w:val="Normal"/>
              <w:ind w:left="-107" w:right="-9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Ч – общее количество человек, участвующих в мероприятиях данной подпрограммы (по информационным справкам о проведённых мероприятий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52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8"/>
        <w:gridCol w:w="2004"/>
        <w:gridCol w:w="283"/>
        <w:gridCol w:w="993"/>
        <w:gridCol w:w="141"/>
        <w:gridCol w:w="1135"/>
        <w:gridCol w:w="141"/>
        <w:gridCol w:w="1138"/>
        <w:gridCol w:w="1537"/>
        <w:gridCol w:w="21"/>
        <w:gridCol w:w="1284"/>
        <w:gridCol w:w="172"/>
        <w:gridCol w:w="961"/>
        <w:gridCol w:w="1266"/>
        <w:gridCol w:w="151"/>
        <w:gridCol w:w="2403"/>
        <w:gridCol w:w="139"/>
        <w:gridCol w:w="244"/>
      </w:tblGrid>
      <w:tr>
        <w:trPr>
          <w:trHeight w:val="556" w:hRule="atLeast"/>
        </w:trPr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ложение № 2 к муниципальной программе </w:t>
              <w:br/>
              <w:t>«Развитие культуры и туризма в Колпашевском районе»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6" w:hRule="atLeast"/>
        </w:trPr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еречень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ероприятий и ресурсное обеспечение муниципальной программы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Развитие культуры и туризма в Колпашевском районе»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ём финан-сирова-ния                               (тыс. рублей)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 за счёт средств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ного бюджет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ерального бюджета по согласованию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ластного бюджета (по согла-сованию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ов поселений (по согласо-ванию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бюджет-ных источников (по согла-сованию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 муниципальной программы: Создание благоприятных условий для устойчивого развития сфер культуры и туризма в Колпашевском районе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а 1 муниципальной программы: Развитие культуры в Колпашевском районе 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рограмма 1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Развитие культуры в Колпашевском район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5849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77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04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66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,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1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0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83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75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888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49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24,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4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749,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 06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84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31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4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34,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7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8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9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а 2 муниципальной программы: Развитие внутреннего и въездного туризма на территории Колпашевского района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рограмма 2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Развитие внутреннего и въездного туризма на территории Колпашевского района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4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1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9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, Администрация Колпашевского района, поселения Колпашевского района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4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4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,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9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093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619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04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5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2,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, Администрация Колпашевского района, поселения Колпашевского района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006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94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74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3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8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2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4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86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04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80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6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49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5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2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8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8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«Развитие культуры и туризма в Колпашевском районе»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Подпрограмма 1 «Развитие культуры в Колпашевском районе»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 Narrow" w:hAnsi="Arial Narrow"/>
          <w:lang w:val="en-US"/>
        </w:rPr>
        <w:t>I</w:t>
      </w:r>
      <w:r>
        <w:rPr>
          <w:rFonts w:cs="Arial" w:ascii="Arial Narrow" w:hAnsi="Arial Narrow"/>
        </w:rPr>
        <w:t xml:space="preserve">.Паспорт муниципально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Развитие культуры в Колпашевском районе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4"/>
        <w:gridCol w:w="1559"/>
        <w:gridCol w:w="428"/>
        <w:gridCol w:w="142"/>
        <w:gridCol w:w="845"/>
        <w:gridCol w:w="430"/>
        <w:gridCol w:w="845"/>
        <w:gridCol w:w="148"/>
        <w:gridCol w:w="850"/>
        <w:gridCol w:w="143"/>
        <w:gridCol w:w="283"/>
        <w:gridCol w:w="566"/>
        <w:gridCol w:w="143"/>
        <w:gridCol w:w="567"/>
        <w:gridCol w:w="566"/>
        <w:gridCol w:w="710"/>
        <w:gridCol w:w="424"/>
        <w:gridCol w:w="568"/>
        <w:gridCol w:w="566"/>
        <w:gridCol w:w="427"/>
        <w:gridCol w:w="707"/>
        <w:gridCol w:w="568"/>
        <w:gridCol w:w="283"/>
        <w:gridCol w:w="851"/>
      </w:tblGrid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ственный  исполнитель   муниципально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раммы</w:t>
            </w:r>
          </w:p>
        </w:tc>
        <w:tc>
          <w:tcPr>
            <w:tcW w:w="12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исполнитель муниципальной программы  (ответственный за подпрограмму)</w:t>
            </w:r>
          </w:p>
        </w:tc>
        <w:tc>
          <w:tcPr>
            <w:tcW w:w="12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ники подпрограммы</w:t>
            </w:r>
          </w:p>
        </w:tc>
        <w:tc>
          <w:tcPr>
            <w:tcW w:w="12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ники мероприятий под-программы</w:t>
            </w:r>
          </w:p>
        </w:tc>
        <w:tc>
          <w:tcPr>
            <w:tcW w:w="12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ления Колпашевского райо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ые бюджетные учреждения культуры Колпашевского района</w:t>
            </w:r>
          </w:p>
        </w:tc>
      </w:tr>
      <w:tr>
        <w:trPr>
          <w:trHeight w:val="3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 подпрограммы</w:t>
            </w:r>
          </w:p>
        </w:tc>
        <w:tc>
          <w:tcPr>
            <w:tcW w:w="12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культуры в Колпашевском районе</w:t>
            </w:r>
          </w:p>
        </w:tc>
      </w:tr>
      <w:tr>
        <w:trPr>
          <w:trHeight w:val="43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и це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рограммы и их значения (с детализацией по годам реализации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и цели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, пред-шествующий году разработ-ки муници-пальной программы, отчё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 раз-работки муници-пальной 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5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й год реали-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ак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6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й год реали-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ак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7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–й год реализа-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ак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–й год реали-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ак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–й год реализа-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ак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лед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 реал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ак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2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-нозный пери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й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-нозный пери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й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23)</w:t>
            </w:r>
          </w:p>
        </w:tc>
      </w:tr>
      <w:tr>
        <w:trPr>
          <w:trHeight w:val="1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ровень фактической обеспечен-ности клубами и учреждения-ми клубного типа от нормативной потребности (%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67</w:t>
            </w:r>
          </w:p>
        </w:tc>
      </w:tr>
      <w:tr>
        <w:trPr>
          <w:trHeight w:val="2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Уровень фактической обеспечен-ности библиотеками от нормативной потребности (%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,57</w:t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и подпрограммы</w:t>
            </w:r>
          </w:p>
        </w:tc>
        <w:tc>
          <w:tcPr>
            <w:tcW w:w="12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а 1. «Создание условий для организации досуга и обеспечения жителей Колпашевского района услугами организаций культуры, развития местного традиционного народного художественного творчества»</w:t>
            </w:r>
          </w:p>
        </w:tc>
      </w:tr>
      <w:tr>
        <w:trPr>
          <w:trHeight w:val="28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и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, предшест-вующий году разработки муниципа-льной программы, отчё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 раз-работки прог-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оценка /фак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й год реали-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ак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6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й год реали-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ак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7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–й год реали-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ак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–й год реали-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ак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–й год реали-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ак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лед-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 реализа-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ак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2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-нозный пери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й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-нозный пери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й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23)</w:t>
            </w:r>
          </w:p>
        </w:tc>
      </w:tr>
      <w:tr>
        <w:trPr>
          <w:trHeight w:val="1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а 1. «Создание условий для организации досуга и обеспечения жителей Колпашевского района услугами организаций куль-туры, развития местного традиционного народного художественного творче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и задачи 1: 1. Число посещений мероприятий на платной основе, организованных муниципальными учреждениями культуры Колпа-шевского района, (чел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 9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00</w:t>
            </w:r>
          </w:p>
        </w:tc>
      </w:tr>
      <w:tr>
        <w:trPr>
          <w:trHeight w:val="1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 Число участников клубных формирований муниципальных учреждений культуры Колпашевского района, (чел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2</w:t>
            </w:r>
          </w:p>
        </w:tc>
      </w:tr>
      <w:tr>
        <w:trPr>
          <w:trHeight w:val="1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Число зарегистрирован-ных пользователей библиотек Колпа-шевского района, (чел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7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00</w:t>
            </w:r>
          </w:p>
        </w:tc>
      </w:tr>
      <w:tr>
        <w:trPr>
          <w:trHeight w:val="4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омственные целевые програм-мы, входящие в состав под-программы (далее - ВЦП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и реализации подпрограммы</w:t>
            </w:r>
          </w:p>
        </w:tc>
        <w:tc>
          <w:tcPr>
            <w:tcW w:w="12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– 2021 годы</w:t>
            </w:r>
          </w:p>
        </w:tc>
      </w:tr>
      <w:tr>
        <w:trPr>
          <w:trHeight w:val="28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ём и источн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рограммы (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тализацией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ам реализации 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ётом прогнозн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иода, ты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лей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й год реализа-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6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й год реал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7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–й год реализац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–й год реал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–й год реализа-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2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ле-дний год реализа-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2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-ный пери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2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-ный пери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23)</w:t>
            </w:r>
          </w:p>
        </w:tc>
      </w:tr>
      <w:tr>
        <w:trPr>
          <w:trHeight w:val="83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еральный бюджет (по согласованию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97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 88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038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ластной бюджет (по согласованию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966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2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808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0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lang w:eastAsia="en-US"/>
              </w:rPr>
              <w:t>12657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90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47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95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40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61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147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ы поселений (по согласованию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бюджетные источники (по согласованию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9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 по источник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5584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80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lang w:eastAsia="en-US"/>
              </w:rPr>
              <w:t>1068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03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77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63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29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Характеристика текущего состояния сферы реализации подпрограммы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отрасли культуры в 2015 году проведена реорганизация муниципальных учреждений культуры в форме присоединения сельских культурно-досуговых центров к МБУ «Центр культуры и досуга» и библиотек сельских культурно-досуговых центров к МБУ «Библиотека». По состоянию на первое октября 2015 года отрасль культуры Колпашевского района представлена: МБУ «Центр культуры и досуга», в состав которого вошли 17 домов культуры, МБУ «Библиотека» с 26-ю отделами библиотечного обслуживания. Кроме того, на территории Колпашевского района осуществляют свою деятельность МАУДО «Детская школа искусств» г. Колпашево, МАУДО «Детская школа искусств» с. Тогур, относящиеся к сфере образования Колпашевского района, Колпашевский краеведческий музей ОГАУК «ТОКМ им. Шатилова», МКУ «Архив»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рамках исполнения полномочий на уровне района деятельность в сфере культуры осуществлялась посредством реализации муниципальной программы «Развитие культуры в Колпашевском районе на 2014 – 2017 годы». Основные направления программы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рганизация и проведение районных культурно-досуговых, тематических мероприятий и выставок народно-прикладного творчества в сфере культуры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оведение ремонтов в муниципальных учреждениях культуры Колпашевского район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частие самодеятельных коллективов и исполнителей муниципальных учреждений культуры Колпашевского района в конкурсах и фестивалях разного уровня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вышение квалификации специалистов муниципальных учреждений культуры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 период 2014 – 2015 годы на территории Колпашевского района организованы и проведены такие районные мероприятия, как: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-мероприятия, приуроченные к Победе советского народа в Великой Отечественной войне 1941-1945 годов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нкурс исполнителей солдатской песни «Муза, опалённая войной»; 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онкурс детского творчества «Красота спасёт мир»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межпоселенческий фестиваль «Живой родник»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онкурс исполнителей народной песни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онкурс хореографических коллективов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онкурс исполнителей эстрадной песни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рамках реализации подпрограммы планируется сохранить и незначительно увеличить количество мероприятий, направленных на организацию досуга и местного традиционного народного творчества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 целью улучшения материально-технической базы муниципальных учреждений культуры в 2015 году проведены ремонты зданий и помещений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монт здания отдела библиотечного обслуживания № 4 и № 7 МБУ «Библиотека»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монт помещения отдела библиотечного обслуживания № 22 (с. Мохово) МБУ «Библиотека»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монт крыши отдела библиотечного обслуживания № 20 (д. Тискино) МБУ «Библиотека»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монт помещений для размещения административно-управленческого персонала культурно-досугового отдела «Городской Дом культуры» МБУ «ЦКД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смотря на это, большинство зданий муниципальных учреждений культуры остаются в крайне неудовлетворительном состоянии. Существует потребность в строительстве Домов культуры в п. Б. Саровка и с. Новоселово. Дом культуры с. Новоселово – год постройки 1980, износ более 56% по состоянию на 2004 год, количество посадочных мест – 80. Дом культуры п. Б. Саровка – год постройки 1969, не приспособленное под клуб здание (бывшее здание детского сада). Учитывая, что в вышеуказанных населённых пунктах проживает более 1500 человек, существует востребованность в увеличении количества посадочных мест и приведение вышеуказанных зданий в нормативное состояние. Потребность в строительстве Домов культуры в данных населённых пунктах подтверждается проведением социологического опроса населения в 2015 году. 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стоящей подпрограммой предусмотрено дальнейшее проведение ремонтных работ в муниципальных учреждениях культуры Колпашев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К 2021 году планируется отремонтировать не менее 9 зданий муниципальных учреждений культуры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ализация мероприятий позволит улучшить качество материально-технической базы муниципальных учреждений культуры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 xml:space="preserve">Самодеятельные коллективы и исполнители муниципальных учреждений культуры успешно представляют Колпашевский район на межрайонных, региональных, областных, всероссийских и международных фестивалях и конкурсах. На протяжении трех лет они участвовали во всех конкурсах и фестивалях, входящих в состав Губернаторского фестиваля «Вместе Мы Россия!», и по результатам участия занимали в 2012 году – </w:t>
      </w:r>
      <w:r>
        <w:rPr>
          <w:rFonts w:cs="Arial" w:ascii="Arial Narrow" w:hAnsi="Arial Narrow"/>
          <w:lang w:val="en-US"/>
        </w:rPr>
        <w:t>II</w:t>
      </w:r>
      <w:r>
        <w:rPr>
          <w:rFonts w:cs="Arial" w:ascii="Arial Narrow" w:hAnsi="Arial Narrow"/>
        </w:rPr>
        <w:t xml:space="preserve">место, в 2013 году и в 2014 году – </w:t>
      </w:r>
      <w:r>
        <w:rPr>
          <w:rFonts w:cs="Arial" w:ascii="Arial Narrow" w:hAnsi="Arial Narrow"/>
          <w:lang w:val="en-US"/>
        </w:rPr>
        <w:t>III</w:t>
      </w:r>
      <w:r>
        <w:rPr>
          <w:rFonts w:cs="Arial" w:ascii="Arial Narrow" w:hAnsi="Arial Narrow"/>
        </w:rPr>
        <w:t xml:space="preserve"> место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целях повышения творческого роста самодеятельных коллективов и исполнителей муниципальных учреждений культуры, будет продолжена работа по участию самодеятельных коллективов и исполнителей в конкурсах и фестивалях разного уровня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2014 году из 114 специалистов муниципальных учреждений культуры Колпашевского района прошли обучение на курсах повышения квалификации и приняли участие в обучающих семинарах 30 человек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ля повышения показателей в сфере культуры необходимо решить ряд проблем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стояние большинства зданий муниципальных учреждений культуры остаётся неудовлетворительным;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енденция снижения квалификации кадров, несоответствие их профессиональных знаний и умений, предъявляемым требованиям сегодняшнего дня. 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ализация мероприятий подпрограммы позволит повысить доступность и качество предоставления услуг населению Колпашевского района.</w:t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2. Цель, задачи и показатели подпрограммы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Целью подпрограммы является «Развитие культуры в Колпашевском районе»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казатели достижения цели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1. Уровень фактической обеспеченности клубами и учреждениями клубного типа от нормативной потребности (%). Планируется сохранение данного показателя на уровне 100 % до 2021 году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2.</w:t>
      </w:r>
      <w:r>
        <w:rPr>
          <w:rFonts w:cs="Arial" w:ascii="Arial Narrow" w:hAnsi="Arial Narrow"/>
          <w:lang w:eastAsia="en-US"/>
        </w:rPr>
        <w:t>2. </w:t>
      </w:r>
      <w:r>
        <w:rPr>
          <w:rFonts w:cs="Arial" w:ascii="Arial Narrow" w:hAnsi="Arial Narrow"/>
        </w:rPr>
        <w:t>Уровень фактической обеспеченности библиотеками от нормативной потребности (%). Планируется сохранение данного показателя на уровне 100 % до 2021 году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ля достижения цели необходимо решить поставленные задачи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дача 1. «Создание условий для организации досуга и обеспечения жителей Колпашевского района услугами организаций культуры, развития местного традиционного народного художественного творчества»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казатели задачи 1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 Число посещений мероприятий на платной основе, организованных муниципальными учреждениями культуры (чел.). Планируется увеличение данного показателя с 32 788 человек в 2015году до 33 050 в 2021 году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 Число участников клубных формирований муниципальных учреждений культуры (чел.). Планируется увеличение данного показателя с 1265 человек в 2015 году до 1 270 к 2021 году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 Число зарегистрированных пользователей библиотек (чел.). Планируется увеличение показателя с 14 100 человек в 2015 году до 14 200 человек к 2021 году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Показатели цели, задач, мероприятий подпрограммы представлены в приложении № 1 к подпрограмме.</w:t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3. Перечень мероприятий и их экономическое обоснование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рограмма содержит 29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ча 1. «Создание условий для организации досуга и обеспечения жителей Колпашевского района услугами организаций культуры, развития местного традиционного народного художественного творчества»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и проведение районных культурно-досуговых, тематических мероприятий и выставок народно-прикладного творчества в сфере культуры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ие самодеятельных коллективов и исполнителей муниципальных учреждений культуры Колпашевского района в конкурсах и фестивалях разного уровня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ышение квалификации специалистов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ление мер социальной поддержки специалистам отрасли культуры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и проведение культурно-массовых мероприятий, направленных на интеграцию инвалидов в общество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ащение объектов культуры, для обеспечения беспрепятственного доступа инвалидов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ение ремонтов в муниципальных учреждениях культуры Колпашевского район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ительство (реконструкция) объектов муниципальных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ение выплаты заработной платы работникам муниципальных учреждений культуры не ниже минимального размера оплаты труд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людение санитарно-эпидемиологических требований при эксплуатации зданий (нежилых помещений) муниципальных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лучшение качества материально-технического оснащения муниципальных учреждений культуры Колпашевского район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держка и развитие деятельности Центров общественного доступа, расположенных в муниципальных учреждениях культуры Колпашевского район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агоустройство прилегающей территории зданий муниципальных учреждений культуры Колпашевского район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ение развития и укрепления материально-технической базы муниципальных домов культуры Томской области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ение развития и укрепления материально-технической базы домов культуры в населённых пунктах с числом жителей до 50 тысяч человек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готовление 3D дизайн проекта помещений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обретение нежилого здания, расположенного по адресу: Российская Федерация, Томская область, Колпашевский район, п.Большая Саровк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аботка проектно-сметной документации по капитальному ремонту объектов муниципальных учреждений культуры Колпашевского района, прохождение государственной экспертизы проектно-сметной документации, проверки достоверности определения сметной стоимости, в том числе проведение инженерных геологических изысканий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следование технического состояния зданий и сооружений объектов муниципальных учреждений культуры Колпашевского район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аботка сметной документации на создание муниципальной модельной библиотеки, в том числе, прохождение достоверности сметной стоимости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устройство новогоднего городка в микрорайоне Матьянга в г. Колпашево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обретение оборудования для центра ремёсел МБУ «Библиотека» в рамках поддержки экономического и социального развития коренных малочисленных народов Севера, Сибири и Дальнего Востока РФ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, в поселениях Колпашевского район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виртуальных концертных залов по результатам конкурсного отбора, проводимого Министерством культуры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ение ремонта, капитального ремонта памятника Воину-Освободителю, расположенного по адресу: г.Колпашево, ул.Кирова, 15/1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аботка проектной документации на строительство здания Дома культуры со зрительным залом на 150 мест по адресу: Томская область, Колпашевский район, с.Чажемт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сударственная поддержка лучших сельских учреждений культ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eastAsia="Calibri" w:cs="Arial Narrow"/>
        </w:rPr>
      </w:pPr>
      <w:r>
        <w:rPr>
          <w:rFonts w:cs="Arial Narrow" w:ascii="Arial Narrow" w:hAnsi="Arial Narrow"/>
        </w:rPr>
        <w:t>по</w:t>
      </w:r>
      <w:r>
        <w:rPr>
          <w:rFonts w:eastAsia="Calibri" w:cs="Arial Narrow" w:ascii="Arial Narrow" w:hAnsi="Arial Narrow"/>
        </w:rPr>
        <w:t>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ётом задачи расширения информационных технологий и оцифров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государственная поддержка лучших сельских учреждений и лучших работников сельских учреждений культ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создание модельных муниципальных библиотек.</w:t>
      </w:r>
    </w:p>
    <w:p>
      <w:pPr>
        <w:pStyle w:val="Normal"/>
        <w:widowControl w:val="false"/>
        <w:autoSpaceDE w:val="false"/>
        <w:ind w:firstLine="709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>Перечень мероприятий подпрограммы</w:t>
      </w:r>
      <w:r>
        <w:rPr>
          <w:rFonts w:eastAsia="Calibri" w:cs="Arial Narrow" w:ascii="Arial Narrow" w:hAnsi="Arial Narrow"/>
          <w:lang w:eastAsia="en-US"/>
        </w:rPr>
        <w:t xml:space="preserve"> с финансированием по годам представлен в приложении № 2 «Перечень мероприятий и ресурсное обеспечение подпрограммы» к настоящей под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«Приложение № 1 к  подпрограмме 1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Развитие культуры в Колпашевском районе»  </w:t>
      </w:r>
    </w:p>
    <w:tbl>
      <w:tblPr>
        <w:tblW w:w="57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70"/>
        <w:gridCol w:w="1225"/>
        <w:gridCol w:w="1687"/>
        <w:gridCol w:w="804"/>
        <w:gridCol w:w="590"/>
        <w:gridCol w:w="515"/>
        <w:gridCol w:w="615"/>
        <w:gridCol w:w="955"/>
        <w:gridCol w:w="840"/>
        <w:gridCol w:w="779"/>
        <w:gridCol w:w="56"/>
        <w:gridCol w:w="178"/>
        <w:gridCol w:w="656"/>
        <w:gridCol w:w="833"/>
        <w:gridCol w:w="834"/>
        <w:gridCol w:w="828"/>
        <w:gridCol w:w="843"/>
        <w:gridCol w:w="160"/>
        <w:gridCol w:w="646"/>
        <w:gridCol w:w="1107"/>
        <w:gridCol w:w="1548"/>
      </w:tblGrid>
      <w:tr>
        <w:trPr>
          <w:trHeight w:val="538" w:hRule="atLeast"/>
        </w:trPr>
        <w:tc>
          <w:tcPr>
            <w:tcW w:w="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7" w:hRule="atLeast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98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Показатели цели, задач, основных мероприятий подпрограммы</w:t>
            </w:r>
          </w:p>
        </w:tc>
        <w:tc>
          <w:tcPr>
            <w:tcW w:w="3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, задачи и основные мероприятия  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показателей целей, задач, основных мероприятий подпрограммы (ВЦП) (единицы измерения)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ственный исполнитель, соисполнители  подпрограмы                        (участники подпрограммы)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я показате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горитм формиро-вания (формула) расчёта показател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, предшест-вующий году разработки муници-пальной программы, отчет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8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 раз-работки програмы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6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7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8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9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-ледни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1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г-нозный период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2)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9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г-нозный период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3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 подпрограммы: Развитие культуры в Колпа-шевском райо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вень фактической обеспеченнос-ти клубами и учреждениями клубного типа от нормативной потребности (%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-нистрации Колпа-шевского рай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7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9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7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9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7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9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6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6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6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ФОк=(Ок/НП)*100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ФОк- уровень фактиче-ской обеспе-ченности клубами и учрежде-ниями клубного типа;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к-факти-ческое коли-чество клубов и учреждений клубного типа;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П-нормати-вная потреб-ность клубами и учрежде-ниями клубного типа.</w:t>
            </w:r>
          </w:p>
          <w:p>
            <w:pPr>
              <w:pStyle w:val="Normal"/>
              <w:ind w:left="-2" w:right="-7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 получения инфор-мации: отчёт по оценке эффекти-вности деятель-ности органов местного самоуп-равлен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вень фактической обеспечен-ности библиотеками от нормативной потребности (%)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,7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,5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,5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ФОб=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Об/НП)*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ФОб- уровень фактиче-ской обеспе-ченнос-ти библио-теками;</w:t>
            </w:r>
          </w:p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-фактиче-ское коли-чество библио-тек;</w:t>
            </w:r>
          </w:p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П-нормати-вная потреб-ность библио-тек.</w:t>
            </w:r>
          </w:p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 получе-ния инфор-мации: отчёт по оценке эффекти-вности деятель-ности органов местного самоуп-равлен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а 1: Создание условий для организации досуга и обеспечения жителей Колпа-шевского района услугами организа-ций культуры, развития местного традицион-ного народного художестве-нного творч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 посещений мероприятий на платной основе, организован-ных муниципаль-ными учреждения-ми культуры (чел.)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97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 по форме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НК федераль-ного статисти-ческого наблюден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 участ-ников клубных формирований муниципаль-ных учреждений культуры (ед.)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 по форме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НК федераль-ного статисти-ческого наблюден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 зарегистриро-ванных пользователей библиотек (чел.)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4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7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5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 по форме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-НК федераль-ного статисти-ческого наблюден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5" w:firstLine="1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-тие 1: Проведение мероприя-тий, направлен-ных на организа-цию досуга, развитие местного традицион-ного народного художест-венного творчества, библиотеч-ного обслужива-ния и обеспече-ние услуг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мероприятий, направленных на организацию досуга и местного традиционного народного художествен-ного творчества (ед.)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де-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енность участников культурно-досуговых мероприятий (чел.)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68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5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6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4" w:right="-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09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33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5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3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8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96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1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59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выездов творческих самодеятель-ных коллективов муниципаль-ных учреждений культуры на фестивали и конкурсы разного уровня (ед.)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-рации Колпа-шевского района</w:t>
            </w:r>
          </w:p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работников муниципаль-ных учреждений культуры, повысивших свой профессио-нальный уровень (чел.)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специалистов, трудоустроив-шихся в муниципаль-ные учреждения культуры Колпашевско-го района (нарастающим итогом, чел.)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культурно-массовых мероприятий, направленных на интеграцию инвалидов в общество, в год (ед.)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по культуре, спорту и молодёжной политике Админист-рации Колпа-шевского </w:t>
            </w:r>
          </w:p>
          <w:p>
            <w:pPr>
              <w:pStyle w:val="Normal"/>
              <w:ind w:left="-107" w:right="-21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ёты муници-пальных учреж-дений культуры Колпа-шевского района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объектов культуры, имеющих доступность для инвалидов (ед.)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-нее 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отремонтиро-ванных зданий (помещений) муниципаль-ных учреждений культуры (ед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построенных (реконструи-рованных) объектов муниципаль-ных учреждений культуры (ед.)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-рации Колпа-шев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паль-ных учреж-дений культу-ры Колпа-шевско-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приобретен-ных объектов муниципаль-ных учреждений культуры (ед.)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я работников, получающих заработную плату не ниже установлен-ного размера оплаты труда (%)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я зданий (нежилых помещений) муниципаль-ных учреждений культуры, функциониро-вавших в течение года с соблюдением санитарно-эпидемиоло-гических требований (%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-рации Колпа-шев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де-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Доля удовлетворён-ных запросов материально-технического оснащения муниципаль-ных учреждений культуры Колпа-шевского района (%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-рации Колпа-шев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личество граждан, получивших в ЦОД консультацию о регистрации и получении услуг на едином портале государствен-ных и муниципаль-ных услуг  (чел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9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9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9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9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9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9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9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личество обученных пользователей основам компьютерной грамотности (чел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9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9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9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9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9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9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9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Число благоустроен-ных объектов муниципаль-ных учреждений культуры (ед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объектов, на которые разработан 3D дизайн проект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ед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</w:t>
            </w:r>
          </w:p>
          <w:p>
            <w:pPr>
              <w:pStyle w:val="Normal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я учреждений культуры, выполнивших установлен-ный уровень средней заработной платы (%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объектов, на которые разработана проектно-сметная документации по капиталь-ному ремонту объектов муниципальных учреждений культуры Колпашевского района (ед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 обследован-ных объектов (ед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 объектов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а которые разработана сметная документация на создание муниципаль-ной модельной библиотеки (ед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2:</w:t>
            </w:r>
          </w:p>
          <w:p>
            <w:pPr>
              <w:pStyle w:val="Normal"/>
              <w:ind w:right="-10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действие поселениям Колпашев-ского района </w:t>
            </w:r>
          </w:p>
          <w:p>
            <w:pPr>
              <w:pStyle w:val="Normal"/>
              <w:ind w:right="-10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решении вопроса местного значения по созданию условий для организации дос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оличество поселений Колпашевского района, которым оказано содействие в решении вопроса местного значения по созданию условий для организации досуга (ед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-нее 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-нее 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</w:t>
            </w:r>
          </w:p>
          <w:p>
            <w:pPr>
              <w:pStyle w:val="Normal"/>
              <w:ind w:left="-100" w:right="-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лений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3: Поддержка экономичес-кого и социального развития коренных малочислен-ных народов Севера, Сибири и Дальнего Востока Р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исло участников селькупского объединения (чел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2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2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2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2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2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-</w:t>
            </w:r>
          </w:p>
          <w:p>
            <w:pPr>
              <w:pStyle w:val="Normal"/>
              <w:ind w:left="-100" w:right="-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4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ональ-ный проект «Цифровая культур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Число созданных виртуальных концертных залов (ед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-рации Колпашев-ского 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-</w:t>
            </w:r>
          </w:p>
          <w:p>
            <w:pPr>
              <w:pStyle w:val="Normal"/>
              <w:ind w:left="-100" w:right="-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5" w:firstLine="10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5: Организа-ция проведения ремонта, капитального ремонта и благоуст-ройства воинских захоронений, мемориаль-ных комплексов, памятных знаков, стелл, именных указателей памятников археологии, истории и архитектуры на террито-рии Колпа-ше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Число отремонтиро-ванных, благоустроен-ных воинских захоронений, мемориальных комплексов, памятных знаков, стелл, именных указателей, памятников археологии, истории и архитектуры (ед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-рации Колпашев-ского района, Главы поселений Колпашев-ского района (по согла-сованию)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КУ «Агентство по управле-нию муниципа-льным имущест-вом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селений Колпа-шевского района, 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КУ «Агентство по управле-нию муници-пальным имущест-вом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6: Капитальные вложения в развитие инфраструк-туры сферы культур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 объектов капитального вложения (ед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де-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объектов, в отношении которых разработана проектная документация на строительство здания Дома культуры со зрительным залом на 150 мест по адресу: Томская область, Колпашевский район, с.Чажемто (ед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ы муници-пальных учреж-дений культуры Колпа-шевского район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7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-венная поддержка отрасли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/>
            </w:pPr>
            <w:r>
              <w:rPr>
                <w:rFonts w:cs="Arial Narrow" w:ascii="Arial Narrow" w:hAnsi="Arial Narrow"/>
                <w:spacing w:val="2"/>
                <w:shd w:fill="FFFFFF" w:val="clear"/>
              </w:rPr>
              <w:t>Количество сельских учреждений культуры, находящихся на территориях сельских поселений Томской области, получивших поддержку по результатам конкурсного отбора</w:t>
            </w:r>
            <w:r>
              <w:rPr>
                <w:rFonts w:cs="Arial Narrow" w:ascii="Arial Narrow" w:hAnsi="Arial Narrow"/>
              </w:rPr>
              <w:t xml:space="preserve"> (ед.)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-рации Колпашев-ского 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ёт 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У «Библио-тека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 Narrow" w:hAnsi="Arial Narrow" w:cs="Arial Narrow"/>
                <w:spacing w:val="2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hd w:fill="FFFFFF" w:val="clear"/>
              </w:rPr>
              <w:t>Количество посещений организаций культуры по отношению к уровню 2010 года (%)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hd w:fill="FFFFFF" w:val="clear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ёт 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У «Библио-тека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общедоступ-ных библиотек муниципаль-ного образования «Колпашев-ский район», подключённых к сети «Интернет» (ед.)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ёт 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У «Библио-тека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2"/>
                <w:shd w:fill="FFFFFF" w:val="clear"/>
              </w:rPr>
              <w:t>Количество посещений организаций культуры по отношению к уровню 2010 год (%)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У «Библио-тека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-тие 8 «Региональ-ный проект «Творческие люд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 Narrow" w:hAnsi="Arial Narrow" w:cs="Arial Narrow"/>
                <w:spacing w:val="2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hd w:fill="FFFFFF" w:val="clear"/>
              </w:rPr>
              <w:t>Количество учреждений культуры,  получивших государствен-ную поддержу (ед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-ции Колпашев-ского 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енее 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У «Библио-тек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9 «Региональ-ный проект «Культурная сре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/>
            </w:pPr>
            <w:r>
              <w:rPr>
                <w:rFonts w:cs="Arial Narrow" w:ascii="Arial Narrow" w:hAnsi="Arial Narrow"/>
                <w:spacing w:val="2"/>
                <w:shd w:fill="FFFFFF" w:val="clear"/>
              </w:rPr>
              <w:t>Количество переоснащён-ных муниципаль-ных библиотек по модельному стандарту (ед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 спорту и молодёж-ной политике Админист-рации Колпашевс-кого 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У «Библио-тек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 Narrow" w:hAnsi="Arial Narrow" w:cs="Arial Narrow"/>
                <w:spacing w:val="2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hd w:fill="FFFFFF" w:val="clear"/>
              </w:rPr>
              <w:t>Количество переоснащён-ных модельных муниципаль-ных библиотек по результатам конкурсного отбора, проводимого Министерством культуры Российской Федерации, за счёт средств резервного фонда Правительства Российской Федерации (ед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 спорту и молодёжной политике Админист-рации Колпашев-ского 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У «Библио-тек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10. Модерниза-ция библиотек в части комплекто-вания книжных фондов библиотек муниципаль-ных образов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 Narrow" w:hAnsi="Arial Narrow" w:cs="Arial Narrow"/>
                <w:spacing w:val="2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hd w:fill="FFFFFF" w:val="clear"/>
              </w:rPr>
              <w:t>Количество библиот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 Narrow" w:hAnsi="Arial Narrow" w:cs="Arial Narrow"/>
                <w:spacing w:val="2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hd w:fill="FFFFFF" w:val="clear"/>
              </w:rPr>
              <w:t>Колпашевс-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 Narrow" w:hAnsi="Arial Narrow" w:cs="Arial Narrow"/>
                <w:spacing w:val="2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hd w:fill="FFFFFF" w:val="clear"/>
              </w:rPr>
              <w:t>модернизиро-ванных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 Narrow" w:hAnsi="Arial Narrow" w:cs="Arial Narrow"/>
                <w:spacing w:val="2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hd w:fill="FFFFFF" w:val="clear"/>
              </w:rPr>
              <w:t>части комплектова-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 Narrow" w:hAnsi="Arial Narrow" w:cs="Arial Narrow"/>
                <w:spacing w:val="2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hd w:fill="FFFFFF" w:val="clear"/>
              </w:rPr>
              <w:t>книжных фондов (ед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 спорту и молодёжной политике Админист-рации Колпашев-ского 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У «Библио-тек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 Narrow" w:hAnsi="Arial Narrow" w:cs="Arial Narrow"/>
                <w:spacing w:val="2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hd w:fill="FFFFFF" w:val="clear"/>
              </w:rPr>
              <w:t>Количество экземпляров книг, поступивших в фон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 Narrow" w:hAnsi="Arial Narrow" w:cs="Arial Narrow"/>
                <w:spacing w:val="2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hd w:fill="FFFFFF" w:val="clear"/>
              </w:rPr>
              <w:t>библиот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 Narrow" w:hAnsi="Arial Narrow" w:cs="Arial Narrow"/>
                <w:spacing w:val="2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hd w:fill="FFFFFF" w:val="clear"/>
              </w:rPr>
              <w:t>Колпашев-ского района (ед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 спорту и молодёжной политике Админист-рации Колпашевс-кого 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2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У «Библио-тек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3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87"/>
        <w:gridCol w:w="1425"/>
        <w:gridCol w:w="634"/>
        <w:gridCol w:w="599"/>
        <w:gridCol w:w="16"/>
        <w:gridCol w:w="1039"/>
        <w:gridCol w:w="630"/>
        <w:gridCol w:w="969"/>
        <w:gridCol w:w="15"/>
        <w:gridCol w:w="1505"/>
        <w:gridCol w:w="12"/>
        <w:gridCol w:w="1396"/>
        <w:gridCol w:w="1391"/>
        <w:gridCol w:w="1603"/>
        <w:gridCol w:w="2235"/>
      </w:tblGrid>
      <w:tr>
        <w:trPr>
          <w:trHeight w:val="499" w:hRule="atLeast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6" w:type="dxa"/>
            <w:gridSpan w:val="9"/>
            <w:tcBorders/>
            <w:vAlign w:val="center"/>
          </w:tcPr>
          <w:p>
            <w:pPr>
              <w:pStyle w:val="Normal"/>
              <w:ind w:left="-3773" w:firstLine="3773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подпрограмме 1 «Развитие культуры в Колпашевском районе»</w:t>
            </w:r>
          </w:p>
        </w:tc>
      </w:tr>
      <w:tr>
        <w:trPr>
          <w:trHeight w:val="315" w:hRule="atLeast"/>
        </w:trPr>
        <w:tc>
          <w:tcPr>
            <w:tcW w:w="1528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28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ероприятий и ресурсное обеспечение подпрограммы</w:t>
            </w:r>
          </w:p>
        </w:tc>
      </w:tr>
      <w:tr>
        <w:trPr>
          <w:trHeight w:val="315" w:hRule="atLeast"/>
        </w:trPr>
        <w:tc>
          <w:tcPr>
            <w:tcW w:w="1528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Развитие культуры в Колпашевском районе»</w:t>
            </w:r>
          </w:p>
        </w:tc>
      </w:tr>
      <w:tr>
        <w:trPr>
          <w:trHeight w:val="315" w:hRule="atLeast"/>
        </w:trPr>
        <w:tc>
          <w:tcPr>
            <w:tcW w:w="1528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я целей, задач, мероприятий  подпрограммы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исполне-ния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ём финансирования                               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 за счёт средст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ственный исполнитель, соисполнители, участники  подпрограммы</w:t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ного</w:t>
            </w:r>
          </w:p>
          <w:p>
            <w:pPr>
              <w:pStyle w:val="Normal"/>
              <w:ind w:left="-145" w:right="-1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 согласова-нию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ластного бюджета (по согласова-нию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ов поселений (по согласова-нию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бюджетных источников                       (по согласова-нию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 подпрограммы: Развитие культуры в Колпашевском районе</w:t>
            </w:r>
          </w:p>
        </w:tc>
      </w:tr>
      <w:tr>
        <w:trPr>
          <w:trHeight w:val="4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а 1: Создание условий для организации досуга и обеспечения жителей Колпашевского района услугами организаций культуры, развития местного традиционного народного художественного творчества</w:t>
            </w:r>
          </w:p>
        </w:tc>
      </w:tr>
      <w:tr>
        <w:trPr>
          <w:trHeight w:val="51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1. 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283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550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,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97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97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83,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75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8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27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3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11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11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11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11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52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52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роприятие 1.1.1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районных культурно-досуговых, тематических мероприятий и выставок народно-прикладного творчества в сфере культуры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5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8,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8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5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9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9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ие самодеятельных коллективов и исполнителей муниципальных учреждений культуры Колпашевского района в районных, межрайонных, областных, межрегиональных, международных, всероссийских конкурсах, смотрах-конкурсах, фестивалях, в передвижных выставочных проектах, а также в гастрольных выездах самодеятельных коллективов и исполнителей районного, межрайонного, областного, межрегионального, международного и всероссийского уровн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9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5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районных обучающих семинаров для специалистов учреждений культуры, участие специалистов учреждений культуры в обучающих семинарах и обучение специалистов учреждений культуры на курсах повышения квал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81,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81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42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4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4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мер социальной поддержки специалистам отрасли культуры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93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9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5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культурно-массовых мероприятий, направленных на интеграцию инвалидов в общество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6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работы по обеспечению доступности объектов культуры для инвалидо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65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65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4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,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монт учреждений культуры Колпашевского района в соответствии с Перечнем, утверждённым распоряжением Администрации Колпашевского район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320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320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8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8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20,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20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2,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2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8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8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1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1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9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9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6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8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(реконструкция) объектов муниципальных учреждений культуры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9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8.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8.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здания Дома культуры с. Новоселово Колпашевского район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9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выплаты заработной платы работникам муниципальных учреждений культуры Колпашевского района не ниже установленного минимального размера оплаты труд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24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24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3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3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соблюдения санитарно-эпидемиологических требований при эксплуатации зданий (нежилых помещений) муниципальных учреждений культуры Колпашевского район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522,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522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0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0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1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1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ие качества материально-технического оснащения муниципальных учреждений культуры Колпашевского район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40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40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0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5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7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7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1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держка и развитие деятельности Центров общественного доступа, расположенных в муниципальных учреждениях культуры Колпашевского район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0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3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13. Благоустройство прилегающей территории зданий муниципальных учреждений культуры Колпашевского район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42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42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7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7,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14. Обеспечение развития и укрепления материально-технической базы муниципальных домов культуры Томской област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36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88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2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8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15.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56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18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6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6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6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16. Изготовление 3D дизайн проекта помещени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7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17. Приобретение нежилого здания, расположенного по адресу: Российская Федерация, Томская область, Колпашевский район, п.Большая Саровк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0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0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 Саров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8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роприятие 1.1.18. 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ветствующий финансовый го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4084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4084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7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7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41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41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34,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34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9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19. Разработка проектно-сметной документации по капитальному ремонту объектов муниципальных учреждений культуры Колпашевского района, прохождение государственной экспертизы проектно-сметной документации, проверки достоверности определения сметной стоимости, в том числе проведение инженерных геологических изыскани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5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5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4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20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.20. Обследование технического состояния зданий и сооружений объектов муниципальных учреждений культуры Колпашевского район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9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9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21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1.1.21. Разработка сметной документации на создание муниципальной модельной библиотеки, в том числе прохождение достоверности сметной стоимост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2. Содействие поселениям Колпашевского района в решении вопроса местного значения по созданию условий для организации досуг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3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34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, поселения Колпашевского района</w:t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4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8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8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5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2.1. Обустройство новогоднего городка в микрорайоне Матьянга в г. Колпашево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4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по культуре, спорту и молодёжной политике Администрации Колпашевского района, </w:t>
            </w:r>
          </w:p>
        </w:tc>
      </w:tr>
      <w:tr>
        <w:trPr>
          <w:trHeight w:val="5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21 год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2.2. Приобретение и монтаж звукового оборудования для обеспечения звукового сопровождения мероприятий в г.Колпашево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3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, Главы поселений Колпашевского района (по согласованию)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21 год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3. Поддержка экономического и социального развития коренных малочисленных народов Севера, Сибири и Дальнего Востока РФ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2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6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2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6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9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роприятие 3.1. Приобретение оборудования для центра ремёсе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У «Библиотека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2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6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4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ональный проект «Цифровая культура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6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6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4.1. Создание виртуальных концертных залов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6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5: Организация проведения ремонта, капитального ремонта и благоустройства воинских захоронений, мемориальных комплексов, памятных знаков, стелл, именных указателей, памятников археологии, истории и архитектуры на территории Колпашевского район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83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82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ы поселений Колпашевкого района (по согласованию), МКУ «Агентство по управлению муниципальным имуществом»</w:t>
            </w:r>
          </w:p>
        </w:tc>
      </w:tr>
      <w:tr>
        <w:trPr>
          <w:trHeight w:val="39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13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15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08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4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7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74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5.1.: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, в поселениях Колпашевского район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3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13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ы поселений Колпашевского района (по согласованию)</w:t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5.2.: Проведение ремонта, капитального ремонта памятника Воину-Освободителю, расположенного по адресу: г.Колпашево, ул.Кирова, 15/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99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69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КУ «Агентство по управлению муниципальным имуществом»</w:t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8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1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новное мероприятие 6: Капитальные вложения в развитие инфраструктуры сферы культуры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6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3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3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6.1. Разработка проектной документации на строительство здания Дома культуры со зрительным залом на 150 мест по адресу: Томская область, Колпашевский район, с. Чажемто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6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3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3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ая поддержка отрасли культуры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4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6,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2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6 год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7.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ая поддержка лучших сельских учреждений культу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6 год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2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7.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</w:t>
            </w:r>
            <w:r>
              <w:rPr>
                <w:rFonts w:eastAsia="Calibri" w:cs="Arial Narrow" w:ascii="Arial Narrow" w:hAnsi="Arial Narrow"/>
              </w:rPr>
              <w:t>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4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6,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2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6 год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 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егиональный проект «Творческие люд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0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6 год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1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8.1.: «Государственная поддержка лучших сельских учреждений  и лучших работников сельских учреждений культуры»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0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6 год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 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егиональный проект «Культурная среда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6 год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-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-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1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9.1: Создание модельных муниципальных библиоте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6 год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2.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9.2. Создание модельных муниципальных библиотек по результатам конкурсного отбора, проводимого Министерством культуры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6 год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-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-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10. 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6 год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1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0.1. Государственная поддержка отрасли культуры за счёт резервного фонда Правительства российской Федераци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6 год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 по подпрограмм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5849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5577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4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666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801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90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68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475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88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20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34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524,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84,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0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7749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064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6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084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6331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6142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6,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2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2934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1470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385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79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гнозный период 2023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26"/>
        <w:tabs>
          <w:tab w:val="clear" w:pos="708"/>
          <w:tab w:val="left" w:pos="1276" w:leader="none"/>
        </w:tabs>
        <w:ind w:left="0"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ложении № 4 </w:t>
      </w:r>
    </w:p>
    <w:p>
      <w:pPr>
        <w:pStyle w:val="Style26"/>
        <w:tabs>
          <w:tab w:val="clear" w:pos="708"/>
          <w:tab w:val="left" w:pos="1276" w:leader="none"/>
        </w:tabs>
        <w:ind w:left="0"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 муниципальной программе </w:t>
      </w:r>
    </w:p>
    <w:p>
      <w:pPr>
        <w:pStyle w:val="Style26"/>
        <w:tabs>
          <w:tab w:val="clear" w:pos="708"/>
          <w:tab w:val="left" w:pos="1276" w:leader="none"/>
        </w:tabs>
        <w:ind w:left="0"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Развитие внутреннего и въездного туризма </w:t>
      </w:r>
    </w:p>
    <w:p>
      <w:pPr>
        <w:pStyle w:val="Style26"/>
        <w:tabs>
          <w:tab w:val="clear" w:pos="708"/>
          <w:tab w:val="left" w:pos="1276" w:leader="none"/>
        </w:tabs>
        <w:ind w:left="0"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на территории Колпашевского района»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26"/>
        <w:tabs>
          <w:tab w:val="clear" w:pos="708"/>
          <w:tab w:val="left" w:pos="1276" w:leader="none"/>
        </w:tabs>
        <w:ind w:left="0" w:firstLine="709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Подпрограмма 2 «Развитие внутреннего и въездного туризма</w:t>
      </w:r>
    </w:p>
    <w:p>
      <w:pPr>
        <w:pStyle w:val="Style26"/>
        <w:tabs>
          <w:tab w:val="clear" w:pos="708"/>
          <w:tab w:val="left" w:pos="1276" w:leader="none"/>
        </w:tabs>
        <w:ind w:left="0" w:firstLine="709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на территории Колпашевского района»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26"/>
        <w:widowControl w:val="false"/>
        <w:numPr>
          <w:ilvl w:val="0"/>
          <w:numId w:val="3"/>
        </w:numPr>
        <w:autoSpaceDE w:val="false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</w:rPr>
        <w:t>«Развитие внутреннего и въездного туризма на территории Колпашевского района</w:t>
      </w:r>
      <w:r>
        <w:rPr/>
        <w:t>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9"/>
        <w:gridCol w:w="1123"/>
        <w:gridCol w:w="96"/>
        <w:gridCol w:w="543"/>
        <w:gridCol w:w="257"/>
        <w:gridCol w:w="378"/>
        <w:gridCol w:w="170"/>
        <w:gridCol w:w="470"/>
        <w:gridCol w:w="172"/>
        <w:gridCol w:w="467"/>
        <w:gridCol w:w="265"/>
        <w:gridCol w:w="463"/>
        <w:gridCol w:w="176"/>
        <w:gridCol w:w="5"/>
        <w:gridCol w:w="549"/>
        <w:gridCol w:w="87"/>
        <w:gridCol w:w="8"/>
        <w:gridCol w:w="630"/>
        <w:gridCol w:w="16"/>
        <w:gridCol w:w="78"/>
        <w:gridCol w:w="637"/>
        <w:gridCol w:w="19"/>
        <w:gridCol w:w="256"/>
        <w:gridCol w:w="368"/>
        <w:gridCol w:w="19"/>
        <w:gridCol w:w="619"/>
      </w:tblGrid>
      <w:tr>
        <w:trPr>
          <w:trHeight w:val="4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ственный  исполнитель  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раммы</w:t>
            </w:r>
          </w:p>
        </w:tc>
        <w:tc>
          <w:tcPr>
            <w:tcW w:w="7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исполнитель муниципальной программы  (ответственный за подпрограмму)</w:t>
            </w:r>
          </w:p>
        </w:tc>
        <w:tc>
          <w:tcPr>
            <w:tcW w:w="7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ники подпрограммы</w:t>
            </w:r>
          </w:p>
        </w:tc>
        <w:tc>
          <w:tcPr>
            <w:tcW w:w="7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ники мероприятий подпрограммы</w:t>
            </w:r>
          </w:p>
        </w:tc>
        <w:tc>
          <w:tcPr>
            <w:tcW w:w="7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бюджетное учреждение «Библиотека», Муниципальное бюджетное учреждение «Центр культуры и досуга», поселения Колпашевского района, Администрация Колпашевского района</w:t>
            </w:r>
          </w:p>
        </w:tc>
      </w:tr>
      <w:tr>
        <w:trPr>
          <w:trHeight w:val="37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 подпрограммы</w:t>
            </w:r>
          </w:p>
        </w:tc>
        <w:tc>
          <w:tcPr>
            <w:tcW w:w="7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внутреннего и въездного туризма на территории Колпашевского района</w:t>
            </w:r>
          </w:p>
        </w:tc>
      </w:tr>
      <w:tr>
        <w:trPr>
          <w:trHeight w:val="120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и цел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рограммы и их значения (с детализацией по годам реализации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и цел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, предшест-вующий году разработки муници-пальной программы, отчёт (2014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 раз-работки прог-раммы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5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6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 –й год реали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7)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8)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9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0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лед-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 реализа-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план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1)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г-нозный пери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2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г-нозный пери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3)</w:t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lang w:eastAsia="en-US"/>
              </w:rPr>
              <w:t>Количество человек, участвующих в мероприятиях, направленных на развитие сферы туризма в Колпашевском район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60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1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89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14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е менее 75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е менее 770</w:t>
            </w:r>
          </w:p>
        </w:tc>
      </w:tr>
      <w:tr>
        <w:trPr>
          <w:trHeight w:val="3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и подпрограммы</w:t>
            </w:r>
          </w:p>
        </w:tc>
        <w:tc>
          <w:tcPr>
            <w:tcW w:w="7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Задача 1. Реализация мероприятий, направленных на развитие сферы туризма в Колпашевском районе</w:t>
            </w:r>
          </w:p>
        </w:tc>
      </w:tr>
      <w:tr>
        <w:trPr>
          <w:trHeight w:val="120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и зада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рограммы и их значения (с детализацией по годам реализации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и задач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, предшест-вующий году разработки муници-пальной программы, отчёт (2014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 раз-работки прог-раммы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оценка /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5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план /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6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 –й год реали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план /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7)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план /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8)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 –й год 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план /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9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план /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0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лед-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 реализа-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план /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1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Прог-нозный период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(2022)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Прог-нозный период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(2023) </w:t>
            </w:r>
          </w:p>
        </w:tc>
      </w:tr>
      <w:tr>
        <w:trPr>
          <w:trHeight w:val="4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7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Задача 1. Реализация мероприятий, направленных на развитие сферы туризма в Колпашевском районе</w:t>
            </w:r>
          </w:p>
        </w:tc>
      </w:tr>
      <w:tr>
        <w:trPr>
          <w:trHeight w:val="136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Количество мероприятий, направленных на развитие сферы туризма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eastAsia="en-US"/>
              </w:rPr>
              <w:t>Не менее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омственные целевые программы, входящие в состав подпрог-раммы (далее – ВЦП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и реализации подпрограммы</w:t>
            </w:r>
          </w:p>
        </w:tc>
        <w:tc>
          <w:tcPr>
            <w:tcW w:w="7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2015-2021 годы</w:t>
            </w:r>
          </w:p>
        </w:tc>
      </w:tr>
      <w:tr>
        <w:trPr>
          <w:trHeight w:val="57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ём и 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ирования  подпрограммы (с детализацией по годам реализации с учётом прогнозного периода, тыс. рубле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чники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Всего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 –й год реали-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6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 –й год реали-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7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 –й год реали-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8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 –й год реали-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9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 –й год реали-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0)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74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ледний год реал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1)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Прогнозный период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(2022)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Прогнозный период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(2023) </w:t>
            </w:r>
          </w:p>
        </w:tc>
      </w:tr>
      <w:tr>
        <w:trPr>
          <w:trHeight w:val="8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еральный бюджет (по согласованию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ластной бюджет (по согласованию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9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12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22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41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96,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27,3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89,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ный бюдже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1,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92,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68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01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40,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2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ы поселений (по согласованию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бюджетные источники  (по согласованию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2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1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,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,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 по источникам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1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04,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90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54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37,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Style26"/>
        <w:numPr>
          <w:ilvl w:val="0"/>
          <w:numId w:val="4"/>
        </w:numPr>
        <w:autoSpaceDE w:val="false"/>
        <w:spacing w:lineRule="auto" w:line="276"/>
        <w:jc w:val="center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Характеристика текущего состояния сферы реализации подпрограммы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ерритория Колпашевского района является одной из благоприятных зон для развития внутреннего и въездного туризма. Здесь имеются места масштабных археологических раскопок. Самые известные из них – поселение Малгет, памятник истории федерального значения, а так же Алдыган и Саровка, где были найдены основные образцы металлопластики Кулайской культуры. Место компактного проживания селькупов – коренного населения приобья - с.Иванкино Инкинского сельского поселения. 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.Тогур расположена Воскресенская церковь – старейший православный храм Нарымского края открытый в 1818г., внесенный в федеральный реестр памятников истории и культуры, как образец Сибирского барокко. История Колпашевского района связана со многими известными событиями. Так, на территории района стоял Кетский острог, в 1954 году с глубины 2860 метров у села Малиновка была получена из скважины первая нефть Западной Сибири, а также открыт Чажемтовский источник термальных минерализованных вод, на базе которого в 1994 года был открыт санаторий «Чажемто». Санаторий специализируется на оказании лечебно-оздоровительных услуг населению Томской области и других регионов. Санаторий «Чажемто» оказывает медицинскую помощь лицам с заболеваниями кожи, костно-мышечной системы, сердечно-сосудистой системы, органов дыхания, нервной системы, органов пищеварения, эндокринной системы и обмена веществ. На базе санатория планируется создание высокотехнологичного санаторно-курортного комплекса с социальной направленностью исходя из потребностей Томской области и других регионов РФ. 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качестве объекта туристического интереса может быть использован и Колпашевский краеведческий музей ОГАУК «ТОКМ им. Шатилова». 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целом, Колпашевский район обладает значительным потенциалом для ведения туристской деятельности: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Уникальные природные ландшафты, наличие памятников природы.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Обилие озер, рек, водоемов, как основы развития приключенческого, речного туризма.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Наличие объектов культурно-исторического наследия.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Наличие мест масштабных археологических раскопок.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Наличие уникальных лечебно-минеральных вод.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Возможность организации событийного туризма.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меющийся потенциал возможно реализовать лишь при достаточно развитой туристской инфраструктуре, однако в Колпашевском районе существует следующий ряд проблем, сдерживающих развитие туризма в районе: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отсутствие благоприятного туристского имиджа Колпашевского района, чёткого позиционирования и узнаваемости;</w:t>
      </w:r>
    </w:p>
    <w:p>
      <w:pPr>
        <w:pStyle w:val="Style26"/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 отсутствие туристических маршрутов и знаков навигации с указанием туристических объектов.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месте с тем, потенциальные возможности индустрии туризма в Колпашевском районе не реализованы в полной мере. Основной причиной неразвитости туристского сектора в районе является отсутствие активной, целенаправленной муниципальной политики по развитию данного сектора.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аким образом, экономико-географический, культурный и природный потенциал района являются предпосылкой становления и эффективного развития туристского сектора как одной из динамичных отраслей муниципальной экономики, обеспечивающей социальные, политические и экономические выгоды района. Более того, интегрированное использование данных факторов дает уникальную возможность сочетать и развивать на территории района различные виды туризма: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 охотничье-рыболовный;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культурно-познавательный (включая религиозный и паломнический);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 сельский (агротуризм);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 событийный;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 рекреационный (с целью отдыха и развлечений);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 экологический;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 этнотуризм.</w:t>
      </w:r>
    </w:p>
    <w:p>
      <w:pPr>
        <w:pStyle w:val="Style26"/>
        <w:widowControl w:val="false"/>
        <w:tabs>
          <w:tab w:val="clear" w:pos="708"/>
          <w:tab w:val="center" w:pos="1276" w:leader="none"/>
        </w:tabs>
        <w:autoSpaceDE w:val="false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 2012 по 2014 год в Колпашевском районе отсутствовал комплексный ряд мероприятий, направленных на развитие сферы туризма. К 2021 году планируется создание действующих экскурсионных маршрутов и реализация потенциала Колпашевского района в приоритетных видах туризма. Для этого будет организовано информационное обеспечение населения, посредством выпуска печатных изданий, публикации в Интернет-ресурсах, установки туристских дорожных указателей, а также благоустройства мест туристского показа. Большинство районов Томской области, также как Колпашевский, находятся на первоначальной стадии развития туристской сферы, однако основными мероприятиями по развитию туризма там становятся событийные и спортивные мероприятия, которые сложно назвать туристскими мероприятиями. Данная подпрограмма нацелена на развитие в Колпашевском районе сферы туризма именно как самостоятельной сферы, по минимуму не пересекая ее со спортом и культурой.</w:t>
      </w:r>
    </w:p>
    <w:p>
      <w:pPr>
        <w:pStyle w:val="Style26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жидаемые социальные последствия реализации муниципальной программы потенциально являются существенными факторами для повышения уровня качества жизни населения на территории Колпашевского района, накопления человеческого потенциала.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Цель, задачи, показател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 Narrow" w:hAnsi="Arial Narrow"/>
        </w:rPr>
        <w:t xml:space="preserve">Целью подпрограммы «Развитие внутреннего и въездного туризма на территории Колпашевского района» является – развитие внутреннего и въездного туризма на территории </w:t>
      </w:r>
      <w:r>
        <w:rPr>
          <w:rFonts w:cs="Arial" w:ascii="Arial Narrow" w:hAnsi="Arial Narrow"/>
          <w:lang w:eastAsia="en-US"/>
        </w:rPr>
        <w:t>Колпашевского района. Показателем цели является «Количество человек, участвующих в мероприятиях, направленных на развитие сферы туризма в Колпашевском районе с 0 в 2015 году до 750 человек к 2021 год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</w:rPr>
        <w:t>Для достижения поставленной цели необходимо решить задачу: «Реализация мероприятий, направленных на развитие сферы туризма в Колпашевском районе». Показателем задачи является «Количество мероприятий, направленных на развитие сферы туризма», который будет увеличиваться. Панируется проведение не менее 3-х мероприятий к 2021 году, в то время как показатель в 2015 году – 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речень показателей цели и задач подпрограммы, представлены в приложении № 1 к данной подпрограмме «Показатели цели, задач, мероприятий подпрограммы 2 «Развитие внутреннего и въездного туризма </w:t>
      </w:r>
      <w:r>
        <w:rPr>
          <w:rFonts w:cs="Arial" w:ascii="Arial Narrow" w:hAnsi="Arial Narrow"/>
          <w:lang w:eastAsia="en-US"/>
        </w:rPr>
        <w:t>на территории Колпашевского района</w:t>
      </w:r>
      <w:r>
        <w:rPr>
          <w:rFonts w:cs="Arial" w:ascii="Arial Narrow" w:hAnsi="Arial Narrow"/>
        </w:rPr>
        <w:t xml:space="preserve">». </w:t>
      </w:r>
    </w:p>
    <w:p>
      <w:pPr>
        <w:pStyle w:val="Style26"/>
        <w:widowControl w:val="false"/>
        <w:numPr>
          <w:ilvl w:val="0"/>
          <w:numId w:val="4"/>
        </w:numPr>
        <w:autoSpaceDE w:val="false"/>
        <w:jc w:val="center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Перечень мероприятий и их экономическое обосн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Подпрограмма содержит 5 мероприят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1.</w:t>
        <w:tab/>
        <w:t>Организация и проведение мероприятий событийного туризма в Колпашевском рай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2.</w:t>
        <w:tab/>
        <w:t>Информационное обеспечение в сфере туризма и краеведения Колпаше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3.</w:t>
        <w:tab/>
        <w:t>Разработка и реализация экскурсионных маршру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4.</w:t>
        <w:tab/>
        <w:t>Поддержка и развитие социального туризм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5.</w:t>
        <w:tab/>
        <w:t>Организация и проведение районных конкурсов, соревнований, слётов, фестивалей в сфере туризм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 Narrow" w:hAnsi="Arial Narrow"/>
          <w:lang w:eastAsia="en-US"/>
        </w:rPr>
        <w:t>Для реализации данных мероприятий за период с 2016 по 2021 годы потребуется 2241,1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 xml:space="preserve">В рамках данных мероприятий планируется создание действующих экскурсионных маршрутов и реализация потенциала Колпашевского района в приоритетных видах туризма. Для этого будет организовано информационное обеспечение населения, посредством выпуска печатных изданий, публикации в Интернет-ресурсах, установки туристских дорожных указателей, а также благоустройство мест туристского показа и организация мероприятий событийного туризм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Перечень мероприятий подпрограммы представлен в приложении № 2 «Перечень мероприятий и ресурсное обеспечение подпрограммы 2» к настоящей под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Style26"/>
        <w:widowControl w:val="false"/>
        <w:numPr>
          <w:ilvl w:val="0"/>
          <w:numId w:val="4"/>
        </w:numPr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Управление и контроль за реализацией подпрограммы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щее руководство реализацией подпрограммы осуществляет ответственный исполнитель – Управление по культуре, спорту и молодёжной политике Администрации Колпашевского района. Формирование отчетности осуществляется в соответствии с Порядком.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огласование проекта постановления Администрации Колпашевского района о внесении изменений в муниципальную программу, в том числе подпрограмму осуществляется в соответствии требованиями Порядка.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несение изменений в подпрограмму, досрочное прекращение  подпрограммы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 допускается внесение изменений в подпрограмму в части корректировки показателей, мероприятий, объёмов финансирования за отчётный год после окончания финансового го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20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"/>
        <w:gridCol w:w="1048"/>
        <w:gridCol w:w="866"/>
        <w:gridCol w:w="398"/>
        <w:gridCol w:w="945"/>
        <w:gridCol w:w="320"/>
        <w:gridCol w:w="1142"/>
        <w:gridCol w:w="27"/>
        <w:gridCol w:w="945"/>
        <w:gridCol w:w="155"/>
        <w:gridCol w:w="20"/>
        <w:gridCol w:w="526"/>
        <w:gridCol w:w="706"/>
        <w:gridCol w:w="273"/>
        <w:gridCol w:w="567"/>
        <w:gridCol w:w="691"/>
        <w:gridCol w:w="10"/>
        <w:gridCol w:w="701"/>
        <w:gridCol w:w="527"/>
        <w:gridCol w:w="178"/>
        <w:gridCol w:w="19"/>
        <w:gridCol w:w="689"/>
        <w:gridCol w:w="19"/>
        <w:gridCol w:w="606"/>
        <w:gridCol w:w="132"/>
        <w:gridCol w:w="1785"/>
        <w:gridCol w:w="263"/>
        <w:gridCol w:w="202"/>
        <w:gridCol w:w="1982"/>
      </w:tblGrid>
      <w:tr>
        <w:trPr>
          <w:trHeight w:val="285" w:hRule="atLeast"/>
        </w:trPr>
        <w:tc>
          <w:tcPr>
            <w:tcW w:w="14017" w:type="dxa"/>
            <w:gridSpan w:val="27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Приложение № 1 к подпрограмме 2</w:t>
              <w:br/>
              <w:t xml:space="preserve">«Развитие внутреннего и въездного туризма </w:t>
              <w:br/>
              <w:t>на территории Колпашевского района»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4017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и цели, задач, основных мероприятий под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Развитие внутреннего и въездного туризма на территории Колпашевского района»</w:t>
            </w:r>
          </w:p>
        </w:tc>
        <w:tc>
          <w:tcPr>
            <w:tcW w:w="2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, задачи и основные мероприя-тия   подпрограммы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-ние показателей целей, задач, основных мероприятий подпрограм-мы (ВЦП) (единицы измерения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стве-нный исполните-ль, соисполни-тели  подпро-граммы                        (участники подпрограм-мы)</w:t>
            </w:r>
          </w:p>
        </w:tc>
        <w:tc>
          <w:tcPr>
            <w:tcW w:w="7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начения показателей 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горитм формирования (формула) расчёта показателя*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, предшест-вующий году разработки муници-пальной програм-мы, отчёт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4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 раз-работки про-граммы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5)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 –й год реа-лиза-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102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6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 –й год реа-лиза-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7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8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 –й год реа-лиза-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102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19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 –й год реа-лиза-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109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0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-ледни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д реа-лиза-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план)</w:t>
            </w:r>
          </w:p>
          <w:p>
            <w:pPr>
              <w:pStyle w:val="Normal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1)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Прог-ноз-ный пе-риод 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2)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Прог-ноз-ный пе-риод 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2023)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 под-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внут-реннего и въездного туризма на террито-рии Колпа-шевского район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человек, участвую-щих в меро-приятиях, направ-ленных на развитие сферы туризма в Колпа-шевском районе, чел.</w:t>
            </w:r>
          </w:p>
        </w:tc>
        <w:tc>
          <w:tcPr>
            <w:tcW w:w="12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-ние по культуре, спорту и молодёж-ной политике Адми-нистрации Колпа-шевского рай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-ние по культуре, спорту и молодёж-ной политике Адми-нистрации Колпа-шевского рай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6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8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14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е ме-нее 75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Не ме-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е ме-нее 77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Ч = КЧ, где:</w:t>
            </w:r>
          </w:p>
          <w:p>
            <w:pPr>
              <w:pStyle w:val="Normal"/>
              <w:ind w:left="-2" w:right="-7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Ч – общее количество человек, участвующих в мероприятиях, направленных на развитие сферы туризма, реализуемые исполнителями и участниками данной подпрограммы (по информационным справкам о проведённых мероприятиях)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а 1 подпрог-раммы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ализа-ция мероп-риятий, направ-ленных на развитие сферы туризма в Колпа-шевском район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-чество меро-приятий, (ед.)</w:t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eastAsia="en-US"/>
              </w:rPr>
              <w:t>Не ме-нее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3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бщ. = М1 + М2... Мn, где: Кобщ. - общее количество мероприятий, направленных на развитие сферы туризма в Колпашевском районе М1, 2... № - мероприятия, направленные на развитие сферы туризма в Колпашевском районе (по информационным справкам о проведён-ных мероприятиях)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-ное меро-приятие: Реализа-ция меро-приятий, направ-ленных на развитие сферы туризма в Колпа-шевском район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я населения, участвую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щего 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-тиях, направлен-ных на развитие сферы туризма, %</w:t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-не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-не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-не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н = Куч./Общ.к.*100%, где:</w:t>
            </w:r>
          </w:p>
          <w:p>
            <w:pPr>
              <w:pStyle w:val="Normal"/>
              <w:ind w:left="-2" w:right="-7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н - Доля населения, участвующая в мероприятиях направленных на развитие сферы туризма.</w:t>
            </w:r>
          </w:p>
          <w:p>
            <w:pPr>
              <w:pStyle w:val="Normal"/>
              <w:ind w:left="-2" w:right="-7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ч. – количество населения, участвую-щего в мероприятиях направленных на развитие сферы туризма</w:t>
            </w:r>
          </w:p>
          <w:p>
            <w:pPr>
              <w:pStyle w:val="Normal"/>
              <w:ind w:left="-2" w:right="-7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.к – общее количество населения Колпашевского района (по информационным справкам о проведён-ных мероприятиях)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-чество меро-приятий событий-ного туризма в Колпа-шевском районе (ед.)</w:t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бщ. = М1 + М2... Мn, где: Кобщ. - общее количество мероприятий событийного туризма в Колпашевском районе. М1, 2... № - мероприятия событийного туризма в Колпашевском районе (по информационным справкам о проведён-ных мероприятиях)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-чество информа-ционных стендов (ед.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-ление по культуре, спорту и молодёж-ной политике Адми-нистрации Колпа-шевского рай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С = КС, где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С – количество информационных стенд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ведения УКС и МП)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действую-щих экскур-сионных маршрутов в Колпа-шевском районе (ед.)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 = КМ, где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 – количество маршрутов, реализующихся на регулярной основе. (Сведения УКС и МП)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реализо-ванных проектов в рамках поддержки и развития социально-го туризма (ед.)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 = КП, где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 – количество реализованных проектов в рамках поддержки и развития социального туризма. (Сведения УКС и МП)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районных конкурсов, соревнова-ний, слётов, фестивалей в сфере туризма (ед.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-ной политике Адми-нистрации Колпа-шевского рай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К = КК, где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К – количество реализованных районных конкурсов, соревнований, слётов, фестивалей в сфере туризма (Сведения УКС и МП)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конферен-ций, круглых столов, лекций и иных обучаю-щих меро-приятий в сфере туризма (ед.)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Кс = ККс, где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Кс – количество конференций, круглых столов, лекций и иных обучающих мероприятий в сфере туриз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ведения УКС и МП)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районных этногра-фических экспедиций на террито-рии Колпа-шевского района (ед.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-нистрации Колпа-шевского района</w:t>
            </w:r>
          </w:p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Э = КЭ, где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Э – количество районных этнографических экспедиций на территории Колпашевского рай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ведения УКС и МП)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реализо-ванных проектов, отобран-ных по итогам проведения конкурса проектов и направ-ленных на создание условий для развития инфраст-руктуры непроиз-водствен-ных индустрий Томской области (ед.)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 = КП, где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 – количество проектов, реализованных на территории Колпашевского района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(Сведения УКС и МП)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9" w:hRule="atLeast"/>
        </w:trPr>
        <w:tc>
          <w:tcPr>
            <w:tcW w:w="14280" w:type="dxa"/>
            <w:gridSpan w:val="2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2 к подпрограмме 2</w:t>
              <w:br/>
              <w:t xml:space="preserve">«Развитие внутреннего и въездного туризма </w:t>
              <w:br/>
              <w:t>на территории Колпашевского района»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еречень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0" w:hRule="atLeast"/>
        </w:trPr>
        <w:tc>
          <w:tcPr>
            <w:tcW w:w="14280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ероприятий и ресурсное обеспечение подпрограммы 2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4" w:hRule="atLeast"/>
        </w:trPr>
        <w:tc>
          <w:tcPr>
            <w:tcW w:w="14280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Развитие внутреннего и въездного туризма на территории Колпашевского района»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1428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1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я целей, задач, мероприятий подпрограммы</w:t>
            </w:r>
          </w:p>
        </w:tc>
        <w:tc>
          <w:tcPr>
            <w:tcW w:w="1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исполнения</w:t>
            </w:r>
          </w:p>
        </w:tc>
        <w:tc>
          <w:tcPr>
            <w:tcW w:w="14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ём финансиро-вания (тыс. рублей)</w:t>
            </w:r>
          </w:p>
        </w:tc>
        <w:tc>
          <w:tcPr>
            <w:tcW w:w="66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 за счёт средств</w:t>
            </w:r>
          </w:p>
        </w:tc>
        <w:tc>
          <w:tcPr>
            <w:tcW w:w="2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ного бюджета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ерального бюджета (по согласованию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1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ластного бюджета (по согласова-нию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ов поселений (по согласо-ванию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бюджетных источников (по согласованию)</w:t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 подпрограммы 2: Развитие внутреннего и въездного туризма на территории Колпашевского района.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355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а 1 подпрограммы 2: Реализация мероприятий, направленных на развитие сферы туризма в Колпашевском районе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Реализация мероприятий, направленных на развитие сферы туризма в Колпашевском район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4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1,9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9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5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, Администрация Колпашевского района, Главы поселений Колпашевского района (по согласованию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9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1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4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,9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,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1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1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9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1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2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3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1:</w:t>
              <w:br/>
              <w:t>«Организация и проведение мероприятий событийного туризма в Колпашевском районе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2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3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1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2. «Информа-ционное обеспечение в сфере туризма и краеведения Колпашевского район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5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,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, Главы поселений Колпашевского района, Администрация Колпашевского района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,9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8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2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 2023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3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3: «Разработка и реализация экскурсионных маршрутов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4: «Поддержка и развитие социального туризм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6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,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5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9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2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8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,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5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2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3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8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5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Организация и проведение районных конкурсов, соревнований, слётов, фестивалей в сфере туризма»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,9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9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2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3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8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6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Организация и проведение конференций, круглых столов, лекций и иных обучающих мероприятий в сфере туризм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, МБУ «ЦКД», МБУ «Библиотека» Главы поселений Колпашевского района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2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3 год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7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7.: Организация и проведение районных этнографичес-ких экспедиций на территории Колпашевского райо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2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нозный период 2023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4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8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1.8: 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9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по культуре, спорту и молодёжной политике Администрации Колпашевского района, МБУ «ЦКД», МБУ «Библиотека» Главы поселений Колпашевского района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9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гнозный период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гнозный период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 по подпрограмме 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4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1,9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9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5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6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9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4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,9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,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9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4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 го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326"/>
        <w:gridCol w:w="134"/>
        <w:gridCol w:w="81"/>
        <w:gridCol w:w="59"/>
        <w:gridCol w:w="398"/>
        <w:gridCol w:w="156"/>
        <w:gridCol w:w="278"/>
        <w:gridCol w:w="412"/>
        <w:gridCol w:w="431"/>
        <w:gridCol w:w="408"/>
        <w:gridCol w:w="705"/>
        <w:gridCol w:w="385"/>
        <w:gridCol w:w="554"/>
        <w:gridCol w:w="32"/>
        <w:gridCol w:w="693"/>
        <w:gridCol w:w="182"/>
        <w:gridCol w:w="373"/>
        <w:gridCol w:w="244"/>
        <w:gridCol w:w="451"/>
        <w:gridCol w:w="242"/>
        <w:gridCol w:w="450"/>
        <w:gridCol w:w="383"/>
        <w:gridCol w:w="310"/>
        <w:gridCol w:w="385"/>
        <w:gridCol w:w="233"/>
        <w:gridCol w:w="214"/>
        <w:gridCol w:w="692"/>
        <w:gridCol w:w="564"/>
        <w:gridCol w:w="969"/>
        <w:gridCol w:w="829"/>
        <w:gridCol w:w="685"/>
        <w:gridCol w:w="144"/>
        <w:gridCol w:w="549"/>
        <w:gridCol w:w="554"/>
        <w:gridCol w:w="554"/>
        <w:gridCol w:w="568"/>
        <w:gridCol w:w="366"/>
        <w:gridCol w:w="1250"/>
      </w:tblGrid>
      <w:tr>
        <w:trPr>
          <w:trHeight w:val="534" w:hRule="atLeast"/>
        </w:trPr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Приложение № 5 к 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«Развитие культуры и туризма в Колпашевском районе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473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еречень объектов капитального строительства и (или)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реализуемых в рамках муниципальной программы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</w:tc>
        <w:tc>
          <w:tcPr>
            <w:tcW w:w="13473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Развитие культуры и туризма в Колпашевском районе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47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наименование муниципальной программы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/п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-вание объектов капиталь-ного строитель-ства в соответст-вии с проектно-сметной документа-цией (при наличии) или приобре-таемого объекта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ГРБС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правление инвестирования (строительство (реконструкция, в т.ч. с элементами реставрации),  техническое перевооружение, приобретение, подготовка обоснования инвестиций и проведение его технологического и ценового аудита)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застройщика (заказчика)  Объект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учреждения, которому предоставлены бюджетные инвестиции*, субсидии**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щность (прирост мощности) Объекта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рок  ввода в эксплуатацию (приобретения) объекта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пределение сметной стоимости Объекта (при наличии ПСД) или предполагаемой стоимости Объекта или стоимости приобретения объекта недвижимого имущества по годам реализации инвестиционного проекта с выделением  объёма инвестиций на подготовку ПСД, всего, тыс. руб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орма осуществления капитальных вложений (бюджетные инвестиции*, субсидии учреждениям*, иные межбюджетные трансферты поселениям Колпашевского района)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пределение общего объема предоставляемых инвестиций (размера субсидий, общего размера средств учреждения по годам реализации Объекта с выделением объема инвестиций (средств) на подготовку проектной документации (в ценах соответствующих лет реализации инвестиционного проекта), тыс. руб.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сточник финансирования</w:t>
            </w:r>
          </w:p>
        </w:tc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ая сметная стоимость объекта или предполагаемая стоимость объект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сточник финансирования</w:t>
            </w:r>
          </w:p>
        </w:tc>
        <w:tc>
          <w:tcPr>
            <w:tcW w:w="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ий объем инвестиций (размер субсидии, размер средств учреждения, размер ИМБТ)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94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д 1 (2019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д 2 (2020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д 202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д 201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д 1 (2020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д 2 (2021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д n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уппа 1. Приобретение объектов капитального строительства в  муниципальную собственность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обрете-ние нежилого здания, расположенного по адресу: Российская Федерация, Томская область, Колпашев-ский район, п.Большая Саровка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-страция Саровс-кого сельского поселе-ни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обретение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-страция Саровс-кого сельского поселе-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Саровского сельского посе-ления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-жет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 000,00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00,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ые межбюд-жетные транс-фе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 (ПС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 (СМР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Б (ПС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Б (СМР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 (ПСД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1200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0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12000, 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 (СМР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ПС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СМР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Б (ПСД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Б (СМР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сег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0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1200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470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уппа 2. Строительство (реконструкция) объектов капитального строительства муниципальной собственности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 (ПСД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 (СМР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Б (ПСД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Б (СМР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 (ПСД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 (СМР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ПСД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СМР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Б (ПСД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Б (СМР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12 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 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 00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сег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 00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 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 00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43" w:type="dxa"/>
            <w:gridSpan w:val="38"/>
            <w:tcBorders/>
            <w:tcMar>
              <w:left w:w="30" w:type="dxa"/>
              <w:right w:w="30" w:type="dxa"/>
            </w:tcMar>
          </w:tcPr>
          <w:tbl>
            <w:tblPr>
              <w:tblW w:w="2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0"/>
              <w:gridCol w:w="1220"/>
              <w:gridCol w:w="1020"/>
              <w:gridCol w:w="1140"/>
              <w:gridCol w:w="1120"/>
              <w:gridCol w:w="1320"/>
              <w:gridCol w:w="960"/>
              <w:gridCol w:w="960"/>
              <w:gridCol w:w="720"/>
              <w:gridCol w:w="800"/>
              <w:gridCol w:w="820"/>
            </w:tblGrid>
            <w:tr>
              <w:trPr>
                <w:trHeight w:val="77" w:hRule="atLeast"/>
              </w:trPr>
              <w:tc>
                <w:tcPr>
                  <w:tcW w:w="121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* - Бюджетные инвестиции / бюджетные инвестиции на подготовку обоснования инвестиций и проведение его технологического и ценового аудита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4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**- Субсидия на осуществление капитальных вложений  / Субсидия на подготовку обоснования инвестиций и проведение его технологического и ценового аудит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995" w:type="dxa"/>
            <w:gridSpan w:val="3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 - областной бюджет (по  согласованию)                                                           БП - бюджеты поселений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995" w:type="dxa"/>
            <w:gridSpan w:val="3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Б - федеральный бюджет (по согласованию)                                                      ВБ - внебюджетные источники, средства учреждения либо предприятия (по согласованию)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995" w:type="dxa"/>
            <w:gridSpan w:val="3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 - местный бюджет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LineNumbering">
    <w:name w:val="Line Number"/>
    <w:basedOn w:val="Style13"/>
    <w:rPr/>
  </w:style>
  <w:style w:type="character" w:styleId="Style1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eastAsia="Times New Roman"/>
      <w:b/>
      <w:sz w:val="36"/>
    </w:rPr>
  </w:style>
  <w:style w:type="character" w:styleId="Style21">
    <w:name w:val="Название Знак"/>
    <w:qFormat/>
    <w:rPr>
      <w:rFonts w:eastAsia="Times New Roman"/>
      <w:b/>
      <w:sz w:val="3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466BBD764DC88ADB67C9094424B173322A3E71D437B1117BC55B7F9AF3B308971CB97F1A94A9ApFa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09:00Z</dcterms:created>
  <dc:creator>DIMON</dc:creator>
  <dc:description/>
  <cp:keywords/>
  <dc:language>en-US</dc:language>
  <cp:lastModifiedBy>Ибрагимова Анна Анатольевна</cp:lastModifiedBy>
  <cp:lastPrinted>2019-01-28T13:38:00Z</cp:lastPrinted>
  <dcterms:modified xsi:type="dcterms:W3CDTF">2022-01-18T07:24:00Z</dcterms:modified>
  <cp:revision>4</cp:revision>
  <dc:subject/>
  <dc:title/>
</cp:coreProperties>
</file>