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2.2021      </w:t>
      </w:r>
      <w:r>
        <w:rPr>
          <w:sz w:val="28"/>
        </w:rPr>
        <w:t xml:space="preserve">                                                                                                № 1508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«Развитие транспортной инфраструктуры в Колпашевском районе» (в редакции постановления Администрации Колпашевского района от 18.02.2022 № 205; от 01.02.202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, от 12.04.2023 № 331, от 01.02.2024 № 9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ями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, от 19.07.2021 № 887 «Об утверждении Перечня муниципальных программ муниципального образования «Колпашевский район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>«Развитие транспортной инфраструктуры в Колпашевском районе»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. Настоящее постановление вступает в силу с даты его официального опубликования, но не ранее 01.01.2022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rFonts w:eastAsia="Calibri"/>
          <w:sz w:val="28"/>
          <w:szCs w:val="28"/>
        </w:rPr>
        <w:t>4. Контроль за исполнением постановления возложить на заместителя Главы Колпашевского района по строительству и инфраструктуре Ивченко И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>Д.В.Гришаев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567" w:firstLine="567"/>
        <w:rPr>
          <w:sz w:val="22"/>
          <w:szCs w:val="22"/>
        </w:rPr>
      </w:pPr>
      <w:r>
        <w:rPr>
          <w:bCs/>
          <w:sz w:val="22"/>
          <w:szCs w:val="22"/>
        </w:rPr>
        <w:t>5 10 50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21 № 1508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транспортной инфраструктуры в Колпашевском районе»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  <w:lang w:val="en-US"/>
        </w:rPr>
        <w:t>I</w:t>
      </w:r>
      <w:r>
        <w:rPr>
          <w:caps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транспортной инфраструктуры в Колпашевском район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786"/>
        <w:gridCol w:w="851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ероприятий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лпашевского района, Администрация Колпашевского городского поселения, Администрация Инкинского сельского поселения, Администрация Новосёловского сельского поселения, Администрация Новогоренского сельского поселения, Администрация Саровского сельского поселения, Администрация Чажемтовского сельского поселения (по согласованию)</w:t>
            </w:r>
          </w:p>
        </w:tc>
      </w:tr>
      <w:tr>
        <w:trPr>
          <w:trHeight w:val="12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тегическая цель (задача, приоритет) социально-экономического развития Колпашевского района, на реализацию которых направлена муниципальная программа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хранение и развитие транспортной инфраструктуры в Колпашевском районе</w:t>
            </w:r>
          </w:p>
        </w:tc>
      </w:tr>
      <w:tr>
        <w:trPr>
          <w:trHeight w:val="37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охранение и развитие транспортной инфраструктуры в Колпашевском районе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0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>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>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6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тяжё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>
          <w:trHeight w:val="21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46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автомобильных дорог Колпашев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2. Организация транспортного обслуживания населения Колпашевского района.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0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1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>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>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автомобильных дорог Колпашевского района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Организация транспортного обслуживания населения Колпашевского района</w:t>
            </w:r>
          </w:p>
        </w:tc>
      </w:tr>
      <w:tr>
        <w:trPr>
          <w:trHeight w:val="156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– 2027 гг.</w:t>
            </w:r>
          </w:p>
        </w:tc>
      </w:tr>
      <w:tr>
        <w:trPr>
          <w:trHeight w:val="181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инансирования  муниципальной программы (с разбивкой по годам реализации с учётом прогнозного периода, тыс. рублей)  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 xml:space="preserve">2025 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 xml:space="preserve">2026 план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20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2029 </w:t>
            </w:r>
          </w:p>
        </w:tc>
      </w:tr>
      <w:tr>
        <w:trPr>
          <w:trHeight w:val="45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6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00,4</w:t>
            </w:r>
          </w:p>
        </w:tc>
      </w:tr>
      <w:tr>
        <w:trPr>
          <w:trHeight w:val="66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95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9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900,4</w:t>
            </w:r>
          </w:p>
        </w:tc>
      </w:tr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хранение и развитие автомобильных дорог Колпашевского район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рганизация транспортного обслуживания населения Колпашевского района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 Характеристика текущего состояния сферы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рожная деятельность в отношении автомобильных дорог местного значения, а так же организация транспортного обслуживания населения на территории Колпашевского района осуществляется в соответствии с Правами органов местного самоуправления муниципального района на решение вопросов, отнесённых к вопросам местного значения муниципальных районов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транспортной инфраструктуры Колпашевского района является необходимым условием социально-экономического развития района и улучшения качества жизни его населения. Данная муниципальная программа реализуется в сфере дорожного хозяйства и транспорт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рожное хозяйство, как отдельная часть транспортной инфраструктуры, является отраслью, развитие которой в значительной мере зависит от общего состояния экономики района, и в то же время как элемент инфраструктуры экономики оказывает такое же влияние на её развитие. Автомобильные дороги местного значения являются важнейшей составляющей транспортной инфраструктуры и оказывают существенное влияние на темпы социально-экономического развития района, имеют стратегическое 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язывая между собой населённые пункты района, обеспечивая транспортные связи внутри населённых пунктов, автомобильные дороги обеспечивают жизнедеятельность района, массовые автомобильные перевозки грузов и пассажиров, во многом определяют возможности его развития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транспортных издержек и времени перевозок.</w:t>
      </w:r>
    </w:p>
    <w:p>
      <w:pPr>
        <w:pStyle w:val="Normal"/>
        <w:ind w:firstLine="709"/>
        <w:jc w:val="both"/>
        <w:rPr/>
      </w:pPr>
      <w:r>
        <w:rPr/>
        <w:t>Протяжённость автомобильных дорог местного значения на 01.01.2021 по данным статистики составляет 381,6 км. Большая часть 85,6 % дорожной сети Колпашевского района (326,5 км), включая автозимник Тогур-Иванкино (32,8 км), являются автомобильными дорогами с твёрдым покрытием. Из-за паводковой ситуации в весеннее время, а также из-за большой заболоченности территории района по причине насыщения грунтов земляного полотна влагой, и большой интенсивности движения транспортных средств, происходит активное разрушение конструкции дорожной одежды, в результате возникает потребность в ежегодном ремонте дорог, на который требуются значительные бюджет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финансирования мероприятий по ремонту автомобильных дорог местного значения Колпаше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бюджета муниципального образования Колпашевский район на ремонт автомобильных дорог местного значения Колпашевского района (тыс. 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95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 08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05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2016 года на территории Колпашевского района реализуется государственная программа «Развитие транспортной системы в Томской области», а с 2020 года «Развитие транспортной инфраструктуры в Томской области», мероприятия которой направленны на прирост протяжённости автомобильных дорог общего пользования местного значения, соответствующих нормативным требованиям. Из таблицы видно, что в течение трёх последних лет объёмы финансирования мероприятий по ремонту автомобильных дорог местного значения Колпашевского района сохраняются.</w:t>
      </w:r>
    </w:p>
    <w:p>
      <w:pPr>
        <w:pStyle w:val="Normal"/>
        <w:ind w:firstLine="709"/>
        <w:jc w:val="both"/>
        <w:rPr/>
      </w:pPr>
      <w:r>
        <w:rPr/>
        <w:t>При этом увеличение автопарка Колпашевского района (с 13034 ед. в 2016 году до 17033 ед. в 2020 году) ведёт к увеличению темпов разрушения дорожной сети. В рейтинге среди 19 городов и районов Томской области по показателю «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» Колпашевский район занимает 4 место.</w:t>
      </w:r>
    </w:p>
    <w:p>
      <w:pPr>
        <w:pStyle w:val="Normal"/>
        <w:ind w:firstLine="709"/>
        <w:jc w:val="both"/>
        <w:rPr/>
      </w:pPr>
      <w:r>
        <w:rPr/>
        <w:t>Состояние транспортной инфраструктуры Колпашевского района не в полной мере отвечает существующим потребностям и перспективам развит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казания транспортных услуг населению и организации транспортного обслуживания населения района организована работа общественного транспорта на территории района, как автомобильного так и водного.</w:t>
      </w:r>
    </w:p>
    <w:p>
      <w:pPr>
        <w:pStyle w:val="Normal"/>
        <w:ind w:firstLine="709"/>
        <w:jc w:val="both"/>
        <w:rPr/>
      </w:pPr>
      <w:r>
        <w:rPr/>
        <w:t>Муниципальная маршрутная сеть на территории Колпашевского района включает 9 автобусных маршрутов, 7 из которых обеспечивают транспортную связь населения сельских населённых пунктов с районным центром, и 2 маршрута функционируют в границах городского поселения. 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в 2021 году составляет 75,68 %.</w:t>
      </w:r>
    </w:p>
    <w:p>
      <w:pPr>
        <w:pStyle w:val="Normal"/>
        <w:ind w:firstLine="709"/>
        <w:jc w:val="both"/>
        <w:rPr/>
      </w:pPr>
      <w:r>
        <w:rPr/>
        <w:t>Услуги по регулярным перевозкам пассажиров и багажа по муниципальным маршрутам пригородного и городского сообщения оказывают 2 перевозчика. Имеющийся у данных перевозчиков автобусный парк в значительной степени не отвечает современным техническим требованиям по безопасности и комфортаб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пассажирооборота автомобильным транспортом пригородного сооб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ённых пассажиров (тыс.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0 (за 7 мес. 51,0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 таблицы видно, что в течение трёх последних лет показатели пассажирооборота сокращаются. В сложившейся ситуации сокращение пассажиропотока ведёт к уменьшению выручки на предприятиях, а в виду увеличения затрат - к убыточности работы перевозчик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еобходимость организации регулярных пассажирских перевозок по ряду маршрутов продиктована потребностью доступности для населения мест массового тяготения (объектов здравоохранения и образования, мест работы и учёбы, культурно-бытовых объектов, а в летний период - садовых участков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одные пассажирские перевозки осуществляются по 5 маршрутам (из них 2 - паромные переправы) внутренним водным транспортом, обеспечивающим транспортную связь для жителей удалённых населённых пунктов, в ряде которых альтернативные виды транспорта отсутствуют. Маршруты охватывают 5 населённых пунктов, где в летний период водный вид транспорта единственный доступны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ассажирские перевозки осуществляют организации и индивидуальные предприниматели с использованием арендуемого и собственного флота. Пассажирский флот насчитывает катера, речной трамвай, паромы).</w:t>
      </w:r>
    </w:p>
    <w:p>
      <w:pPr>
        <w:pStyle w:val="Normal"/>
        <w:jc w:val="center"/>
        <w:rPr/>
      </w:pPr>
      <w:r>
        <w:rPr/>
        <w:t>Показатели пассажирооборота водным транспортом до труднодоступных населенных пунктов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ённых пассажиров (тыс.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 (за 7 мес. 1,0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евидно снижение показателей перевозки пассажиров и пассажирооборота при перевозке судами внутреннего водного транспорта, такая динамика негативно сказывается на развитии как Колпашевского района в целом, так и его отдельных населённых пунктов, включая г. Колпашево, с. Тогур, отдалённые населённые пункты Колпашевского района.</w:t>
      </w:r>
    </w:p>
    <w:p>
      <w:pPr>
        <w:pStyle w:val="Normal"/>
        <w:ind w:firstLine="709"/>
        <w:jc w:val="both"/>
        <w:rPr/>
      </w:pPr>
      <w:r>
        <w:rPr/>
        <w:t>Текущее состояние транспортной инфраструктуры в Колпашевском районе требует решения следующих пробле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соответствие нормативным требованиям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еобходимость организации транспортного обслуживания населения в границах Колпашевского района.</w:t>
      </w:r>
    </w:p>
    <w:p>
      <w:pPr>
        <w:pStyle w:val="Normal"/>
        <w:ind w:firstLine="709"/>
        <w:jc w:val="both"/>
        <w:rPr/>
      </w:pPr>
      <w:r>
        <w:rPr/>
        <w:t>Следует отметить, что текущее состояние транспортной инфраструктуры в других муниципальных образованиях Томской области характеризуется схожими проблемами и сложностями. Из-за проблем в сфере пассажирского общественного транспорта многие муниципальные образования Томской области испытывают сложности с транспортным обслуживанием населения. Так же все муниципальные образования Томской области находятся в схожих условиях финансирования дорожной деятельности и испытывают проблемы, связанные с дефицитом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II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Цель, задачи и показатели муниципальной программы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работана с учё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, задачи: сохранение и развитие транспортной инфраструктуры в Колпашевском район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- Сохранение и развитие транспортной инфраструктуры в Колпашев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должны быть решены следующие 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1. Сохранение и развитие автомобильных дорог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 2. Организация транспортного обслуживания населения Колпаше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6-летний период, с 2022 по 2027 год. Муниципальная программа реализуется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результате реализации </w:t>
      </w:r>
      <w:r>
        <w:rPr/>
        <w:t>муниципальной программы</w:t>
      </w:r>
      <w:r>
        <w:rPr>
          <w:bCs/>
        </w:rPr>
        <w:t xml:space="preserve"> планируется достичь показатели в 2027 году по отношению к 2021 году, которые будут отражать степень достижения цели и задач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Перечень мероприятий и их 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с финансированием по годам, реализация которых необходима и достаточна для достижения цели и решения задач муниципальной программы, представлена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bCs/>
        </w:rPr>
        <w:t xml:space="preserve">Для привлечения средств из областного бюджета на финансирование мероприятий муниципальной программы: «Развитие транспортной инфраструктуры Колпашевского района» ежегодно формируются заявки на включение в Государственную программу «Развитие транспортной инфраструктуры в Томской области» утвержденную постановлением Администрации Томской области от 26 сентября 2019 № 340а. Уровень софинансирования определяется исходя из положений порядков предоставления субсидий местным бюджетам из областного бюджета, входящих в состав государственной программы.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Cs/>
          <w:caps/>
          <w:u w:val="single"/>
          <w:lang w:val="en-US"/>
        </w:rPr>
        <w:t>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Управление и контроль за реализацией муниципальной программ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муниципальной программой и контроль её исполнения осуществляет заместитель Главы Колпашевского района по строительству и инфраструкту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ование отчётности осуществляется по итогам отчё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pStyle w:val="Normal"/>
        <w:ind w:left="9639" w:hanging="0"/>
        <w:rPr/>
      </w:pPr>
      <w:r>
        <w:rPr/>
        <w:t>Приложение № 1</w:t>
      </w:r>
    </w:p>
    <w:p>
      <w:pPr>
        <w:pStyle w:val="Normal"/>
        <w:ind w:left="9639" w:hanging="0"/>
        <w:rPr/>
      </w:pPr>
      <w:r>
        <w:rPr/>
        <w:t>к муниципальной программе</w:t>
      </w:r>
    </w:p>
    <w:p>
      <w:pPr>
        <w:pStyle w:val="Normal"/>
        <w:ind w:left="9639" w:hanging="0"/>
        <w:rPr/>
      </w:pPr>
      <w:r>
        <w:rPr/>
        <w:t xml:space="preserve">«Развитие транспортной инфраструктуры </w:t>
      </w:r>
    </w:p>
    <w:p>
      <w:pPr>
        <w:pStyle w:val="Normal"/>
        <w:ind w:left="9639" w:hanging="0"/>
        <w:rPr/>
      </w:pPr>
      <w:r>
        <w:rPr/>
        <w:t>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Показатели цели, задач,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Развитие транспортной инфраструктуры в Колпашевском районе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80"/>
        <w:gridCol w:w="2035"/>
        <w:gridCol w:w="1691"/>
        <w:gridCol w:w="727"/>
        <w:gridCol w:w="717"/>
        <w:gridCol w:w="713"/>
        <w:gridCol w:w="713"/>
        <w:gridCol w:w="713"/>
        <w:gridCol w:w="713"/>
        <w:gridCol w:w="713"/>
        <w:gridCol w:w="716"/>
        <w:gridCol w:w="712"/>
        <w:gridCol w:w="712"/>
        <w:gridCol w:w="2049"/>
      </w:tblGrid>
      <w:tr>
        <w:trPr>
          <w:trHeight w:val="28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ь, зада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 целей, задач муниципальной программы (единицы измерени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rHeight w:val="7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-вующий году разработки муници-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46" w:hanging="4"/>
              <w:jc w:val="center"/>
              <w:rPr/>
            </w:pPr>
            <w:r>
              <w:rPr>
                <w:sz w:val="12"/>
                <w:szCs w:val="12"/>
              </w:rPr>
              <w:t>Год раз-работки  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-ний год реализа-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пашевском район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(%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90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ённых пунктах, не имеющих регулярного транспортного сооб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роживающего в населённых пунктах, не имеющих регулярного автобусного (или) железнодорожного сообщения с г. Колпашево (данные статистики), чел. / общая численность Колпашевского района (данные статистики), чел. *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ответствует показателю, утвержденному Указом Президента от 28.04.2008 № 607</w:t>
            </w:r>
          </w:p>
        </w:tc>
      </w:tr>
      <w:tr>
        <w:trPr>
          <w:trHeight w:val="21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хранение и развитие автомобильных дорог Колпашевского района (подпрограмма 1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яжённость отремонтированных дорог с твёрдым покрытием, данные отчётов, актов выполненных работ, км / общая протяжённость автомобильных дорог местного значения с твёрдым покрытием, данные Томскстата, км * 100%</w:t>
            </w:r>
          </w:p>
        </w:tc>
      </w:tr>
      <w:tr>
        <w:trPr>
          <w:trHeight w:val="7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транспортного обслуживания населения Колпашевского района (подпрограмма 2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енных пунктов (%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селённых пунктов имеющих регулярное автомобильное и (или) водное сообщение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Колпашево,  данные из утверждённых маршрутов, ед. / общее количество населённых пунктов Колпашевского района, данные Томскстата, ед. * 100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муниципальной программе</w:t>
      </w:r>
    </w:p>
    <w:p>
      <w:pPr>
        <w:pStyle w:val="Normal"/>
        <w:ind w:left="9639" w:hanging="0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мероприятий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23"/>
        <w:gridCol w:w="1460"/>
        <w:gridCol w:w="1641"/>
        <w:gridCol w:w="1180"/>
        <w:gridCol w:w="1352"/>
        <w:gridCol w:w="1352"/>
        <w:gridCol w:w="1352"/>
        <w:gridCol w:w="1386"/>
        <w:gridCol w:w="2322"/>
      </w:tblGrid>
      <w:tr>
        <w:trPr>
          <w:trHeight w:val="4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</w:tr>
      <w:tr>
        <w:trPr>
          <w:trHeight w:val="20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бюджета (по согласованию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бюджета (по согласованию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Сохранение и развитие транспортной инфраструктуры в Колпашевском районе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 (подпрограмма 1)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муниципальной программы (подпрограмма 2)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8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u w:val="single"/>
        </w:rPr>
      </w:pPr>
      <w:r>
        <w:rPr>
          <w:caps/>
          <w:u w:val="single"/>
          <w:lang w:val="en-US"/>
        </w:rPr>
        <w:t>I</w:t>
      </w:r>
      <w:r>
        <w:rPr>
          <w:caps/>
          <w:u w:val="single"/>
        </w:rPr>
        <w:t xml:space="preserve">. </w:t>
      </w:r>
      <w:r>
        <w:rPr>
          <w:u w:val="single"/>
        </w:rPr>
        <w:t>Паспорт муниципальной подпрограммы 1</w:t>
      </w:r>
    </w:p>
    <w:p>
      <w:pPr>
        <w:pStyle w:val="TextBodyIndent"/>
        <w:spacing w:before="0" w:after="0"/>
        <w:jc w:val="center"/>
        <w:rPr>
          <w:u w:val="single"/>
          <w:lang w:val="ru-RU"/>
        </w:rPr>
      </w:pPr>
      <w:r>
        <w:rPr>
          <w:u w:val="single"/>
        </w:rPr>
        <w:t>Сохранение и развитие автомобильных дорог Колпашевского района</w:t>
      </w:r>
    </w:p>
    <w:p>
      <w:pPr>
        <w:pStyle w:val="TextBodyIndent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786"/>
        <w:gridCol w:w="851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муниципальной программы (ответственный за подпрограмму) 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ероприятий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лпашевского района, Администрация Колпашевского городского поселения, Администрация Инкинского сельского поселения, Администрация Новосёловского сельского поселения, Администрация Новогоренского сельского поселения, Администрация Саровского сельского поселения, Администрация Чажемтовского сельского поселения (по согласованию)</w:t>
            </w:r>
          </w:p>
        </w:tc>
      </w:tr>
      <w:tr>
        <w:trPr>
          <w:trHeight w:val="3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автомобильных дорог Колпашевского района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41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 (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функционирования сети автомобильных дорог местного значения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1 и их значение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0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>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>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функционирования сети автомобильных дорог местного значения.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строительства, реконструкции, капитального ремонта и ремонта автомобильных дорог (шт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– 2027 гг.</w:t>
            </w:r>
          </w:p>
        </w:tc>
      </w:tr>
      <w:tr>
        <w:trPr>
          <w:trHeight w:val="1636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Объём и 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  подпрограммы 1 (с детализацией по годам реализации с учётом прогнозного периода, тыс. рублей)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пери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й период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9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caps/>
          <w:u w:val="single"/>
          <w:lang w:val="en-US"/>
        </w:rPr>
        <w:t>II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Характеристика текущего состояния сферы реализации подпрограммы 1</w:t>
      </w:r>
    </w:p>
    <w:p>
      <w:pPr>
        <w:pStyle w:val="Normal"/>
        <w:ind w:firstLine="709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рожная деятельность в отношении автомобильных дорог местного значения на территории Колпашевского района осуществляется в соответствии с Правами органов местного самоуправления муниципального района на решение вопросов, отнесённых к вопросам местного значения муниципальных районов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рожное хозяйство, как отдельная часть транспортной инфраструктуры, является отраслью, развитие которой в значительной мере зависит от общего состояния экономики района, и в то же время как элемент инфраструктуры экономики оказывает такое же влияние на е</w:t>
        <w:tab/>
        <w:t xml:space="preserve"> развитие. Автомобильные дороги местного значения являются важнейшей составляющей транспортной инфраструктуры и оказывают существенное влияние на темпы социально-экономического развития района, имеют стратегическое 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язывая между собой населённые пункты района, обеспечивая транспортные связи внутри населённых пунктов, автомобильные дороги обеспечивают жизнедеятельность района, массовые автомобильные перевозки грузов и пассажиров, во многом определяют возможности его развития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ёт снижения транспортных издержек и времени перевозок.</w:t>
      </w:r>
    </w:p>
    <w:p>
      <w:pPr>
        <w:pStyle w:val="Normal"/>
        <w:ind w:firstLine="709"/>
        <w:jc w:val="both"/>
        <w:rPr/>
      </w:pPr>
      <w:r>
        <w:rPr/>
        <w:t>Протяжённость автомобильных дорог местного значения на 01.01.2021 по данным статистики составляет 381,6 км. Большая часть, 85,6 %, дорожной сети Колпашевского района (326,5 км), включая автозимник Тогур-Иванкино (32,8 км), являются автомобильными дорогами с твёрдым покрытием. Из-за паводковой ситуации в весеннее время, а также из-за большой заболоченности территории района по причине насыщения грунтов земляного полотна влагой, и большой интенсивности движения транспортных средств, происходит активное разрушение конструкции дорожной одежды, в результате возникает потребность в ежегодном ремонте дорог, на который требуются значительные бюджетны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финансирования мероприятий по ремонту автомобильных дорог местного значения Колпаш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бюджета муниципального образования Колпашевский район на ремонт автомобильных дорог местного значения Колпашевского района (тыс. 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95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 08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05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2016 года на территории Колпашевского района реализуется государственная программа «Развитие транспортной системы в Томской области», а с 2020 года «Развитие транспортной инфраструктуры в Томской области», мероприятия которой направленны на прирост протяженности автомобильных дорог общего пользования местного значения, соответствующих нормативным требованиям. Из таблицы видно, что в течение трёх последних лет объёмы финансирования мероприятий по ремонту автомобильных дорог местного значения Колпашевского района сохраняются.</w:t>
      </w:r>
    </w:p>
    <w:p>
      <w:pPr>
        <w:pStyle w:val="Normal"/>
        <w:ind w:firstLine="709"/>
        <w:jc w:val="both"/>
        <w:rPr/>
      </w:pPr>
      <w:r>
        <w:rPr/>
        <w:t>При этом увеличение автопарка Колпашевского района (с 13034 ед. в 2016 году до 17033 ед. в 2020 году) ведёт к увеличению темпов разрушения дорожной сети. В рейтинге среди 19 городов и районов Томской области по показателю «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» Колпашевский район занимает 4 место.</w:t>
      </w:r>
    </w:p>
    <w:p>
      <w:pPr>
        <w:pStyle w:val="Normal"/>
        <w:ind w:firstLine="709"/>
        <w:jc w:val="both"/>
        <w:rPr/>
      </w:pPr>
      <w:r>
        <w:rPr/>
        <w:t>Состояние транспортной инфраструктуры Колпашевского района не в полной мере отвечает существующим потребностям и перспективам развития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II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Цель, задачи и показатели подпрограммы 1</w:t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1 разработана с учё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, задачи: сохранение и развитие транспортной инфраструктуры в Колпашевском район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1 является  сохранение и развитие автомобильных дорог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должна быть решена следующая задача подпрограммы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а 1. Обеспечение функционирования сети автомобильных дорог местного знач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рассчитана на 6-летний период, с 2022 по 2027 годы. Подпрограмма 1 реализуется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результате реализации </w:t>
      </w:r>
      <w:r>
        <w:rPr/>
        <w:t>подпрограммы</w:t>
      </w:r>
      <w:r>
        <w:rPr>
          <w:bCs/>
        </w:rPr>
        <w:t xml:space="preserve"> планируется достичь показатели в 2027 году по отношению к 2021 году, которые будут отражать степень достижения цели и задач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Перечень мероприятий и их экономическое обоснование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с финансированием по годам, реализация которых необходима и достаточна для достижения цели и решения задач подпрограммы 1 муниципальной программы, представлен в приложении № 2 к подпрограмме 1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bCs/>
        </w:rPr>
        <w:t xml:space="preserve">Для привлечения средств из областного бюджета на финансирование мероприятий подпрограммы 1: «Сохранение и развитие автомобильных дорог Колпашевского района» ежегодно формируются заявки на включение в Государственную программу «Развитие транспортной инфраструктуры в Томской области», утверждённую постановлением Администрации Томской области от 26 сентября 2019 г. № 340а. Уровень софинансирования определяется исходя из положений порядков предоставления субсидий местным бюджетам из областного бюджета, входящих в состав государственной программы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u w:val="single"/>
        </w:rPr>
      </w:pPr>
      <w:r>
        <w:rPr>
          <w:bCs/>
          <w:caps/>
          <w:u w:val="single"/>
          <w:lang w:val="en-US"/>
        </w:rPr>
        <w:t>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Управление и контроль за реализацией подпрограммы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подпрограммой 1 и контроль её исполнения осуществляет заместитель Главы Колпашевского района по строительству и инфраструкту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правление подпрограммой 1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одпрограммы осуществляется ответственным исполнителем, соисполнителями, участниками подпрограммы 1, участниками мероприятий подпрограммы 1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ниторинг реализации подпрограммы 1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ование отчётности осуществляется по итогам отчё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рограмма 1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подпрограмму 1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подпрограмму 1, досрочное прекращение подпрограммы 1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допускается внесение изменений в подпрограмму 1 в части снижения значений показателей целей, задач и основных мероприятий подпрограммы 1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внесение изменений в подпрограмму 1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подпрограммы 1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9639" w:hanging="0"/>
        <w:rPr/>
      </w:pPr>
      <w:r>
        <w:rPr/>
        <w:t>Приложение № 1</w:t>
      </w:r>
    </w:p>
    <w:p>
      <w:pPr>
        <w:pStyle w:val="Normal"/>
        <w:ind w:left="9639" w:hanging="0"/>
        <w:rPr/>
      </w:pPr>
      <w:r>
        <w:rPr/>
        <w:t>к подпрограмме 1</w:t>
      </w:r>
    </w:p>
    <w:p>
      <w:pPr>
        <w:pStyle w:val="Normal"/>
        <w:ind w:left="9639" w:hanging="0"/>
        <w:rPr/>
      </w:pPr>
      <w:r>
        <w:rPr/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7639" w:leader="none"/>
          <w:tab w:val="right" w:pos="14570" w:leader="none"/>
        </w:tabs>
        <w:jc w:val="center"/>
        <w:rPr>
          <w:bCs/>
        </w:rPr>
      </w:pPr>
      <w:r>
        <w:rPr>
          <w:bCs/>
        </w:rPr>
        <w:t>Показатели цели, задач, основных мероприятий подпрограммы 1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«Сохранение и развитие автомобильных дорог Колпашевского района»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8"/>
        <w:gridCol w:w="2076"/>
        <w:gridCol w:w="1569"/>
        <w:gridCol w:w="1134"/>
        <w:gridCol w:w="892"/>
        <w:gridCol w:w="851"/>
        <w:gridCol w:w="850"/>
        <w:gridCol w:w="854"/>
        <w:gridCol w:w="800"/>
        <w:gridCol w:w="800"/>
        <w:gridCol w:w="800"/>
        <w:gridCol w:w="666"/>
        <w:gridCol w:w="666"/>
        <w:gridCol w:w="1952"/>
      </w:tblGrid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 целей, задач основных мероприятий (ВЦП) подпрограммы (единицы измерени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, участники подпрограммы, участники мероприятий подпрограммы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горитм формирования (формула) расчёта показателя, источник информации 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вующий году разработки муници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разработки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автомобильных дорог Колпаше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автомобильных дорог общего пользования местного значения в общей протяжённост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дорог с твёрдым покрытием, данные отчётов, актов выполненных работ, км / общая протяжённость автомобильных дорог местного значения с твёрдым покрытием, данные Томскстата, км * 100%</w:t>
            </w:r>
          </w:p>
        </w:tc>
      </w:tr>
      <w:tr>
        <w:trPr>
          <w:trHeight w:val="20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ети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строительства, реконструкции, капитального ремонта и ремонта автомобильных дорог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строительства, реконструкции, капитального ремонта и ремонта автомобильных дорог (данные отчётов по соглашениям с поселениями района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тяжённости автомобильных дорог общего пользования местного значения на территории муниципального образования, соответствующих нормативным требованиям к транспортно-эксплуатационным показателям, в результате ремонта автомобильных дорог (в т.ч. с асфальтобетонным покрытием)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пешеходных переходов, соответствующих национальным стандартам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тротуаров (пешеходных дорожек)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тчёта по субсидии в Департамент транспорта, дорожной деятельности и связи Томской области</w:t>
            </w:r>
          </w:p>
        </w:tc>
      </w:tr>
      <w:tr>
        <w:trPr>
          <w:trHeight w:val="23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лений Колпашевского района, которым оказано содействие в осуществлении дорожной деятельности в отношении автомобильных дорог общего пользования местного значения (шт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 Колпашевского района, которым оказано содействие в осуществлении дорожной деятельности в отношении автомобильных дорог общего пользования местного значения (данные согласно из решений Думы Колпашевского района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содержащихся автомобильных дорог общего пользования местного значения вне границ населённых пунктов в границах муниципального образования «Колпашевский район», в т.ч. ледовых переправ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автомобильных дорог и ледовых переправ, содержащихся в течении года (данные отчётов, актов выполненных работ, заключенных контрактов, договоров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отремонтированных автомобильных дорог общего пользования местного значения вне границ населённых пунктов в границах муниципального образования «Колпашевский район» (к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отремонтированных автомобильных дорог (данные отчётов, актов выполненных работ)</w:t>
            </w:r>
          </w:p>
        </w:tc>
      </w:tr>
      <w:tr>
        <w:trPr>
          <w:trHeight w:val="2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ём выполненных работ по ремонту автомобильных дорог общего пользования местного значения вне границ населённых пунктов в границах муниципального образования «Колпашевский район»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олненых работ по  ремонту автомобильных дорог (данные отчётов, актов выполненных работ)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дпрограмме 1</w:t>
      </w:r>
    </w:p>
    <w:p>
      <w:pPr>
        <w:pStyle w:val="Normal"/>
        <w:ind w:left="9639" w:hanging="0"/>
        <w:rPr/>
      </w:pPr>
      <w:r>
        <w:rPr/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мероприятий и ресурсное обеспечение подпрограммы 1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1"/>
        <w:gridCol w:w="1405"/>
        <w:gridCol w:w="1641"/>
        <w:gridCol w:w="1180"/>
        <w:gridCol w:w="1352"/>
        <w:gridCol w:w="1352"/>
        <w:gridCol w:w="1352"/>
        <w:gridCol w:w="1386"/>
        <w:gridCol w:w="2332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подпрограммы 1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бюджета (по согласованию)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бюджета (по согласованию)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1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функционирования сети автомобильных дорог местного значения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9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9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ённых пунктов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9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Содержание автомобильных дорог вне границ населённых пунктов в границах Колпашевского района, содержание и обустройство ледовых переправ, дорожная деятельность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 Ремонт автомобильных дорог вне границ населённых пунктов в границах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6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u w:val="single"/>
        </w:rPr>
      </w:pPr>
      <w:r>
        <w:rPr>
          <w:caps/>
          <w:u w:val="single"/>
          <w:lang w:val="en-US"/>
        </w:rPr>
        <w:t>I</w:t>
      </w:r>
      <w:r>
        <w:rPr>
          <w:caps/>
          <w:u w:val="single"/>
        </w:rPr>
        <w:t xml:space="preserve">. </w:t>
      </w:r>
      <w:r>
        <w:rPr>
          <w:u w:val="single"/>
        </w:rPr>
        <w:t>Паспорт муниципальной подпрограммы 2</w:t>
      </w:r>
    </w:p>
    <w:p>
      <w:pPr>
        <w:pStyle w:val="TextBodyIndent"/>
        <w:spacing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  <w:t>Организация транспортного обслуживания населения Колпашевского района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9"/>
        <w:gridCol w:w="4535"/>
        <w:gridCol w:w="980"/>
        <w:gridCol w:w="657"/>
        <w:gridCol w:w="709"/>
        <w:gridCol w:w="708"/>
        <w:gridCol w:w="709"/>
        <w:gridCol w:w="709"/>
        <w:gridCol w:w="708"/>
        <w:gridCol w:w="749"/>
        <w:gridCol w:w="695"/>
        <w:gridCol w:w="805"/>
        <w:gridCol w:w="14"/>
      </w:tblGrid>
      <w:tr>
        <w:trPr>
          <w:trHeight w:val="40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муниципальной программы (ответственный за подпрограмму) 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ероприятий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лпашевского района, Администрация Колпашевского городского поселения (по согласованию)</w:t>
            </w:r>
          </w:p>
        </w:tc>
      </w:tr>
      <w:tr>
        <w:trPr>
          <w:trHeight w:val="3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ранспортного обслуживания населения Колпашевского района</w:t>
            </w:r>
          </w:p>
        </w:tc>
      </w:tr>
      <w:tr>
        <w:trPr>
          <w:trHeight w:val="1749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отчё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85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5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муниципальных перевозок</w:t>
            </w:r>
          </w:p>
        </w:tc>
      </w:tr>
      <w:tr>
        <w:trPr>
          <w:trHeight w:val="1701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1 и их значение (с детализацией по годам реал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муниципальной программы,</w:t>
            </w:r>
          </w:p>
          <w:p>
            <w:pPr>
              <w:pStyle w:val="Normal"/>
              <w:autoSpaceDE w:val="false"/>
              <w:spacing w:lineRule="exact" w:line="1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отчё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программ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2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Сохранение и развитие муниципальных перевозок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йствующих маршрутов автомобильного транспорта (ш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йствующих маршрутов водного транспорта, в т.ч. паромные перевозки (ш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1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– 2027 гг.</w:t>
            </w:r>
          </w:p>
        </w:tc>
      </w:tr>
      <w:tr>
        <w:trPr>
          <w:trHeight w:val="1636" w:hRule="atLeast"/>
          <w:cantSplit w:val="true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ём и источники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я  подпрограммы 2 (с детализацией по годам реализации с учётом прогнозного периода, тыс. рублей)   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2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4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 реализации 2026 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  <w:tr>
        <w:trPr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ы поселений (по согласованию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7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lang w:val="en-US"/>
        </w:rPr>
        <w:t>II</w:t>
      </w:r>
      <w:r>
        <w:rPr>
          <w:bCs/>
          <w:u w:val="single"/>
        </w:rPr>
        <w:t>. Характеристика текущего состояния сферы реализации под</w:t>
      </w:r>
      <w:r>
        <w:rPr>
          <w:u w:val="single"/>
        </w:rPr>
        <w:t>программы 2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транспортного обслуживания населения на территории Колпашевского района осуществляется в соответствии с Правами органов местного самоуправления муниципального района на решение вопросов, отнесённых к вопросам местного значения муниципальных районов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витие транспортной инфраструктуры Колпашевского района является необходимым условием социально-экономического развития района и улучшения качества жизни его населения. Данная подпрограмма 2 реализуется в сфере транспорт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казания транспортных услуг населения и организации транспортного обслуживания населения района организована работа общественного транспорта на территории района, как автомобильного, так и водного.</w:t>
      </w:r>
    </w:p>
    <w:p>
      <w:pPr>
        <w:pStyle w:val="Normal"/>
        <w:ind w:firstLine="709"/>
        <w:jc w:val="both"/>
        <w:rPr/>
      </w:pPr>
      <w:r>
        <w:rPr/>
        <w:t>Муниципальная маршрутная сеть на территории Колпашевского района включает 9 автобусных маршрутов, 7 из которых обеспечивают транспортную связь населения сельских населённых пунктов с районным центром, и 2 маршрута функционируют в границах городского поселения. 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в 2021 году составляет 75,68 %.</w:t>
      </w:r>
    </w:p>
    <w:p>
      <w:pPr>
        <w:pStyle w:val="Normal"/>
        <w:ind w:firstLine="709"/>
        <w:jc w:val="both"/>
        <w:rPr/>
      </w:pPr>
      <w:r>
        <w:rPr/>
        <w:t>Услуги по регулярным перевозкам пассажиров и багажа по муниципальным маршрутам пригородного и городского сообщения оказывают 2 перевозчика. Имеющийся у данных перевозчиков автобусный парк в значительной степени не отвечает современным техническим требованиям по безопасности и комфортаб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пассажирооборота автомобильным транспортом пригородного со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енных пассажиров (тыс.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0 (за 7 мес. 51,0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таблицы видно, что в течение трёх последних лет показатели пассажирооборота сокращаются. В сложившейся ситуации сокращение пассажиропотока ведёт к уменьшению выручки на предприятиях, а в виду увеличения затрат - к убыточности работы перевозчик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еобходимость организации регулярных пассажирских перевозок по ряду маршрутов продиктована потребностью доступности для населения мест массового тяготения (объектов здравоохранения и образования, мест работы и учёбы, культурно-бытовых объектов, а в летний период - садовых участков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одные пассажирские перевозки осуществляются по 5 маршрутам (из них 2 - паромные переправы) внутренним водным транспортом, обеспечивающим транспортную связь для жителей удалённых населённых пунктов, в ряде которых альтернативные виды транспорта отсутствуют. Маршруты охватывают 5 населённых пунктов, где в летний период водный вид транспорта единственный доступны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ассажирские перевозки осуществляют организации и индивидуальные предприниматели с использованием арендуемого и собственного флота. Пассажирский флот насчитывает катера, речной трамвай, паром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Показатели пассажирооборота водным транспортом до труднодоступных населенных пунктов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везённых пассажиров (тыс.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(план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 (за 7 мес. 1,0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евидно снижение показателей перевозки пассажиров и пассажирооборота при перевозке судами внутреннего водного транспорта, такая динамика негативно сказывается на развитии как Колпашевского района в целом, так и его отдельных населённых пунктов, включая г. Колпашево, с. Тогур, отдалённые населённые пункты Колпаш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aps/>
          <w:u w:val="single"/>
        </w:rPr>
      </w:pPr>
      <w:r>
        <w:rPr>
          <w:bCs/>
          <w:caps/>
          <w:u w:val="single"/>
          <w:lang w:val="en-US"/>
        </w:rPr>
        <w:t>III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Цель, задачи и показатели подпрограммы 2</w:t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2 разработана с учё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, задачи: сохранение и развитие транспортной инфраструктуры в Колпашевском район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достижения поставленной цели должна быть решена следующая </w:t>
      </w:r>
      <w:r>
        <w:rPr>
          <w:b/>
        </w:rPr>
        <w:t>з</w:t>
      </w:r>
      <w:r>
        <w:rPr/>
        <w:t>адача подпрограммы 2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. Сохранение и развитие муниципальных перевозок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рассчитана на 6-летний период, с 2022 по 2027 годы. Подпрограмма 2 реализуется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результате реализации </w:t>
      </w:r>
      <w:r>
        <w:rPr/>
        <w:t>подпрограммы</w:t>
      </w:r>
      <w:r>
        <w:rPr>
          <w:bCs/>
        </w:rPr>
        <w:t xml:space="preserve"> планируется достичь показатели в 2027 году по отношению к 2021 году, которые будут отражать степень достижения цели и задач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u w:val="single"/>
        </w:rPr>
      </w:pPr>
      <w:r>
        <w:rPr>
          <w:bCs/>
          <w:caps/>
          <w:u w:val="single"/>
          <w:lang w:val="en-US"/>
        </w:rPr>
        <w:t>I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Перечень мероприятий и их экономическое обоснова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с финансированием по годам, реализация которых необходима и достаточна для достижения цели и решения задач подпрограммы 2 муниципальной программы, представлен в приложении № 2 к подпрограмме 2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bCs/>
        </w:rPr>
        <w:t xml:space="preserve">Для привлечения средств из областного бюджета на финансирование мероприятий подпрограммы 2: «Организация транспортного обслуживания населения Колпашевского района» ежегодно формируются заявки на включение в Государственную программу «Развитие транспортной инфраструктуры в Томской области» утверждённую постановлением Администрации Томской области от 26 сентября 2019 г. № 340а. Уровень софинансирования определяется исходя из положений порядков предоставления субсидий местным бюджетам из областного бюджета, входящих в состав государственной программы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u w:val="single"/>
        </w:rPr>
      </w:pPr>
      <w:r>
        <w:rPr>
          <w:bCs/>
          <w:caps/>
          <w:u w:val="single"/>
          <w:lang w:val="en-US"/>
        </w:rPr>
        <w:t>V</w:t>
      </w:r>
      <w:r>
        <w:rPr>
          <w:bCs/>
          <w:caps/>
          <w:u w:val="single"/>
        </w:rPr>
        <w:t xml:space="preserve">. </w:t>
      </w:r>
      <w:r>
        <w:rPr>
          <w:bCs/>
          <w:u w:val="single"/>
        </w:rPr>
        <w:t>Управление и контроль за реализацией подпрограммы 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подпрограммой 2 и контроль её исполнения осуществляет заместитель Главы Колпашевского района по строительству и инфраструкту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правление подпрограммой 2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одпрограммы осуществляется ответственным исполнителем, соисполнителями, участниками подпрограммы 2, участниками мероприятий подпрограммы 2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ниторинг реализации подпрограммы 2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ование отчётности осуществляется по итогам отчё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рограмма 2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подпрограмму 2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подпрограмму 2, досрочное прекращение подпрограммы 2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допускается внесение изменений в подпрограмму 2 в части снижения значений показателей целей, задач и основных мероприятий подпрограммы 2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внесение изменений в подпрограмму 2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подпрограммы 2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1</w:t>
      </w:r>
    </w:p>
    <w:p>
      <w:pPr>
        <w:pStyle w:val="Normal"/>
        <w:ind w:left="9639" w:hanging="0"/>
        <w:rPr/>
      </w:pPr>
      <w:r>
        <w:rPr/>
        <w:t>к подпрограмме 2</w:t>
      </w:r>
    </w:p>
    <w:p>
      <w:pPr>
        <w:pStyle w:val="Normal"/>
        <w:ind w:left="9639" w:hanging="0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center" w:pos="7639" w:leader="none"/>
          <w:tab w:val="right" w:pos="14570" w:leader="none"/>
        </w:tabs>
        <w:jc w:val="center"/>
        <w:rPr>
          <w:bCs/>
        </w:rPr>
      </w:pPr>
      <w:r>
        <w:rPr>
          <w:bCs/>
        </w:rPr>
        <w:t>Показатели цели, задач, основных мероприятий подпрограммы 2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72"/>
        <w:gridCol w:w="2042"/>
        <w:gridCol w:w="1647"/>
        <w:gridCol w:w="1134"/>
        <w:gridCol w:w="854"/>
        <w:gridCol w:w="851"/>
        <w:gridCol w:w="850"/>
        <w:gridCol w:w="854"/>
        <w:gridCol w:w="800"/>
        <w:gridCol w:w="800"/>
        <w:gridCol w:w="800"/>
        <w:gridCol w:w="716"/>
        <w:gridCol w:w="716"/>
        <w:gridCol w:w="1952"/>
      </w:tblGrid>
      <w:tr>
        <w:trPr>
          <w:trHeight w:val="6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 целей, задач основных мероприятий (ВЦП) подпрограммы (единицы измерения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муниципальной программы, участники подпрограммы, участники мероприятий подпрограммы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горитм формирования (формула) расчёта показателя, источник информации 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Год, предшествующий году разработки муниципальной программы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разработки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ледний год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населённых пунктов, население которых имеет регулярное автомобильное и (или) водное сообщение с административным центром муниципального района, в общей численности населённых пунктов 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селённых пунктов, имеющих регулярное автомобильное и (или) водное сообщение с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. Колпашево, данные из утверждённых маршрутов, ед. / общее количество населённых пунктов Колпашевского района, данные Томскстата, ед. * 100 %</w:t>
            </w:r>
          </w:p>
        </w:tc>
      </w:tr>
      <w:tr>
        <w:trPr>
          <w:trHeight w:val="23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униципальных перевоз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аршрутов автомобильного транспорта 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пригородного автомобильного сообщения (данные контрактов, договоров на осуществление пригородных перевозок)</w:t>
            </w:r>
          </w:p>
        </w:tc>
      </w:tr>
      <w:tr>
        <w:trPr>
          <w:trHeight w:val="23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аршрутов водного транспорта, в т.ч. паромные перевозки (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действующих маршрутов водного транспорта, в т.ч. паромные перевозки (данные контрактов, договоров, отчёта по субсидии в Департамент транспорта, дорожной деятельности и связи Томской области 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упности услуг внутреннего водного транспорта в границах муниципального района (количество действующих маршрутов внутреннего водного транспорта) 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внутреннего водного транспорта на паромном сообщении (Данные заказчика перевозок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ействующих маршрутов внутреннего водного транспорта в сутки (ч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работы в сутки действующих маршрутов внутреннего водного транспорта в границах муниципального района ежегодно в период навигации с 1 мая по 30 ноября (Данные заказчика перевозок)</w:t>
            </w:r>
          </w:p>
        </w:tc>
      </w:tr>
      <w:tr>
        <w:trPr>
          <w:trHeight w:val="2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муниципальных маршрутов регулярных перевозок пассажиров и багажа автомобиль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, 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маршрутов автомобильного транспорта в городском направлении (Данные заказчика перевозок)</w:t>
            </w:r>
          </w:p>
        </w:tc>
      </w:tr>
      <w:tr>
        <w:trPr>
          <w:trHeight w:val="18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везённых пассажиров по водным маршрутам между поселениями в границах муниципального образования «Колпашевский район» (че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еревезённых пассажиров по водным маршрутам между поселениями в границах муниципального образования «Колпашевский район» (данные отчётов по заключённым контрактам, договорам)</w:t>
            </w:r>
          </w:p>
        </w:tc>
      </w:tr>
      <w:tr>
        <w:trPr>
          <w:trHeight w:val="2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еревезённых пассажиров автомобильным транспортом по муниципальным маршрутам между поселений в границах муниципального образования «Колпашевский район» (чел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 Администрации Колпаше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еревезённых пассажиров автомобильным транспортом по муниципальным маршрутам между поселений в границах муниципального образования «Колпашевский район» (данные отчётов по заключённым контрактам, договорам)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дпрограмме 2</w:t>
      </w:r>
    </w:p>
    <w:p>
      <w:pPr>
        <w:pStyle w:val="Normal"/>
        <w:tabs>
          <w:tab w:val="clear" w:pos="708"/>
          <w:tab w:val="left" w:pos="1418" w:leader="none"/>
        </w:tabs>
        <w:ind w:left="9639" w:hanging="0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мероприятий и ресурсное обеспечение подпрограммы 2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1"/>
        <w:gridCol w:w="1405"/>
        <w:gridCol w:w="1641"/>
        <w:gridCol w:w="1180"/>
        <w:gridCol w:w="1352"/>
        <w:gridCol w:w="1352"/>
        <w:gridCol w:w="1352"/>
        <w:gridCol w:w="1386"/>
        <w:gridCol w:w="2332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подпрограммы 2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бюджета (по согласованию)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бюджета (по согласованию)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Сохранение и развитие муниципальных перевозок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5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5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 внутренним водным транспортом в границах муниципальных район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2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2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46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6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0:00Z</dcterms:created>
  <dc:creator>Руслана В. Морозова</dc:creator>
  <dc:description/>
  <cp:keywords/>
  <dc:language>en-US</dc:language>
  <cp:lastModifiedBy>Коновалова Жанна Богдановна</cp:lastModifiedBy>
  <cp:lastPrinted>2024-01-26T15:01:00Z</cp:lastPrinted>
  <dcterms:modified xsi:type="dcterms:W3CDTF">2024-02-01T02:56:00Z</dcterms:modified>
  <cp:revision>3</cp:revision>
  <dc:subject/>
  <dc:title/>
</cp:coreProperties>
</file>