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5" y="0"/>
                      <wp:lineTo x="-405" y="21328"/>
                      <wp:lineTo x="21600" y="21328"/>
                      <wp:lineTo x="21600" y="0"/>
                      <wp:lineTo x="-405" y="0"/>
                    </wp:wrapPolygon>
                  </wp:wrapTight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КОЛПАШЕВ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04.12.2023</w:t>
        <w:tab/>
        <w:tab/>
        <w:tab/>
        <w:tab/>
        <w:tab/>
        <w:tab/>
        <w:tab/>
        <w:tab/>
        <w:tab/>
        <w:tab/>
        <w:t xml:space="preserve">       №   10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 утверждении муниципальной программы «Развитие сельскохозяйственного производства в Колпашевском район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о статьёй 179 Бюджетного кодекса                                 Российской Федерацией, </w:t>
      </w:r>
      <w:r>
        <w:rPr>
          <w:sz w:val="28"/>
          <w:szCs w:val="28"/>
        </w:rPr>
        <w:t>с Федеральным законом от 06.10.2003 № 131-ФЗ «Об общих принципах организации местного самоуправления                                         в Российской Федерации», постановлением Администрации Колпашевского района от 19.07.2021 № 887 «Об утверждении Перечня муниципальных программ муниципального образования «Колпашевский район», постановлением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                              их формирования, реализации, мониторинга и контр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                                              «Развитие сельскохозяйственного производства в Колпашевском районе»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7"/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 Настоящее постановление вступает в силу с 01.01.2024, но не ранее даты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 Контроль за исполнением постановления возложить на первого заместителя Главы Колпашевского района Некрасова Ю.А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района</w:t>
        <w:tab/>
        <w:tab/>
        <w:tab/>
        <w:tab/>
        <w:tab/>
        <w:tab/>
        <w:tab/>
        <w:t xml:space="preserve">       Ю.А.Некрасо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Т.Д.Ушакова,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134" w:top="1190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/>
      </w:pPr>
      <w:r>
        <w:rPr>
          <w:b w:val="false"/>
          <w:bCs/>
          <w:sz w:val="22"/>
          <w:szCs w:val="22"/>
        </w:rPr>
        <w:t>5 02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12.2023 № 1096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хозяйственного производства в Колпашевском районе»</w:t>
      </w:r>
    </w:p>
    <w:tbl>
      <w:tblPr>
        <w:tblW w:w="1474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6"/>
        <w:gridCol w:w="1901"/>
        <w:gridCol w:w="141"/>
        <w:gridCol w:w="1560"/>
        <w:gridCol w:w="992"/>
        <w:gridCol w:w="115"/>
        <w:gridCol w:w="17"/>
        <w:gridCol w:w="833"/>
        <w:gridCol w:w="17"/>
        <w:gridCol w:w="834"/>
        <w:gridCol w:w="10"/>
        <w:gridCol w:w="17"/>
        <w:gridCol w:w="828"/>
        <w:gridCol w:w="12"/>
        <w:gridCol w:w="10"/>
        <w:gridCol w:w="992"/>
        <w:gridCol w:w="993"/>
        <w:gridCol w:w="992"/>
        <w:gridCol w:w="992"/>
        <w:gridCol w:w="923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ый правовой акт, являющийся основанием для разработки муниципальной программы</w:t>
            </w:r>
          </w:p>
        </w:tc>
        <w:tc>
          <w:tcPr>
            <w:tcW w:w="12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Администрации Колпашевского района от 19.07.2021 № 887  «Об утверждения Перечня муниципальных программ муниципального образования «Колпашевский район»</w:t>
            </w:r>
          </w:p>
        </w:tc>
      </w:tr>
      <w:tr>
        <w:trPr>
          <w:trHeight w:val="4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 исполнитель 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12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предпринимательства и агропромышленного комплекса Администрации Колпашевского район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исполнители муниципальной программы     </w:t>
            </w:r>
          </w:p>
        </w:tc>
        <w:tc>
          <w:tcPr>
            <w:tcW w:w="12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и муниципальной программы</w:t>
            </w:r>
          </w:p>
        </w:tc>
        <w:tc>
          <w:tcPr>
            <w:tcW w:w="12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предпринимательства и агропромышленного комплекса Администрации Колпаше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и мероприятий</w:t>
            </w:r>
          </w:p>
        </w:tc>
        <w:tc>
          <w:tcPr>
            <w:tcW w:w="12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предпринимательства и агропромышленного комплекса Администрации Колпаше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и поселений Колпашев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АУ «Колпашевское межрайонное ветуправление» (по согласованию)</w:t>
            </w:r>
          </w:p>
        </w:tc>
      </w:tr>
      <w:tr>
        <w:trPr>
          <w:trHeight w:val="234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ратегическая цель (задача, приоритет)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циально-экономического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вития Колпашевского района, на реализацию которых направлен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</w:t>
            </w:r>
          </w:p>
        </w:tc>
        <w:tc>
          <w:tcPr>
            <w:tcW w:w="12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: Наращивание экономического потенциала и территориальное развитие Колпашевского района, в том числе за счёт создания условий для инвестиций и предпринимательства, развития инфраструктуры в Колпашевском район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: Устойчивое развитие агропромышленного комплекса и сельских территорий Колпашевского района, повышение качества жизни сельского населения</w:t>
            </w:r>
          </w:p>
        </w:tc>
      </w:tr>
      <w:tr>
        <w:trPr>
          <w:trHeight w:val="37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ь муниципальной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ойчивое развитие агропромышленного комплекса Колпашевского района</w:t>
            </w:r>
          </w:p>
        </w:tc>
      </w:tr>
      <w:tr>
        <w:trPr>
          <w:trHeight w:val="4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и цели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ой программы и их значения (с детализацией по годам реализации)                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и ц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д, предшествующий году разработки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отчёт)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 разработки программы, 2023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оценк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)</w:t>
            </w:r>
          </w:p>
        </w:tc>
        <w:tc>
          <w:tcPr>
            <w:tcW w:w="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9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нозный период</w:t>
            </w:r>
          </w:p>
        </w:tc>
      </w:tr>
      <w:tr>
        <w:trPr>
          <w:trHeight w:val="4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0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1 г.</w:t>
            </w:r>
          </w:p>
        </w:tc>
      </w:tr>
      <w:tr>
        <w:trPr>
          <w:trHeight w:val="119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величение объёма производства продукции животноводства (мясо, молоко), в % к уровню предыд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8,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</w:tr>
      <w:tr>
        <w:trPr>
          <w:trHeight w:val="1266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величение объёма производства продукции растениеводства (картофель, овощи),  в % к уровню предыд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</w:tr>
      <w:tr>
        <w:trPr>
          <w:trHeight w:val="201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и муниципальной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12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условий для поддержки и развития сельскохозяйственного производства</w:t>
            </w:r>
          </w:p>
        </w:tc>
      </w:tr>
      <w:tr>
        <w:trPr>
          <w:trHeight w:val="4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и зада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д, предшествующий году разработки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отчёт)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 разработки программы, 2023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оценк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)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)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)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9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нозный период</w:t>
            </w:r>
          </w:p>
        </w:tc>
      </w:tr>
      <w:tr>
        <w:trPr>
          <w:trHeight w:val="4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8 г.</w:t>
            </w:r>
          </w:p>
        </w:tc>
      </w:tr>
      <w:tr>
        <w:trPr>
          <w:trHeight w:val="67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рост объёма сельскохозяйственного производства (в хозяйствах всех категорий), % к уровню 2023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0</w:t>
            </w:r>
          </w:p>
        </w:tc>
      </w:tr>
      <w:tr>
        <w:trPr>
          <w:trHeight w:val="64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головье коров в малых формах хозяйствования, го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4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6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7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100</w:t>
            </w:r>
          </w:p>
        </w:tc>
      </w:tr>
      <w:tr>
        <w:trPr>
          <w:trHeight w:val="46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оки реализации муниципальной программы  </w:t>
            </w:r>
          </w:p>
        </w:tc>
        <w:tc>
          <w:tcPr>
            <w:tcW w:w="12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– 2029 гг.</w:t>
            </w:r>
          </w:p>
        </w:tc>
      </w:tr>
      <w:tr>
        <w:trPr>
          <w:trHeight w:val="15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ём и источники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нансирования  муниципальной программы (с разбивкой по годам реализации с учётом прогнозного периода, тыс. рублей)   </w:t>
            </w:r>
          </w:p>
        </w:tc>
        <w:tc>
          <w:tcPr>
            <w:tcW w:w="3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*</w:t>
            </w:r>
          </w:p>
        </w:tc>
        <w:tc>
          <w:tcPr>
            <w:tcW w:w="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.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9 г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нозный период</w:t>
            </w:r>
          </w:p>
        </w:tc>
      </w:tr>
      <w:tr>
        <w:trPr>
          <w:trHeight w:val="15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0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1 г.</w:t>
            </w:r>
          </w:p>
        </w:tc>
      </w:tr>
      <w:tr>
        <w:trPr>
          <w:trHeight w:val="45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бюджет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т.ч. средства федерального бюджета, поступающие 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 50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 5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 500,0</w:t>
            </w:r>
          </w:p>
        </w:tc>
      </w:tr>
      <w:tr>
        <w:trPr>
          <w:trHeight w:val="45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т.ч. средства областного бюджета, поступающие 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796,7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6,7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ы поселени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небюджетные источники   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 296,7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6,7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 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 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 000,0</w:t>
            </w:r>
          </w:p>
        </w:tc>
      </w:tr>
      <w:tr>
        <w:trPr>
          <w:trHeight w:val="18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подпрограмм</w:t>
            </w:r>
          </w:p>
        </w:tc>
        <w:tc>
          <w:tcPr>
            <w:tcW w:w="12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1134" w:top="170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*-Объём финансирования в течение срока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>. Характеристика текущего состояния сферы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</w:r>
      <w:r>
        <w:rPr>
          <w:color w:val="000000"/>
          <w:sz w:val="28"/>
          <w:szCs w:val="28"/>
        </w:rPr>
        <w:t>Развитие сельскохозяйственного производства является одним                      их главных направлений, определённых на федеральном, региональном                                   и муниципальном уровн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е условий для развития сельскохозяйственного производства                  в поселениях относится к вопросам местного значения муниципального района и осуществляется в соответствии с пунктом 25 части 1 статьи 15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м Томской области от 29.12.2005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 муниципальному образованию «Колпашевский район»                       были переданы отдельные государственные полномочия по государственной поддержке сельскохозяйственного производ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поддержке малых форм хозяйств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на развитие личных подсобных хозя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на развитие крестьянских (фермерских) хозяйств и индивидуальных предпринимателей, являющихся сельскохозяйственными товаропроизводител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искусственного осеменения коров в личных подсобных хозяйствах, крестьянских (фермерских) хозяйствах                                        и у индивидуальных предпринимателей, являющихся сельскохозяйственными товаропроизводител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по предоставлению субсидий на стимулирование развития приоритетных подотраслей агропромышленного комплекса и развитие малых форм хозяйствования.</w:t>
      </w:r>
    </w:p>
    <w:p>
      <w:pPr>
        <w:pStyle w:val="Style22"/>
        <w:ind w:left="0" w:firstLine="720"/>
        <w:jc w:val="both"/>
        <w:rPr/>
      </w:pPr>
      <w:r>
        <w:rPr>
          <w:sz w:val="28"/>
          <w:szCs w:val="28"/>
        </w:rPr>
        <w:t>Департаментом по социально-экономическому развитию села                         Томской области при взаимодействии с органами местного самоуправления муниципальных образований Томской области, осуществляется реализация государственной программы «Развитие сельского хозяйства, рынков сырья                     и продовольствия в Томской области, утверждённой постановлением Администрации Томской области от 26 сентября 2019 года № 338а. В рамках данной программы район получает денежные средства в форме субвенций                           с целью дальнейшего предоставления различного рода субсидий                                 для развития сельскохозяйственного производства малым формам хозяйств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сть разработки и реализации муниципальной программы «Развитие сельскохозяйственного производства в Колпашевском районе» (далее – муниципальная программа) обусловлена следующими причин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стью решения задачи по устойчивому развитию агропромышленного комплекса, определённой Стратегией                                 социально-экономического развития Колпашевского района до 2030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остью привлечения денежных средств в форме субвенций                                     из областного бюджета на предоставление различного рода субсидий малым формам хозяйствования, осуществляющим деятельность на территории Колпашевского района.</w:t>
      </w:r>
    </w:p>
    <w:p>
      <w:pPr>
        <w:pStyle w:val="ConsPlusTitle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предыдущие годы мероприятия по поддержке и развитию сельскохозяйственного производства реализовывались в рамках ведомственной целевой программы «Развитие малых форм хозяйствования на территории муниципального образования «Колпашевский район», действие которой утратило силу в связи с утратой силы статьи 179.3 Бюджетн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Агропромышленный комплекс является фактором стабильности социально-экономического положения Колпашевского района.                                          В связи с экономическими преобразованиями значительно увеличилась доля производимой сельскохозяйственной продукции в малых формах хозяйствования, к которым принято относить личные подсобные хозяйства, крестьянские (фермерские) хозяйства, индивидуальных предпринимателей, занимающихся сельским хозяйством и сельскохозяйственные кооперативы. Данные категории хозяйств в настоящее время вносят существенный вклад                   в продовольственное обеспечение население, а также имеют ключевое                        для обеспечения социальной стабильности в сельских территориях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Сельскохозяйственной деятельностью на территории Колпашевского района занимаются: 1 сельскохозяйственной предприятие (ООО «Алладин»); Нарымский отдел селекции и семеноводства СибНИИСХиТ;                                                  2 сельскохозяйственных кооператива (СПССПК «Селянин»; СППК «Маракса»);                      6 крестьянских (фермерских) хозяйств; около 1 300 личных подсобных хозяйств, содержащих скот и птицу (в том числе более 40 хозяйств, содержащих 2                                  и более голов коров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На малые формы хозяйствования Колпашевского района приходится 99% всей производимой сельскохозяйственной продукции в райо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общего количества скота, в малых формах хозяйствования содержится 100% поголовья КРС, 100% коров, 100% свиней, 100% овец                    и коз, 96,8% лошаде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Основная специализация хозяйств: производство растениеводческой продукции, картофелеводство овощеводство, мясомолочное животноводство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pacing w:val="-7"/>
        </w:rPr>
        <w:t>Данные о поголовье сельскохозяйственных животных</w:t>
      </w:r>
      <w:r>
        <w:rPr/>
        <w:t xml:space="preserve"> и производстве сельскохозяйственной продукции по Колпашевскому району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134"/>
        <w:gridCol w:w="1134"/>
        <w:gridCol w:w="1418"/>
        <w:gridCol w:w="141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7"/>
              </w:rPr>
              <w:t>Ед. из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2022 в 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 202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головье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Крупный рогатый скот – всего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pacing w:val="-7"/>
              </w:rPr>
              <w:t>2 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6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 том числе кор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1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вин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вцы и к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ош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6,4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изводство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кот и птица на убой (в живом ве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8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7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8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5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ыс.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4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 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 3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 9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6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6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6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ерно (в весе после дорабо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,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По состоянию на 01.01.2023 года поголовье крупного рогатого скота уменьшилось на 83 головы и составило 2 275 голов (что на 3,5% ниже уровня 2021 года), в связи со значительным уменьшением поголовья в хозяйствах населения. В то же время поголовье коров в целом по району увеличилось,                        в связи с увеличением поголовья в крестьянских (фермерских) хозяй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оизведено проду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т и птицы  на убой (в живом весе) – 550,7 тн (100% - малыми формами хозяйствова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лока – 2 881,5 тн (100% малыми формами хозяйств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тофеля – 4 908,0тн (95,9% - малыми формами хозяйствов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-овощей – 1 639,0 (100% малыми формами хозяйств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роизошло уменьшение объёма производства мяса                           на 11,6% по сравнению с 2021 годом. Данное снижение произошло                                    за счёт снижения поголовья КР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ительная динамика роста показателей наблюдается:                                           по молоку – на 5,8%; по картофелю – на 11,6%, по овощам – на 0,6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некоторым показателям Колпашевский район, среди 16-ти муниципальных районов Томской области, занимает следующие позиции                        (по итогу 221 год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-е место по поголовью КРС и поголовью к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-е место по производству мяса скота и птицы (в живом весе)                                и по производству мол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района работают пункты по искусственному осеменению животных в с. Тогур (Колпашевское городское поселение),                         с. Чажемто (Чажемтовское сельское поселение), с. Инкино (Инкинское сельское поселение), п. Б.Саровка, с. Новоильинка (Саровское сельское поселение). Пункты искусственного осеменения выполняет важную роль                     в увеличении производства в сельском подворье. Кроме того, специалистами ветлечебницы постоянно проводятся различные лечебно-профилактические мероприятия для профилактики и ликвидации болезней живот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ие поселения Колпашевского района ориентированы                               на стимулирование развития малых форм хозяйствования путем дальнейшего активного освещения действующих механизмов поддержки, привлечения личных подворий на получения различных форм субсидий, предоставление которых позволит сохранить в личных подворьях поголовье скота, создать необходимый запас кормов, привлечь кредитные ресурсы на развитие хозяйств, укрепить материально-техническую б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алых форм хозяйствования на селе является одним                         из главных направлений государственной программы «Развитие сельского хозяйства, рынков сырья и продовольствия в Томской области», утверждённой постановлением Администрации Томской области                             от 26 сентября 2019 № 338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и государственная поддержки оказывают большую помощь в ведении сельскохозяйственного производства на территории Колпашевского района. С каждым годом объём денежных средств, предоставленнных сельскохозяйственным товаропроизводителям увелич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из районного, областного и федерального бюджетов предоставлено 63 субсидии, на общую сумму 14,2 млн. руб. (что составило 128,2% к уровню 2021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за пять лет (2018-2022 годы) на развитие сельскохозяйственного производства колпашевские сельхозтоваропроизводители получили субсидий на общую сумму                         117,6 млн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муниципальной поддержки сельскохозяйственного производства (в рамках ВЦП «Развитие малых форм хозяйствования на территории муниципального образования «Колпашевский район»)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5,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государственной поддержки сельскохозяйственного производства (в рамках государственной программы «Развитие сельского хозяйства, рынков сырья и продовольствия в Томской области», в рамках переданных государственных полномочий)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928,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государственной поддержки сельскохозяйственного производства (в рамках государственной программы «Развитие сельского хозяйства, рынков сырья и продовольствия в Томской области», предоставленный Департаментом по социально-экономическому развитию села Томской области)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 068,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551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ложительные моменты развития сельского хозяйства района, нестабильность экономики, а также климатические условия негативно отражаются на агропромышленном комплексе Колпашевского района, динамике развития сельскохозяйственного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развития агропромышленного комплекса являются: низкий уровень доходности сельскохозяйственных товаропроизводителей, не позволяющий вести расширенное воспроизводство; сохраняющийся 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хранить и (или) увеличить поголовье у получателей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новить материально-техническую баз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доровить ск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сширения рынка сбыта сельскохозяйственной продукции, путем проведения различных ярмароч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ь, задачи и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: Устойчивое развитие агропромышленного комплекса Колпаш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муниципальной программы соотносится с целью № 1                       Стратегии социально-экономического развития до 2030 года                              «</w:t>
      </w:r>
      <w:r>
        <w:rPr>
          <w:color w:val="000000"/>
          <w:sz w:val="28"/>
          <w:szCs w:val="28"/>
        </w:rPr>
        <w:t>Наращивание экономического потенциала и территориальное развитие Колпашевского района, в том числе за счёт создания условий для инвестиций и предпринимательства, развития инфраструктуры в Колпашевском районе» и задачей 1.3 «Устойчивое развитие агропромышленного комплекса                             и сельских территорий Колпашевского района, повышение качества                   жизни сельского на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поставленной цели требует решения следующей задачи: Создание условий для поддержки и развития сельскохозяйствен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рассчитана на 6-летний период, с 2024 года по 2029 год, с возможной ежегодной корректировкой. Муниципальная программа реализуется без выделения этап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составе и значениях целевых показателей цели,                          задач, основных мероприятий муниципальной программы изложены                          в приложении № 1 к настоящей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ечень мероприятий и их экономическое обосн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определены исходя из целей и задач муниципальной программы. Результаты анализа поддержки и развития сельскохозяйственного производства, приоритеты, определенные                               в стратегических и программных документах федерального, регионального                  и муниципального уровней, опыт реализации ранее действующих ведомственных целевых программ развития малых форм хозяйствования послужили основой для формирования перечня мероприятий настоящей муниципальной программы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финансовых средств бюджета муниципального образования «Колпашевский район», необходимых для реализации мероприятий муниципальной программы спрогнозирован из практики реализации                      ранее действующих ведомственных целевых программ, потребности                         в финансировании организации и проведения районных сельскохозяйственных ярмарок, принципа востребованности действующего механизма финансовой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не предусмотрено софинансирование                      из областного бюджета расходных обязательств муниципального образования «Колпашевский район» при реализации мероприятий муниципа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привлекаются в рамках переданных отдельных государственных полномочий по государственной поддержки сельскохозяйственного производства, в рамках государственной программы «Развитие сельского хозяйства, рынков сырья и продовольствия в Томской области», утверждённой постановлением Администрации Томской области от 26 сентября 2019 года № 338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редств областного бюджета на реализацию мероприятий муниципальной программы осуществляется на основании соглашений, заключаемых уполномоченным органом с органом местного самоуправления муниципального образования «Колпашевский райо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Финансовое обеспечение реализации муниципальной программы            за счёт внебюджетных источников не осуществля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с указанием сроков реализации, ответственных исполнителей, источников и объёмов финансирования в условиях планирования расходов до 2029 года, приведён в приложении № 2                              к настоящей муниципально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sz w:val="28"/>
          <w:szCs w:val="28"/>
        </w:rPr>
        <w:t>V. Управление и контроль за реализацией муниципальной программы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реализацией муниципальной программы                            и контроль её исполнения осуществляет первый заместитель                                Главы Колпашевского района, курирующий вопросы поддержки и развития сельскохозяйственного производств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ой программой организует ответственный исполнитель – отдел предпринимательства и агропромышленного комплекса Администрации Колпашевского райо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ответственным исполнителем, соисполнителями, участниками муниципальной программы (подпрограммы), участниками мероприятий программы (подпрограммы)                     в соответствии с их полномочиями, определёнными Порядком принятия решений о разработке муниципальных программ Колпашевского района,                       их формировании, реализации, мониторинга и контроля, утверждённым постановлением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                              их формирования, реализации, мониторинга и контроля» (далее - Порядок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муниципальной программы осуществляется ответственным исполнителем ежегодно, в соответствии с требованиями, установленными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ормирование отчётности осуществляется по итогам отчётного года                             и по итогам реализации муниципальной программы в соответствии                          с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ая программа подлежит приведению в соответствие                      с решением Думы Колпашевского района о бюджете муниципального образования «Колпашевский район» на очередной финансовый год в срок                  не позднее трёх месяцев со дня вступления его в си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 в течение финансового года осуществляется в порядке и сроки, установленные Порядк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, досрочное прекращение муниципальной программы осуществляется путём принятия соответствующего постановления Администрации Колпашев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 допускается внесение изменений в муниципальную программу                         в части снижения значений показателей целей, задач и основных мероприятий муниципальной программы на очередной год и плановый период за исключением случаев, установленных Порядко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е допускается внесение изменений в муниципальную программу                       в части корректировки показателей, мероприятий, объёмов финансирования за отчётный год после окончания финансового года, за исключением случаев, установленных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порядком проведения оценки эффективности реализации муниципальных программ муниципального образования «Колпашевский район», утверждённым постановлением Администрации Колпашевского района от 26.06.2015 № 625 «Об утверждении                            Порядка проведения оценки эффективности реализации муниципальных программ муниципального образования «Колпашев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1134" w:top="1190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2" w:leader="none"/>
          <w:tab w:val="right" w:pos="14629" w:leader="none"/>
        </w:tabs>
        <w:ind w:firstLine="840"/>
        <w:rPr/>
      </w:pPr>
      <w:r>
        <w:rPr/>
        <w:tab/>
        <w:tab/>
        <w:t>Приложение № 1 к муниципальной программе</w:t>
      </w:r>
    </w:p>
    <w:p>
      <w:pPr>
        <w:pStyle w:val="Normal"/>
        <w:ind w:left="-9" w:firstLine="9"/>
        <w:jc w:val="right"/>
        <w:rPr/>
      </w:pPr>
      <w:r>
        <w:rPr/>
        <w:t xml:space="preserve">«Развитие сельскохозяйственного производства </w:t>
      </w:r>
    </w:p>
    <w:p>
      <w:pPr>
        <w:pStyle w:val="Normal"/>
        <w:ind w:left="-9" w:firstLine="9"/>
        <w:jc w:val="right"/>
        <w:rPr/>
      </w:pPr>
      <w:r>
        <w:rPr/>
        <w:t>в Колпашевском район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казатели, цели, задач, основных мероприятий муниципальной программы </w:t>
      </w:r>
    </w:p>
    <w:p>
      <w:pPr>
        <w:pStyle w:val="Normal"/>
        <w:jc w:val="center"/>
        <w:rPr/>
      </w:pPr>
      <w:r>
        <w:rPr/>
        <w:t>«Развитие сельскохозяйственного производства в Колпашевском районе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418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198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 и основные мероприятия, 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целей, задач, основных мероприятий  муниципальной программы (единицы измере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  муниципальной программы                        (участники муниципальной программы)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казателе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формирования (формула) расчета показателя, источник информации*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г., отчё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 (оценк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8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9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й пери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1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 агропромышленного комплекса Колпаш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ёма производства продукции животноводства (мясо, молоко), в % к уровню предыд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едпринимательства и агропромышленного комплекса Администрации Колпашевского района (далее – отдел ПиАП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с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рассчитывается как отношение объема производства продукции животноводства отчётного года к предыдущему) х 100% – 100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ёма производства продукции растениеводства (картофель, овощи), в % к уровню предыд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иАПК Администрации Колпа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с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рассчитывается как отношение объёма производства продукции растениеводства отчётного года к предыдущему) х 100% – 100)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муниципальной программы:                Создание условий для поддержки и развити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объёма сельскохозяйственного производства (в хозяйствах всех категорий), % к уровню 2023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иАПК Администрации Колпа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ст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казатель рассчитывается как отношение объёма сельскохозяйственного производства отчётного года к 2023 году) х 100% - 100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коров в малых формах хозяйствования, го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ста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:     Поддержка малых форм хозяйств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ивлеченных средств на поддержку малых форм хозяйствования из областного бюджета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иАПК Администрации Колпа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дела ПиАПК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:                        Предоставление субсидии на возмещение части затрат на приобретение кор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поддержки, е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ПиАПК Администрации Колпа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дела ПиАП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казатель расчитывается путем суммирования получателей поддержк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:                        Предоставление субсидий на развитие личных подсобных хозяйств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енных субсидий ЛПХ, е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дела ПиАПК, отчётность в системе РЕСПТ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:                          Предоставление субсидий на развитие крестьянских (фермерских) хозяйств и индивидуальных предпринимателей, являющихся сельскохозяйственными товаропроизв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енных субсидий КФХ и ИП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иАПК Администрации Колпа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дела ПиАПК, отчётность в системе РЕСПТ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:                             Финансирование искусственного осеменения коров в личных подсобных хозяйствах, крестьянских (фермерских хозяйствах и у индивидуальных предпринимателей, являющихся сельскохозяйственными товаропроизв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емененных коров в ЛПХ, КФХ и ИП,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иАПК Администрации Колпашевского района, ОГАУ «Колпашевское межрайонное  вет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 ОГАУ «Колпашевское межрайонное ветуправление», выписка с журнала по искусственному осеменению кор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:           Поддержка приоритетных подотраслей агропомышле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коров молочного направления в крестьянских (фермерских) хозяйствах,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иАПК  Администрации Колпашевского район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ста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ёт № 3-ферме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:          Предоставление субсидий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 у получателей субсидии,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иАПК  Администрации Колпашевского район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ста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ёт № 3-ферме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:    Расширение рынка сбыта сельскохозяйственной продукции, произведенной в личных подсобных хозяйствах и крестьянских (фермерских) хозяйства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ярмарок,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иАПК Администрации Колпашевского район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дела ПиАПК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3.1:        Проведение районных сельскохозяйственных ярма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владельцев личных подсобных хозяйств и глав крестьянских (фермерских) хозяйств,  принявших участие в ярмарках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иАПК Администрации Колпашевского район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дела ПиАП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ы участников ярмарок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-Приводится формула или краткий алгоритм расчета показателя, источник информации или порядок сбора информации.</w:t>
      </w:r>
      <w:r>
        <w:br w:type="page"/>
      </w:r>
    </w:p>
    <w:p>
      <w:pPr>
        <w:pStyle w:val="Normal"/>
        <w:ind w:left="5655" w:firstLine="717"/>
        <w:jc w:val="right"/>
        <w:rPr/>
      </w:pPr>
      <w:r>
        <w:rPr/>
        <w:t>Приложение № 2 к муниципальной программе</w:t>
      </w:r>
    </w:p>
    <w:p>
      <w:pPr>
        <w:pStyle w:val="Normal"/>
        <w:ind w:left="-9" w:firstLine="9"/>
        <w:jc w:val="right"/>
        <w:rPr/>
      </w:pPr>
      <w:r>
        <w:rPr/>
        <w:t>«Развитие сельскохозяйственного производства</w:t>
      </w:r>
    </w:p>
    <w:p>
      <w:pPr>
        <w:pStyle w:val="Normal"/>
        <w:ind w:left="-9" w:firstLine="9"/>
        <w:jc w:val="right"/>
        <w:rPr/>
      </w:pPr>
      <w:r>
        <w:rPr/>
        <w:t>в Колпашевском районе»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Перечень</w:t>
      </w:r>
    </w:p>
    <w:p>
      <w:pPr>
        <w:pStyle w:val="Normal"/>
        <w:ind w:left="-9" w:firstLine="9"/>
        <w:jc w:val="center"/>
        <w:rPr/>
      </w:pPr>
      <w:r>
        <w:rPr/>
        <w:t>мероприятий и ресурсное обеспечение муниципальной программы «Развитие сельскохозяйственного производства в Колпашевском районе»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638"/>
        <w:gridCol w:w="638"/>
        <w:gridCol w:w="1417"/>
        <w:gridCol w:w="1134"/>
        <w:gridCol w:w="1560"/>
        <w:gridCol w:w="1559"/>
        <w:gridCol w:w="1559"/>
        <w:gridCol w:w="1559"/>
        <w:gridCol w:w="1418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й, задач, мероприятия муниципальной 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-ния (тыс. руб.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ёт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-ный исполнитель, соисполни-тели, участники муниципаль-ной программы, участники мероприятий программ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/ в т.ч. средства федерального бюджета, поступающие напрямую получателям на счета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ластного бюджета (по согласованию)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средства областного бюджета, поступающие напрямую получателям на счета*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 агропромышленного комплекса Колпаше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муниципальной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ддержки и развития сельскохозяйственного производств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иАПК Администра-ции Колпашев-ского район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ный пери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возмещение части затрат на приобретение кор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ный пери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 Предоставление субсидий на развитие личных подсобных хозяй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иАПК Администра-ции Колпашев-ского район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ный пери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                           Предоставление субсидий на развитие крестьянских (фермерских) хозяйств и индивидуальных предпринимателей, являющихся сельскохозяйственными товаропроизводител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иАПК Администра-ции Колпашев-ского район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ный пери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:                      Финансирование искусственного осеменения коров в личных подсобных хозяйствах, крестьянских (фермерских) хозяйствах и у индивидуальных предпринимателей, являющихся сельскохозяйственными товаропроизводител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иАПК Администра-ции Колпашев-ского района, ОГАУ «Колпашевское межрайонное ветуправление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ный пери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иоритетных подотраслей агропромышленного комплек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ный пери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иАПК Администра-ции Колпашев-ского район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ный пери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рынка сбыта сельскохозяйственной продукции, произведенной  в личных подсобных хозяйствах и крестьянских (фермерских) хозяйст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ный пери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сельскохозяйственных ярма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иАПК Администра-ции Колпашев-ского район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ный пери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ный пери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ный пери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1134" w:top="1701" w:footer="0" w:bottom="851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40:00Z</dcterms:created>
  <dc:creator>Татьяна В. Григоренко</dc:creator>
  <dc:description/>
  <dc:language>en-US</dc:language>
  <cp:lastModifiedBy>Бутова Мария Владимировна</cp:lastModifiedBy>
  <cp:lastPrinted>2023-12-04T12:21:00Z</cp:lastPrinted>
  <dcterms:modified xsi:type="dcterms:W3CDTF">2023-12-04T05:40:00Z</dcterms:modified>
  <cp:revision>2</cp:revision>
  <dc:subject/>
  <dc:title/>
</cp:coreProperties>
</file>