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27"/>
        <w:gridCol w:w="3217"/>
      </w:tblGrid>
      <w:tr>
        <w:trPr>
          <w:trHeight w:val="973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13"/>
        <w:gridCol w:w="3200"/>
      </w:tblGrid>
      <w:tr>
        <w:trPr>
          <w:trHeight w:val="321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21 </w:t>
        <w:tab/>
        <w:tab/>
        <w:tab/>
        <w:tab/>
        <w:tab/>
        <w:tab/>
        <w:tab/>
        <w:tab/>
        <w:tab/>
        <w:t xml:space="preserve">                  №  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оммунальной инфраструктуры Колпашевского района»                (в редакции постановления Администрации Колпашевского района                         от 01.02.2023 № 64, от 13.03.2023 № 218, от 16.03.2023 № 24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лпашевского района от 16.02.2015 № 155 «Об утверждении Порядка принятия решений о разработке муниципальных программ муниципального образования «Колпашевский район», их формирования, реализации, мониторинга и контроля», постановлением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«</w:t>
      </w:r>
      <w:r>
        <w:rPr>
          <w:bCs/>
          <w:sz w:val="28"/>
          <w:szCs w:val="28"/>
        </w:rPr>
        <w:t>Развитие коммунальной инфраструктуры Колпашевского район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Ведомостях органов местного самоуправления Колпашевского района и разместить </w:t>
        <w:br/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. Настоящее постановление вступает в силу с даты его официального опубликования, но не ранее 01.01.2022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исполнением постановления возложить на </w:t>
      </w:r>
      <w:r>
        <w:rPr>
          <w:szCs w:val="28"/>
          <w:lang w:val="ru-RU"/>
        </w:rPr>
        <w:t>заместителя Главы   Колпашевского   района  по строительству и инфраструктуре Ивченко И.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А.Ф.М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.Г.Кияниц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10 50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 № 1520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«РАЗВИТИЕ 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ОЙ ИНФРАСТРУКТУРЫ КОЛПАШЕВСКОГО РАЙОНА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коммунальной инфраструктуры </w:t>
      </w:r>
    </w:p>
    <w:p>
      <w:pPr>
        <w:pStyle w:val="Style22"/>
        <w:jc w:val="center"/>
        <w:rPr/>
      </w:pPr>
      <w:r>
        <w:rPr/>
        <w:t>Колпашевского района»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4"/>
        <w:gridCol w:w="1674"/>
        <w:gridCol w:w="568"/>
        <w:gridCol w:w="284"/>
        <w:gridCol w:w="305"/>
        <w:gridCol w:w="365"/>
        <w:gridCol w:w="340"/>
        <w:gridCol w:w="331"/>
        <w:gridCol w:w="336"/>
        <w:gridCol w:w="336"/>
        <w:gridCol w:w="326"/>
        <w:gridCol w:w="652"/>
        <w:gridCol w:w="652"/>
        <w:gridCol w:w="652"/>
        <w:gridCol w:w="700"/>
        <w:gridCol w:w="7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й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ки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Новосел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горе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р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министрация Чажемтовского сельского поселения (по согласованию)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Колпашевского района.</w:t>
            </w:r>
          </w:p>
        </w:tc>
      </w:tr>
      <w:tr>
        <w:trPr>
          <w:trHeight w:val="7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</w:tc>
      </w:tr>
      <w:tr>
        <w:trPr>
          <w:trHeight w:val="71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Прог-ноз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90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ого фонда, обеспеченного водопроводом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</w:tr>
      <w:tr>
        <w:trPr>
          <w:trHeight w:val="79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Количество аварий в системах отопления, водоснабжения, водоотведения и электроснабжения коммунального комплекса Колпашевского района 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</w:tr>
      <w:tr>
        <w:trPr>
          <w:trHeight w:val="79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жилого фонда подклю-чённого к сетям газоснабжения в отношении имеющего техническую возможность подключения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 Организация электро-, газоснабжения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Прог-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170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оведённых мероприятий по ремонту (в т.ч. капитальному) объектов коммунальной инфраструктуры Колпашевского района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8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яжённость построенных газопроводов, (к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 получивших техническую возможность подключения к газопроводу, нарастающим итогом с начала реализации программы (ед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2027 г.</w:t>
            </w:r>
          </w:p>
        </w:tc>
      </w:tr>
      <w:tr>
        <w:trPr>
          <w:trHeight w:val="3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45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6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1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2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93,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776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6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9,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976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788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22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 Характеристика текущего состояния сферы 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еспечение развития коммунальных систем и объектов, повышение уровня благоустройства жилищного фонда на территории Колпашевского района осуществляется в пределах полномочий муниципального района, установленных </w:t>
      </w:r>
      <w:r>
        <w:rPr>
          <w:bCs/>
          <w:iCs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iCs/>
          <w:color w:val="000000"/>
        </w:rPr>
        <w:t xml:space="preserve"> </w:t>
      </w:r>
      <w:r>
        <w:rPr>
          <w:bCs/>
          <w:iCs/>
        </w:rPr>
        <w:t xml:space="preserve">Федеральным законом от 31.03.1999 № 69-ФЗ «О газоснабжении в Российской Федерации», Федеральным законом от 27.07.2010 № 190-ФЗ «О теплоснабжении», Федеральным законом от 07.12.2011 № 416-ФЗ «О водоснабжении и водоотведении». </w:t>
      </w:r>
      <w:r>
        <w:rPr/>
        <w:t xml:space="preserve">Организация в границах муниципального района электро- и газоснабжения поселений в пределах полномочий муниципального района осуществляется в соответствии с подпунктом 4 части 1 статьи 15 Федерального закона от </w:t>
      </w:r>
      <w:r>
        <w:rPr>
          <w:bCs/>
        </w:rPr>
        <w:t>06.10.2003 № 131-ФЗ «Об общих принципах организации местного самоуправления в Российской Федерации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ие годы на территории Колпашевского района реализовывалась муниципальная программа «Развитие коммунальной инфраструктуры», утверждённая постановлением Администрации Колпашевского района от 26.04.2016 № 414. Реализация муниципальной программы была направлена на решение проблемных вопросов в коммунальной сфере. За период её реализации было модернизировано 64 объекта коммунальной инфраструктуры, что позволило снизить количество аварийных ситуаций на сетях тепло- и водоснабжения, обеспечить надёжное функционирование коммунального комплекса Колпашевского района, а также не допустить увеличение уровня износа основных фондов коммунального хозяй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 смотря на все реализованные мероприятия, уровень износа объектов инженерной инфраструктуры остаётся достаточно высоким, сохраняется необходимость приведения их в соответствие с современными требованиями к надёжности, качеству их работы и энергетической эффективности в сфере коммунального хозяйства Колпашевского района. Также недостаточным остаётся уровень благоустройства жилищного фонда Колпашев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решение проблемных вопросов в коммунальной сфере остаётся актуальным, а также в связи с окончанием срока реализации предыдущей муниципальной программы существует необходимость разработки новой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ые направления развития коммунальной инфраструктуры представлены различными сферами обеспечения жизнедеятельности населения, такими как: газификация, теплоснабжение, водоснабжение, водоотведение, электроснабжение.</w:t>
      </w:r>
    </w:p>
    <w:p>
      <w:pPr>
        <w:pStyle w:val="Normal"/>
        <w:ind w:firstLine="709"/>
        <w:jc w:val="both"/>
        <w:rPr/>
      </w:pPr>
      <w:r>
        <w:rPr/>
        <w:t>Протяжённость водопроводных сетей на конец 2020 года составляет 153,2 км (2019 год - 155,7 км, 2018 год – 156,1), амортизационный износ которых 100%, физический износ 96% (44 км (28,78%) водопроводных сетей нуждается в замене). Из общей протяжённости водопроводной сети, нуждающейся в замене, 2,35 км составляют водоводы, 36,15 км - уличная водопроводная сеть, 5,5 км - внутриквартальная и внутридворовая сети.</w:t>
      </w:r>
    </w:p>
    <w:p>
      <w:pPr>
        <w:pStyle w:val="Normal"/>
        <w:ind w:firstLine="709"/>
        <w:jc w:val="both"/>
        <w:rPr/>
      </w:pPr>
      <w:r>
        <w:rPr/>
        <w:t xml:space="preserve">За период 2014 - 2020 годов в целом по району было заменено 13,21 км водопроводных сетей, что составляет 8% в общей протяжённости водопроводных сетей, в том числе в 2020 году 0,01 км, в 2019 году 1,6 км, в 2018 году 0,5 км. Замена сетей заключалась в проведении планово-предупредительных работ с целью предотвращения их преждевременного износа. </w:t>
      </w:r>
    </w:p>
    <w:p>
      <w:pPr>
        <w:pStyle w:val="Normal"/>
        <w:ind w:firstLine="709"/>
        <w:jc w:val="both"/>
        <w:rPr/>
      </w:pPr>
      <w:r>
        <w:rPr/>
        <w:t>Значительная часть водопроводных сетей эксплуатируется свыше установленного срока, что является причиной большого числа аварий.</w:t>
      </w:r>
    </w:p>
    <w:p>
      <w:pPr>
        <w:pStyle w:val="Normal"/>
        <w:ind w:firstLine="709"/>
        <w:jc w:val="both"/>
        <w:rPr/>
      </w:pPr>
      <w:r>
        <w:rPr/>
        <w:t>В 2020 году поднято 1 509,17 тыс. куб. метров (2019 году - 1 342,95 тыс. куб. метров, в 2018 году – 1 563,23 тыс. куб. м.) исходной воды из подземных источников, подано в централизованную систему водоснабжения в сети питьевого водоснабжения 1 276,31 тыс. куб. метров. В структуре распределения отпуска воды потребителям 69 % приходилось населению, 31 % - прочим организациям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-прежнему значительной проблемой остаётся утечка воды при транспортировке к потребителям вследствие неисправности труб водопроводной сети, их соединений, запорной арматуры, гидрантов, а также аварий на сетях. В 2020 году потери воды на сетях составили 192,54 тыс. куб. метров или 12,75 % (2019 год 181,29 тыс. куб. м. - 13,5%; 2018 году – 292,39 тыс. куб. м – 18,7 %) от общего объёма воды, поданной в сеть.</w:t>
      </w:r>
    </w:p>
    <w:p>
      <w:pPr>
        <w:pStyle w:val="Normal"/>
        <w:ind w:firstLine="709"/>
        <w:jc w:val="both"/>
        <w:rPr/>
      </w:pPr>
      <w:r>
        <w:rPr/>
        <w:t>Протяжённость канализационных сетей на 01.01.2021 составляет 42,2 км (на 01.01.2020 – 44,9 км, на 01.01.2019 – 44,9 км) и имеет 100% амортизационный износ. Ремонт сетей происходит по мере необходимости и с целью предотвращения аварийных ситуаций.</w:t>
      </w:r>
    </w:p>
    <w:p>
      <w:pPr>
        <w:pStyle w:val="Normal"/>
        <w:ind w:firstLine="709"/>
        <w:jc w:val="both"/>
        <w:rPr/>
      </w:pPr>
      <w:r>
        <w:rPr/>
        <w:t>Установленная пропускная способность очистных сооружений биологической очистки составляет 5,3 тыс. куб. метров в сутки.</w:t>
      </w:r>
    </w:p>
    <w:p>
      <w:pPr>
        <w:pStyle w:val="Normal"/>
        <w:ind w:firstLine="709"/>
        <w:jc w:val="both"/>
        <w:rPr/>
      </w:pPr>
      <w:r>
        <w:rPr/>
        <w:t>За 2020 год через очистные сооружения пропущено 687,4 тыс. куб. метров сточных вод, что соответствует уровню 2019 года (в 2018 году – 769,2 тыс. куб. метров). Все сточные воды прошли биологическую очистку.</w:t>
      </w:r>
    </w:p>
    <w:p>
      <w:pPr>
        <w:pStyle w:val="Normal"/>
        <w:ind w:firstLine="709"/>
        <w:jc w:val="both"/>
        <w:rPr/>
      </w:pPr>
      <w:r>
        <w:rPr/>
        <w:t xml:space="preserve">В 2020 году населённые пункты Колпашевского района обеспечивали теплом 37 источников теплоснабжения (2019 году - 37; 2018 году - 36). Наибольшую часть источников теплоснабжения по видам используемого топлива составляли источники, работающие на природном газе. </w:t>
      </w:r>
    </w:p>
    <w:p>
      <w:pPr>
        <w:pStyle w:val="Normal"/>
        <w:ind w:firstLine="709"/>
        <w:jc w:val="both"/>
        <w:rPr/>
      </w:pPr>
      <w:r>
        <w:rPr/>
        <w:t>2020 год 21 источник (56,8%) работал на газе, 7 (18,9%) - на угле, 8 (21,6%) на дровах и 1 (2,7%) - на электрической энергии.</w:t>
      </w:r>
    </w:p>
    <w:p>
      <w:pPr>
        <w:pStyle w:val="Normal"/>
        <w:ind w:firstLine="709"/>
        <w:jc w:val="both"/>
        <w:rPr/>
      </w:pPr>
      <w:r>
        <w:rPr/>
        <w:t>2019 год 21 источник (56,8%) работал на газе, 7 (18,9%) - на угле, 8 (21,6%) на дровах и 1 (2,7%) - на электрической энергии.</w:t>
      </w:r>
    </w:p>
    <w:p>
      <w:pPr>
        <w:pStyle w:val="Normal"/>
        <w:ind w:firstLine="709"/>
        <w:jc w:val="both"/>
        <w:rPr/>
      </w:pPr>
      <w:r>
        <w:rPr/>
        <w:t>2018 год 20 источник (55,6%) работал на газе, 6 (16,7%) - на угле, 9 (25%) на дровах и 1 (2,8%) - на электрической энергии.</w:t>
      </w:r>
    </w:p>
    <w:p>
      <w:pPr>
        <w:pStyle w:val="Normal"/>
        <w:ind w:firstLine="709"/>
        <w:jc w:val="both"/>
        <w:rPr/>
      </w:pPr>
      <w:bookmarkStart w:id="0" w:name="sub_104"/>
      <w:bookmarkEnd w:id="0"/>
      <w:r>
        <w:rPr/>
        <w:t>Протяжённость тепловых и паровых сетей в двухтрубном исчислении на 01.01.2021 составляла 70,5 км (на 01.01.2020 70,2 км, на 01.01.2019 70,0 км), и 10,8 км (15,9%) сетей нуждались в замене. За 2020 год было заменено 0,8 км тепловых и паровых сетей (в 2019 году 1,1 км, в 2018 0,8 км..</w:t>
      </w:r>
    </w:p>
    <w:p>
      <w:pPr>
        <w:pStyle w:val="31"/>
        <w:rPr>
          <w:iCs/>
          <w:szCs w:val="24"/>
        </w:rPr>
      </w:pPr>
      <w:bookmarkStart w:id="1" w:name="sub_104"/>
      <w:bookmarkEnd w:id="1"/>
      <w:r>
        <w:rPr>
          <w:iCs/>
          <w:szCs w:val="24"/>
        </w:rPr>
        <w:t>Информация об объектах коммунального хозяйства Колпашевского района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485"/>
        <w:gridCol w:w="2170"/>
      </w:tblGrid>
      <w:tr>
        <w:trPr>
          <w:trHeight w:val="276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. измер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01.01.2021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проводные сети все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2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проводные очистные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кальные очистные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заборные скваж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напорные баш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ализационные очистные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тяжённость канализационных сет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ализационные насосные стан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сточников теплоснаб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не муниципальн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уг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газ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дров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электроэнерг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пловые сети в 2-х трубном исполнен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зельные электростан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износ основных фондов коммунального хозяйства в целом по району сохранился на уровне 50%. Не изменилась ситуация с износом некоторых сетей коммунальной инфраструктуры, который составляет 70% и достиг аварийного уровня. Планово-предупредительный ремонт уступил место аварийно-восстановительным работам, затраты на которые в 2-3 раза выше. </w:t>
      </w:r>
    </w:p>
    <w:p>
      <w:pPr>
        <w:pStyle w:val="Normal"/>
        <w:ind w:firstLine="709"/>
        <w:jc w:val="both"/>
        <w:rPr/>
      </w:pPr>
      <w:r>
        <w:rPr/>
        <w:t>В целях изменения ситуации в отрасли необходимо применение комплексных мер в решении задач развития коммунальной инфраструктуры, которые в условиях сложившейся экономической ситуации возможны только в рамках программно-целевого подхода, в том числе за счёт вложений в обновления  и модернизации коммунальной инфраструктуры Колпашевского района средств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одолжение реконструкции коммунальных объектов на территории Колпашевского городского поселения связано с дальнейшей газификацией населённых пунктов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Газификация - это один из важнейших приоритетов развития Колпашевского района, строительство которого начато в 2005 году и за 15 лет в который вложено 531,9 млн. 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С 01 января 2005 г. по 31 мая 2021 г. построено 260,32 км внутрипоселкового газопровода ( в т.ч. в 2020 г. – 3,3 км, в 2019 г. – 10 км, в 2018 г. – 3,9 км), что позволило подвести газ к 4 913 домовладениям г. Колпашево и с. Тогур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строены и эксплуатируются 21 газовая котельная, закрыто 39 угольных и нефтяных котель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Стабильным и качественным теплом от газовых котельных пользуются жители 7867 квартир г. Колпашево и с. Тогур.</w:t>
      </w:r>
    </w:p>
    <w:p>
      <w:pPr>
        <w:pStyle w:val="Normal"/>
        <w:ind w:firstLine="709"/>
        <w:jc w:val="both"/>
        <w:rPr/>
      </w:pPr>
      <w:r>
        <w:rPr/>
        <w:t>Развитие газоснабжения и газификации Колпашевского района позволит решить следующие проблемные вопросы:</w:t>
      </w:r>
    </w:p>
    <w:p>
      <w:pPr>
        <w:pStyle w:val="Normal"/>
        <w:ind w:firstLine="709"/>
        <w:jc w:val="both"/>
        <w:rPr/>
      </w:pPr>
      <w:r>
        <w:rPr/>
        <w:t xml:space="preserve">стабилизировать цены (тарифы) на услуги теплоснабжающих организаций. Высокий уровень тарифов на тепловую энергию в значительной степени связан с высокой долей топливной составляющей (35 - 50%) в структуре себестоимости выработки тепловой энергии на котельных, использующих в качестве топлива уголь. Этому в немалой степени способствует как цена топлива, так и низкая эффективность его использования. Себестоимость топливной составляющей в тарифе на тепловую энергию при использовании природного газа в 1,5 - 2 раза ниже по сравнению с другими видами топлива; </w:t>
      </w:r>
    </w:p>
    <w:p>
      <w:pPr>
        <w:pStyle w:val="Normal"/>
        <w:ind w:firstLine="709"/>
        <w:jc w:val="both"/>
        <w:rPr/>
      </w:pPr>
      <w:r>
        <w:rPr/>
        <w:t>снизить затраты населения на жилищно-коммунальные услуги;</w:t>
      </w:r>
    </w:p>
    <w:p>
      <w:pPr>
        <w:pStyle w:val="Normal"/>
        <w:ind w:firstLine="709"/>
        <w:jc w:val="both"/>
        <w:rPr/>
      </w:pPr>
      <w:r>
        <w:rPr/>
        <w:t>снизить затраты промышленных и сельскохозяйственных предприятий на производство продукции, повысить её конкурентоспособность за счёт снижения энергетической составляющей в себестоимости продукции;</w:t>
      </w:r>
    </w:p>
    <w:p>
      <w:pPr>
        <w:pStyle w:val="Normal"/>
        <w:ind w:firstLine="709"/>
        <w:jc w:val="both"/>
        <w:rPr/>
      </w:pPr>
      <w:r>
        <w:rPr/>
        <w:t>создать условия для реализации мероприятий по обеспечению энергетической эффективности и энергосбережения на территории области (применение высокоэффективного оборудования на объектах теплоснабжения);</w:t>
      </w:r>
    </w:p>
    <w:p>
      <w:pPr>
        <w:pStyle w:val="Normal"/>
        <w:autoSpaceDE w:val="false"/>
        <w:ind w:firstLine="709"/>
        <w:jc w:val="both"/>
        <w:rPr/>
      </w:pPr>
      <w:r>
        <w:rPr/>
        <w:t>улучшить экологическую ситуацию. Перевод на газ потребителей, использующих в качестве топлива каменный уголь, позволит сократить объём вредных выбросов в атмосфер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оритетными направлениями улучшения качества предоставления коммунальных услуг потребителям в Колпашевском районе являются: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чистой питьевой водой потребителей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ая реконструкция и ремонт сетей теплоснабжения, электроснабжения, сетей водоснабжения и водоотведени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униципальная программа, как инструмент программно-целевого планирования, будет призвана способствовать решению проблем в коммунальной сфере, и позволит в среднесрочной перспективе (в ближайшие 6 лет) ежегодно проводить мероприятия по модернизации объектов коммунального комплекса района. Это позволит значительно сократить потери ресурсов при передаче их потребителям и организовать предоставление услуг нормативного качества. Также выполнение мероприятий программы позволит повысить уровень благоустройства жилищного фонда, что улучшит качество жизни населения. 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позволит: </w:t>
      </w:r>
    </w:p>
    <w:p>
      <w:pPr>
        <w:pStyle w:val="Normal"/>
        <w:ind w:firstLine="709"/>
        <w:jc w:val="both"/>
        <w:rPr/>
      </w:pPr>
      <w:r>
        <w:rPr/>
        <w:t>1. Обеспечить безаварийную работу объектов инженерной инфраструктуры в сфере коммунального хозяйства Колпашевского района.</w:t>
      </w:r>
    </w:p>
    <w:p>
      <w:pPr>
        <w:pStyle w:val="Normal"/>
        <w:ind w:firstLine="709"/>
        <w:jc w:val="both"/>
        <w:rPr/>
      </w:pPr>
      <w:r>
        <w:rPr/>
        <w:t>2. Увеличить уровень благоустройства жилищного фонда Колпашевск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 Цель, задачи и показатели муниципальной программы</w:t>
      </w:r>
    </w:p>
    <w:p>
      <w:pPr>
        <w:pStyle w:val="Style22"/>
        <w:tabs>
          <w:tab w:val="clear" w:pos="708"/>
          <w:tab w:val="left" w:pos="831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работана с учё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, задачи: модернизация и развитие коммунальной инфраструктур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является развитие коммунальной инфраструктуры и обеспечение надёжности функционирования коммунального комплекса Колпашевского района(требуется корректировка задачи стратеги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униципальной программы: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электро-, газоснабжения и создание условий для бесперебойного функционирования коммунального комплекса на территории Колпашевс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6-летний период, с 2022 по 2027 годы. Муниципальная программа реализуется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результате реализации </w:t>
      </w:r>
      <w:r>
        <w:rPr/>
        <w:t>муниципальной программы</w:t>
      </w:r>
      <w:r>
        <w:rPr>
          <w:bCs/>
        </w:rPr>
        <w:t xml:space="preserve"> планируется достичь показатели в 2027 году по отношению к 2021 году, которые будут отражать степень достижения цели и задач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Сведения о показателях муниципальной программы приведены в </w:t>
      </w:r>
      <w:r>
        <w:rPr>
          <w:bCs/>
        </w:rPr>
        <w:t>Приложении № 1 к муниципальной программе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 Перечень мероприятий и их экономическое обоснование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и решения задач муниципальной программы необходимым и достаточным является проведение мероприятий, указанных в </w:t>
      </w:r>
      <w:r>
        <w:rPr>
          <w:rFonts w:cs="Times New Roman" w:ascii="Times New Roman" w:hAnsi="Times New Roman"/>
          <w:bCs/>
          <w:sz w:val="24"/>
          <w:szCs w:val="24"/>
        </w:rPr>
        <w:t>приложении № 2 к муниципальной программе,</w:t>
      </w:r>
      <w:r>
        <w:rPr>
          <w:rFonts w:cs="Times New Roman" w:ascii="Times New Roman" w:hAnsi="Times New Roman"/>
          <w:sz w:val="24"/>
          <w:szCs w:val="24"/>
        </w:rPr>
        <w:t xml:space="preserve"> с общим объёмо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168009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bCs/>
        </w:rPr>
        <w:t xml:space="preserve">Для привлечения средств из областного бюджета на финансирование мероприятий муниципальной программы: «Развитие коммунальной инфраструктуры Колпашевского района» ежегодно формируются заявки на включение в Государственную программу «Развитие коммунальной инфраструктуры в Томской области» утверждённую постановлением Администрации Томской области от 27 сентября 2019 г. № 346а по объектам капитального строительства и объектам недвижимого имущества, </w:t>
      </w:r>
      <w:r>
        <w:rPr/>
        <w:t xml:space="preserve">указанным в </w:t>
      </w:r>
      <w:r>
        <w:rPr>
          <w:bCs/>
        </w:rPr>
        <w:t>приложении № 3 к муниципальной программе.</w:t>
      </w:r>
    </w:p>
    <w:p>
      <w:pPr>
        <w:pStyle w:val="Style22"/>
        <w:ind w:firstLine="709"/>
        <w:jc w:val="center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Управление и контроль за реализацией муниципальной программ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реализацией муниципальной программой и контроль её исполнения осуществляет заместитель Главы Колпашевского 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6F7FB" w:val="clear"/>
        </w:rPr>
        <w:t>по строительству и инфраструкту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отчётности осуществляется по итогам отчё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/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к муниципальной программ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цели, задач, основных мероприятий 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Развитие коммунальной инфраструктуры Колпашевского района»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78"/>
        <w:gridCol w:w="1369"/>
        <w:gridCol w:w="1624"/>
        <w:gridCol w:w="678"/>
        <w:gridCol w:w="697"/>
        <w:gridCol w:w="696"/>
        <w:gridCol w:w="837"/>
        <w:gridCol w:w="834"/>
        <w:gridCol w:w="733"/>
        <w:gridCol w:w="742"/>
        <w:gridCol w:w="780"/>
        <w:gridCol w:w="807"/>
        <w:gridCol w:w="754"/>
        <w:gridCol w:w="1339"/>
      </w:tblGrid>
      <w:tr>
        <w:trPr>
          <w:tblHeader w:val="true"/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основные мероприятия, ведомственные целевые программы (далее - ВЦП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основных мероприятий (ВЦП), мероприятий муниципальной программы (единицы измерен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blHeader w:val="true"/>
          <w:trHeight w:val="7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отчё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жилого фонда, обеспеченно-го водо-проводом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аварий в системах отопления, водоснабже-ния, водо-отведения и электроснаб-жения коммуналь-ного комплекса Колпашев-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Системы МКА ЖКХ </w:t>
            </w:r>
          </w:p>
        </w:tc>
      </w:tr>
      <w:tr>
        <w:trPr>
          <w:trHeight w:val="21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жилого фонда подключён-ного к сетям газоснабже-ния в отношении имеющего техническую возможность подключения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47" w:hanging="0"/>
              <w:jc w:val="center"/>
              <w:rPr/>
            </w:pPr>
            <w:r>
              <w:rPr>
                <w:sz w:val="20"/>
                <w:szCs w:val="20"/>
              </w:rPr>
              <w:t>Соотношение кол-ва абонентов имеющих техническую возможность подключения к кол-ву подключён-ных абонентов (по данным Газпром Газораспре-деление Ново-сибирск)</w:t>
            </w:r>
          </w:p>
        </w:tc>
      </w:tr>
      <w:tr>
        <w:trPr>
          <w:trHeight w:val="25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: 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оведённых мероприятий по ремонту (в т.ч. капитально-му) объектов коммуналь-ной инфра-структуры Колпашев-ского района (е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мероприятий по ремонту (кол-во отремонти-рованных объектов), согласно отчётам по соглашениям с поселе-ниями Колпашев-ского района</w:t>
            </w:r>
          </w:p>
        </w:tc>
      </w:tr>
      <w:tr>
        <w:trPr>
          <w:trHeight w:val="110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яжён-ность построенных газопров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в, (км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данным Газпром Газораспре-деление Новосибирск</w:t>
            </w:r>
          </w:p>
        </w:tc>
      </w:tr>
      <w:tr>
        <w:trPr>
          <w:trHeight w:val="2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омовладе-ний, получивших техническую возможность подключения к газопроводу, нарастаю-щим итогом с начала реализации программы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(ВЦП)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электро-, тепло-, газо-, водоснабжения и  водоотведения населения в граница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сетей теплоснаб-жения, приведённых в нормативное состояние (к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суммарное значение, согласно отчётам по соглашениям с поселениями Колпашев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ого района</w:t>
            </w:r>
          </w:p>
        </w:tc>
      </w:tr>
      <w:tr>
        <w:trPr>
          <w:trHeight w:val="1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сетей электроснаб-жения, приведённых в нормативное состояние (к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сетей водоснаб-жения, приведённых в нормативное состояние (к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теплоснабжения населенных пунктов  Колпаш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0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МБТ на организацию теплоснаб-жения (тыс. руб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 (компенса-ции и т.п.), согласно отчётам по соглашениям с поселениями Колпашев-ского района</w:t>
            </w:r>
          </w:p>
        </w:tc>
      </w:tr>
      <w:tr>
        <w:trPr>
          <w:trHeight w:val="9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электроснабжения населенных пунктов  Колпашев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1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МБТ на организацию электроснабжения (тыс.руб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, согласно отчётам по соглашениям с поселениями Колпашев-ского района</w:t>
            </w:r>
          </w:p>
        </w:tc>
      </w:tr>
      <w:tr>
        <w:trPr>
          <w:trHeight w:val="140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водоснабжения и водоотведения населенных пунктов  Колпашев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20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МБТ на организацию водоснабже-ния (тыс.руб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, согласно отчётам по соглашениям с поселениями Колпашев-ского района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поселениям в организации электро-, тепло-, газо-, водоснаб-жения и водоотведения в граница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селений, которым оказана финансовая помощь в организации электро-, тепло-, газо-, водоснабже-ния и водоотведе-ния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5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ъектов капитального ремонта коммун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й инфрастру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соглашениям с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партаментом ЖКХ и государственного жилищного надзора Томской области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бытков энергоснабжающих организаций, эксплуатирующих дизельные электростанции, возникших вследствие тарифного регулирова-ния компенсированных за счет ИМБТ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соглашениям с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партаментом ЖКХ и государственного жилищного надзора Томской области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лений, которым оказана финансовая помощь в организации газоснабже- ния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5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(ВЦП) муниципальной программ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реконструкция, строительство объектов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спроектиро-ванных, реконструи-рованных, построенных объектов коммуналь-ной инфраструк-туры (е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мовладе-ний, получивших возможность доступа к сети газоснабже-ния</w:t>
            </w:r>
            <w:r>
              <w:rPr>
                <w:sz w:val="20"/>
                <w:szCs w:val="20"/>
              </w:rPr>
              <w:t xml:space="preserve">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единиц, согласно данным Газпром Газораспре-деление Новосибирск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газораспределительных сетей  в населенных пунктах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разработан-ной проектно-сметной документа-ции (да/н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-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--кого района</w:t>
            </w:r>
          </w:p>
        </w:tc>
      </w:tr>
      <w:tr>
        <w:trPr>
          <w:trHeight w:val="6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  в населенных пунктах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азпром Газораспре-деление Новосибирск</w:t>
            </w:r>
          </w:p>
        </w:tc>
      </w:tr>
      <w:tr>
        <w:trPr>
          <w:trHeight w:val="69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построенных газопроводов (км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разработан-ной проектно-сметной  документа-ции (да/н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-ского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5" w:right="-4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разработанной проектно-сметной документации (е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Департаментом природных ресурсов и охраны окружающей среды Томской области</w:t>
            </w:r>
          </w:p>
        </w:tc>
      </w:tr>
      <w:tr>
        <w:trPr>
          <w:trHeight w:val="28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5" w:right="-18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ожительное заключение государственной экологической экспертизы для объектов муниципальной собственности в сфере обращения с твердыми коммунальными отходами (ед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полигон твердых коммунальных отходов в с.Тогур Колпашевского района, Томской области)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7" w:right="-185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веденный в эксплуатацию объект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Департаментом природных ресурсов и охраны окружающей среды Томской области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 (ВЦП) муниципальн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-ского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сохранности муниципального жилого фонда населённых пунктов Колпашевского район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2 к муниципальной программе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Перечень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мероприятий и ресурсное обеспечение муниципальной программ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азвитие коммунальной инфраструктуры Колпашевского райо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1"/>
        <w:gridCol w:w="1412"/>
        <w:gridCol w:w="1510"/>
        <w:gridCol w:w="1276"/>
        <w:gridCol w:w="1276"/>
        <w:gridCol w:w="1134"/>
        <w:gridCol w:w="1134"/>
        <w:gridCol w:w="1278"/>
        <w:gridCol w:w="1806"/>
      </w:tblGrid>
      <w:tr>
        <w:trPr>
          <w:tblHeader w:val="true"/>
          <w:trHeight w:val="2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(тыс. рубле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</w:tr>
      <w:tr>
        <w:trPr>
          <w:tblHeader w:val="true"/>
          <w:trHeight w:val="10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го бюджета (по согласова-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согла-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-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(по согласованию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(Ведомственная целевая программа, далее - ВЦП) муниципальной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80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электро-, тепло-, газо-, водоснабжения и  водоотведения населения в граница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8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теплоснабжения населённых пунктов Колпаш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в организации электроснабжения населённых пунктов Колпаш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в организации водоснабжения и водоотведения населённых пунктов Колпаш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                                      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(ВЦП) муниципальной программы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реконструкция, строительство и приобретение объектов коммунальной инфраструктуры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строительства  газораспределительных сетей в населённых пунктах Колпашев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газораспределительных сетей в населённых пунктах Колпаше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(ВЦП) муниципальной программ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сохранности муниципального жилого фонда населённых пунктов Колпашев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 к муниципальной программ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 капитального строительства и (или) объектов недвижимого имущества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реализуемых в рамках муниципальной программы, включая объекты капитального строительства, в отношении которых осуществляется подготовка обоснования инвестиций и проведение его технологического и ценового ауди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оммунальной инфраструктуры Колпашевского района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67"/>
        <w:gridCol w:w="364"/>
        <w:gridCol w:w="506"/>
        <w:gridCol w:w="364"/>
        <w:gridCol w:w="364"/>
        <w:gridCol w:w="364"/>
        <w:gridCol w:w="364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64"/>
        <w:gridCol w:w="550"/>
        <w:gridCol w:w="616"/>
        <w:gridCol w:w="385"/>
        <w:gridCol w:w="385"/>
        <w:gridCol w:w="385"/>
        <w:gridCol w:w="385"/>
        <w:gridCol w:w="616"/>
        <w:gridCol w:w="385"/>
        <w:gridCol w:w="385"/>
        <w:gridCol w:w="385"/>
        <w:gridCol w:w="385"/>
        <w:gridCol w:w="445"/>
        <w:gridCol w:w="445"/>
      </w:tblGrid>
      <w:tr>
        <w:trPr>
          <w:tblHeader w:val="true"/>
          <w:trHeight w:val="10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ГРБ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инвестирования (строительство (реконструкция, в т.ч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элементами реставрации),  техническое перевооружение, приобретение, подготовка обоснования инвестиций и проведение его технологического и ценового аудита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застройщика (заказчика) 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учреждения, которому предоставляются бюджетные инвестиции, субсидии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(прирост мощности)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 ввода в эксплуатацию (приобретения) объекта</w:t>
            </w:r>
          </w:p>
        </w:tc>
        <w:tc>
          <w:tcPr>
            <w:tcW w:w="4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аспределение сметной стоимости Объекта (при наличии ПСД)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 объёма инвестиций на подготовку ПСД, всего, тыс. руб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Форма осуществления капитальных вложений (бюджетные инвестиции³, субсидии учреждениям</w:t>
            </w:r>
            <w:r>
              <w:rPr>
                <w:rFonts w:cs="Cambria Math" w:ascii="Cambria Math" w:hAnsi="Cambria Math"/>
                <w:color w:val="000000"/>
                <w:sz w:val="10"/>
                <w:szCs w:val="10"/>
              </w:rPr>
              <w:t>⁴</w:t>
            </w:r>
            <w:r>
              <w:rPr>
                <w:color w:val="000000"/>
                <w:sz w:val="10"/>
                <w:szCs w:val="10"/>
              </w:rPr>
              <w:t>, иные межбюджетные трансферты поселениям Колпашевского района (далее - ИМБТ)</w:t>
            </w:r>
          </w:p>
        </w:tc>
        <w:tc>
          <w:tcPr>
            <w:tcW w:w="5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общего объёма предоставляемых инвестиций (размера иных межбюджетных трансфертов, общего размера субсидий учреждения по годам реализации Объекта с выделением объёма инвестиций (средств) на подготовку проектной документации (в ценах соответствующих лет реализации инвестиционного проекта)), тыс. руб</w:t>
            </w:r>
          </w:p>
        </w:tc>
      </w:tr>
      <w:tr>
        <w:trPr>
          <w:tblHeader w:val="true"/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ая сметная стоимость объекта или предполагаемая стоимость объекта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щий объём инвестиций (размер субсидии, размер средств учреждения)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Прогноз-ный период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гнозный период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</w:tr>
      <w:tr>
        <w:trPr>
          <w:tblHeader w:val="true"/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149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1. Приобретение объектов капитального строительства в  муниципальную собственность</w:t>
            </w:r>
          </w:p>
        </w:tc>
      </w:tr>
      <w:tr>
        <w:trPr>
          <w:trHeight w:val="1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2. Строительство (реконструкция) объектов капитального строительства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истные сооружен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троительств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 м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</w:rPr>
              <w:t>/сут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4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МБТ посел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олигон твердых коммунальных отходов в с. Тогур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 120 тыс.куб.м. в год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ая инвести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8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8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3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3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8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8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3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3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val="en-US" w:eastAsia="ja-JP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1:00Z</dcterms:created>
  <dc:creator>Руслана В. Морозова</dc:creator>
  <dc:description/>
  <cp:keywords/>
  <dc:language>en-US</dc:language>
  <cp:lastModifiedBy>Михалева Ольга Сергеевна</cp:lastModifiedBy>
  <cp:lastPrinted>2021-12-24T11:20:00Z</cp:lastPrinted>
  <dcterms:modified xsi:type="dcterms:W3CDTF">2023-03-27T03:31:00Z</dcterms:modified>
  <cp:revision>29</cp:revision>
  <dc:subject/>
  <dc:title/>
</cp:coreProperties>
</file>