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827"/>
        <w:gridCol w:w="3217"/>
      </w:tblGrid>
      <w:tr>
        <w:trPr>
          <w:trHeight w:val="973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954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813"/>
        <w:gridCol w:w="3200"/>
      </w:tblGrid>
      <w:tr>
        <w:trPr>
          <w:trHeight w:val="321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00.00.2022                                                                                                       № 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б утверждении муниципальной программы «Повышение энергетической эффективности на территории Колпашевского района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лпашевского района от 16.02.2015 № 155 «Об утверждении Порядка принятия решений о разработке муниципальных программ муниципального образования «Колпашевский район», их формирования, реализации, мониторинга и контроля», постановлением Администрации Колпашевского района от 19.07.2021 № 887 «Об утверждении Перечня муниципальных программ муниципального образования «Колпаше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«Повышение энергетической эффективности на территории Колпашевского района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Ведомостях органов местного самоуправления Колпашевского района и разместить </w:t>
        <w:br/>
        <w:t>на официальном сайте органов местного самоуправления муниципального образования «Колпашевский район»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Настоящее постановление вступает в силу с 01.01.2023, но не ранее даты его официального опубликования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Контроль за исполнением </w:t>
      </w:r>
      <w:r>
        <w:rPr>
          <w:szCs w:val="28"/>
          <w:lang w:val="ru-RU"/>
        </w:rPr>
        <w:t xml:space="preserve">настоящего </w:t>
      </w:r>
      <w:r>
        <w:rPr>
          <w:szCs w:val="28"/>
        </w:rPr>
        <w:t xml:space="preserve">постановления возложить на </w:t>
      </w:r>
      <w:r>
        <w:rPr>
          <w:szCs w:val="28"/>
          <w:lang w:val="ru-RU"/>
        </w:rPr>
        <w:t>заместителя Главы   Колпашевского   района  по строительству и инфраструктуре Ивченко И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               </w:t>
        <w:tab/>
        <w:t xml:space="preserve">              А.Б. 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.Г.Кияниц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5 10 50</w:t>
      </w:r>
    </w:p>
    <w:p>
      <w:pPr>
        <w:pStyle w:val="TextBody"/>
        <w:ind w:left="-567" w:firstLine="567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TextBody"/>
        <w:ind w:left="-567" w:firstLine="567"/>
        <w:jc w:val="right"/>
        <w:rPr>
          <w:bCs/>
          <w:szCs w:val="28"/>
        </w:rPr>
      </w:pPr>
      <w:r>
        <w:rPr>
          <w:bCs/>
          <w:szCs w:val="28"/>
        </w:rPr>
        <w:t>Администрации Колпашевского района</w:t>
      </w:r>
    </w:p>
    <w:p>
      <w:pPr>
        <w:pStyle w:val="TextBody"/>
        <w:ind w:left="-567" w:firstLine="567"/>
        <w:jc w:val="right"/>
        <w:rPr/>
      </w:pPr>
      <w:r>
        <w:rPr>
          <w:bCs/>
          <w:szCs w:val="28"/>
        </w:rPr>
        <w:t xml:space="preserve">от  </w:t>
      </w:r>
      <w:r>
        <w:rPr>
          <w:bCs/>
          <w:szCs w:val="28"/>
          <w:lang w:val="ru-RU"/>
        </w:rPr>
        <w:t>00.00</w:t>
      </w:r>
      <w:r>
        <w:rPr>
          <w:bCs/>
          <w:szCs w:val="28"/>
        </w:rPr>
        <w:t>.20</w:t>
      </w:r>
      <w:r>
        <w:rPr>
          <w:bCs/>
          <w:szCs w:val="28"/>
          <w:lang w:val="ru-RU"/>
        </w:rPr>
        <w:t>22</w:t>
      </w:r>
      <w:r>
        <w:rPr>
          <w:bCs/>
          <w:szCs w:val="28"/>
        </w:rPr>
        <w:t xml:space="preserve">   №  </w:t>
      </w:r>
      <w:r>
        <w:rPr>
          <w:bCs/>
          <w:szCs w:val="28"/>
          <w:lang w:val="ru-RU"/>
        </w:rPr>
        <w:t>000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. Паспорт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й программы «Повышение энергетической эффективности </w:t>
      </w:r>
    </w:p>
    <w:p>
      <w:pPr>
        <w:pStyle w:val="Normal"/>
        <w:shd w:fill="FFFFFF" w:val="clear"/>
        <w:jc w:val="center"/>
        <w:rPr/>
      </w:pPr>
      <w:r>
        <w:rPr/>
        <w:t>на территории Колпашевского района»</w:t>
      </w:r>
    </w:p>
    <w:tbl>
      <w:tblPr>
        <w:tblW w:w="10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8"/>
        <w:gridCol w:w="743"/>
        <w:gridCol w:w="719"/>
        <w:gridCol w:w="686"/>
        <w:gridCol w:w="24"/>
        <w:gridCol w:w="575"/>
        <w:gridCol w:w="709"/>
        <w:gridCol w:w="566"/>
        <w:gridCol w:w="123"/>
        <w:gridCol w:w="447"/>
        <w:gridCol w:w="262"/>
        <w:gridCol w:w="305"/>
        <w:gridCol w:w="653"/>
        <w:gridCol w:w="76"/>
        <w:gridCol w:w="778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равовой акт, являющийся основанием для разработки муниципальной 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лпашевского района от 19.07.2021 № 887 «Об утверждении Перечня муниципальных программ муниципального образования «Колпашевский район»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.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й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Инкинского сель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Новосёловского сель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Новогоренского сель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аровского сельского поселения (по согласованию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жемтовского сель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правление по культуре, спорту и молодёжной политике 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ческая цель (задача, приоритет)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я Колпашевского района, на реализацию которых направлен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              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Цель 1: Наращивание экономического потенциала и территориальное развитие Колпашевского района, в том числе за счёт создания условий для инвестиций и предпринимательства, развития инфраструктуры в Колпашевском район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Задача 1.7. Повышение энергоэффективности на территории Колпашевского района.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</w:t>
            </w:r>
            <w:r>
              <w:rPr>
                <w:color w:val="00B050"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оэффективности на территории Колпашевского района</w:t>
            </w:r>
          </w:p>
        </w:tc>
      </w:tr>
      <w:tr>
        <w:trPr>
          <w:trHeight w:val="7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и их значения (с детализацией по годам реализац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цен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-зный пери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-зный пери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в многоквартирных домах: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ая энергия, кВт/ч на 1 проживающ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</w:t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пловая энергия, Гкал на 1 кв.метр общей площад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рячая вода, куб.метров на 1 проживающ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5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олодная вода, куб.метров на 1 проживающ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</w:tr>
      <w:tr>
        <w:trPr>
          <w:trHeight w:val="6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родный газ, куб.метров на 1 проживающ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</w:tr>
      <w:tr>
        <w:trPr>
          <w:trHeight w:val="3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ическая энергия,  кВт/ч на 1 челове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пловая энергия,  Гкал на 1 кв.метр общей площад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рячая вода, куб.метров на 1 челове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олодная вода, куб.метров на 1 челове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1,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родный газ, куб.метров на 1 челове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муниципальной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0"/>
                <w:szCs w:val="20"/>
              </w:rPr>
              <w:t>Задача 1: Повышение энергоэффективности использования энергетических ресурсов в многоквартирных домах, в муниципальных учреждениях.</w:t>
            </w:r>
          </w:p>
        </w:tc>
      </w:tr>
      <w:tr>
        <w:trPr>
          <w:trHeight w:val="1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задач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цен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-зный пери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-зный пери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чётов потребителей энергоресурсов, производимых по показаниям приборов учёта (данные РСО), (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Не менее 97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роки реализации </w:t>
            </w:r>
            <w:r>
              <w:rPr>
                <w:sz w:val="20"/>
                <w:szCs w:val="20"/>
                <w:lang w:val="en-US"/>
              </w:rPr>
              <w:t xml:space="preserve">муниципальной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8 года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и источн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муниципальной программы (с разбивкой по годам реализации с учётом прогнозного периода, тыс. руб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-зный пери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-зный пери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Бюджет</w:t>
            </w:r>
            <w:r>
              <w:rPr>
                <w:sz w:val="18"/>
                <w:szCs w:val="18"/>
              </w:rPr>
              <w:t>ы</w:t>
            </w:r>
            <w:r>
              <w:rPr>
                <w:sz w:val="18"/>
                <w:szCs w:val="18"/>
                <w:lang w:val="en-US"/>
              </w:rPr>
              <w:t xml:space="preserve"> поселений (по согласова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>. Характеристика текущего состояния сферы реализ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й программы</w:t>
      </w:r>
    </w:p>
    <w:p>
      <w:pPr>
        <w:pStyle w:val="Normal"/>
        <w:ind w:firstLine="708"/>
        <w:jc w:val="both"/>
        <w:rPr/>
      </w:pPr>
      <w:r>
        <w:rPr/>
        <w:t>Муниципальная программа направлена на решение проблемных вопросов, обусловленных необходимостью повышения энергоэффективности на территории Колпаше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вышение энергоэффективности на территории Колпашевского района осуществляется в пределах полномочий муниципального района, установленных Федеральным законом от 23.11.2009 № 261-ФЗ </w:t>
      </w:r>
      <w:r>
        <w:rPr>
          <w:bCs/>
          <w:iCs/>
        </w:rPr>
        <w:t xml:space="preserve">«Об энергосбережении и о повышении энергетической эффективности и о внесении изменений в отдельные законодательные акты Российской Федерации». Организация проведения указанных мероприятий осуществляется в соответствии с пунктом 8.2 части 1 статьи 17 Федерального закона от 06.10.2013 № 131-ФЗ </w:t>
      </w:r>
      <w:r>
        <w:rPr>
          <w:shd w:fill="FFFFFF" w:val="clear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нергосбережение в жилищно-коммунальном секторе района     является актуальным и необходимым условием нормального функционирования, так как повышение эффективности использования расписать аббревиатуру (далее - ТЭР), при 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ализация политики энергосбережения на территории Колпашевского района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координации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едыдущие годы на территории Колпашевского района реализовывалась Муниципальная программа «Повышение энергетической эффективности на территории Колпашевского района» утвержденная Постановлением Администрации Колпашевского района от 28.12.2016 № 1428, со сроком реализации 2017-2022гг. Реализация Муниципальной программы была направлена на повышение энергетической эффективности Колпашевского района и осуществлялась без привлечения бюджетных средств. Были выполнены следующие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/>
        <w:t>установка коллективных приборов учета энергетических ресурсов на многоквартирных домах;</w:t>
      </w:r>
    </w:p>
    <w:p>
      <w:pPr>
        <w:pStyle w:val="Normal"/>
        <w:ind w:firstLine="709"/>
        <w:jc w:val="both"/>
        <w:rPr/>
      </w:pPr>
      <w:r>
        <w:rPr/>
        <w:t>2) проведение энергетических обследований многоквартирных домов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) проведение мероприятий по повышению теплозащиты ограждающих конструкций многоквартирных домов.</w:t>
      </w:r>
    </w:p>
    <w:p>
      <w:pPr>
        <w:pStyle w:val="Normal"/>
        <w:ind w:firstLine="708"/>
        <w:jc w:val="both"/>
        <w:rPr/>
      </w:pPr>
      <w:r>
        <w:rPr/>
        <w:t xml:space="preserve">Жилой фонд Колпашевского района составляет 1083,0 тыс.кв.м., из них муниципальный жилой фонд – 46,8 тыс.кв.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7"/>
        <w:spacing w:before="0" w:after="0"/>
        <w:ind w:hanging="0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Структура жилищного фонда Колпашевского района</w:t>
      </w:r>
    </w:p>
    <w:p>
      <w:pPr>
        <w:pStyle w:val="Style27"/>
        <w:spacing w:before="0" w:after="0"/>
        <w:ind w:hanging="0"/>
        <w:jc w:val="center"/>
        <w:rPr/>
      </w:pPr>
      <w:r>
        <w:rPr/>
        <w:t xml:space="preserve"> </w:t>
      </w:r>
      <w:r>
        <w:rPr/>
        <w:t>(по данным поселений района), кв.м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260"/>
      </w:tblGrid>
      <w:tr>
        <w:trPr>
          <w:trHeight w:val="276" w:hRule="atLeast"/>
          <w:cantSplit w:val="true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 01.01.2022 </w:t>
            </w:r>
          </w:p>
        </w:tc>
      </w:tr>
      <w:tr>
        <w:trPr>
          <w:trHeight w:val="522" w:hRule="atLeast"/>
          <w:cantSplit w:val="true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жилищного фонда - все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 000</w:t>
            </w:r>
          </w:p>
        </w:tc>
      </w:tr>
      <w:tr>
        <w:trPr>
          <w:trHeight w:val="2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й формы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</w:t>
            </w:r>
          </w:p>
        </w:tc>
      </w:tr>
      <w:tr>
        <w:trPr>
          <w:trHeight w:val="17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й формы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00</w:t>
            </w:r>
          </w:p>
        </w:tc>
      </w:tr>
      <w:tr>
        <w:trPr>
          <w:trHeight w:val="2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ной формы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0 500</w:t>
            </w:r>
          </w:p>
        </w:tc>
      </w:tr>
      <w:tr>
        <w:trPr>
          <w:trHeight w:val="2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формы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Колпашевском районе по состоянию на 01.01.2022</w:t>
      </w:r>
      <w:r>
        <w:rPr>
          <w:color w:val="000000"/>
        </w:rPr>
        <w:t> </w:t>
      </w:r>
      <w:r>
        <w:rPr/>
        <w:t>г. оснащённость коллективными приборами учёта тепловой энергии составляет 76,85%. Оснащённость коллективными приборами учёта электроэнергии составляет 96,22%, учёта горячего водоснабжения - 0,42%. Оснащённость населения приборами учёта газа составляет 99,9%. Коллективные приборы учёта холодного водоснабжения в МКД не установле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2017 года наблюдается снижение потребления энергетических ресурсов в многоквартирных домах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</w:rPr>
        <w:t>Электрической энергии, кВт/ч на одного проживающего - с 1 844,0 в 2017</w:t>
      </w:r>
      <w:r>
        <w:rPr>
          <w:color w:val="000000"/>
        </w:rPr>
        <w:t> </w:t>
      </w:r>
      <w:r>
        <w:rPr>
          <w:rFonts w:eastAsia="Calibri"/>
        </w:rPr>
        <w:t xml:space="preserve"> г. до 1 840,0 в 2021</w:t>
      </w:r>
      <w:r>
        <w:rPr>
          <w:color w:val="000000"/>
        </w:rPr>
        <w:t> </w:t>
      </w:r>
      <w:r>
        <w:rPr>
          <w:rFonts w:eastAsia="Calibri"/>
        </w:rPr>
        <w:t>г., что остается самым большим показателем по Томской области, для сравнения в г.Томске – 1 277,4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</w:rPr>
        <w:t>Тепловая энергия, Гкал на 1 кв. метр общей площади с – 0,17 в 2017</w:t>
      </w:r>
      <w:r>
        <w:rPr>
          <w:color w:val="000000"/>
        </w:rPr>
        <w:t> </w:t>
      </w:r>
      <w:r>
        <w:rPr>
          <w:rFonts w:eastAsia="Calibri"/>
        </w:rPr>
        <w:t>г. до 0,16 в 2021</w:t>
      </w:r>
      <w:r>
        <w:rPr>
          <w:color w:val="000000"/>
        </w:rPr>
        <w:t> </w:t>
      </w:r>
      <w:r>
        <w:rPr>
          <w:rFonts w:eastAsia="Calibri"/>
        </w:rPr>
        <w:t xml:space="preserve"> г., для сравнения в г.Томске – 0,220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</w:rPr>
        <w:t>Природный газ, куб.м. на 1 проживающего – с 1 484 в 2017</w:t>
      </w:r>
      <w:r>
        <w:rPr>
          <w:color w:val="000000"/>
        </w:rPr>
        <w:t> </w:t>
      </w:r>
      <w:r>
        <w:rPr>
          <w:rFonts w:eastAsia="Calibri"/>
        </w:rPr>
        <w:t xml:space="preserve"> г. до 1480 в 2021</w:t>
      </w:r>
      <w:r>
        <w:rPr>
          <w:color w:val="000000"/>
        </w:rPr>
        <w:t> </w:t>
      </w:r>
      <w:r>
        <w:rPr>
          <w:rFonts w:eastAsia="Calibri"/>
        </w:rPr>
        <w:t>г., что так-же является самым большим показателем по Томской области, в г.Томске - 194,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охранилось на уровне 2017</w:t>
      </w:r>
      <w:r>
        <w:rPr>
          <w:color w:val="000000"/>
        </w:rPr>
        <w:t> </w:t>
      </w:r>
      <w:r>
        <w:rPr>
          <w:rFonts w:eastAsia="Calibri"/>
        </w:rPr>
        <w:t>г. потребление горячей воды - 8,2 куб.м. на 1 проживающего, в г.Томске – 4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отребление холодной воды увеличилось с 27,3 куб.м. на одного проживающего в 2017</w:t>
      </w:r>
      <w:r>
        <w:rPr>
          <w:color w:val="000000"/>
        </w:rPr>
        <w:t> </w:t>
      </w:r>
      <w:r>
        <w:rPr>
          <w:rFonts w:eastAsia="Calibri"/>
        </w:rPr>
        <w:t>г. до 27,4 куб.м. на 1 проживающего в 2021</w:t>
      </w:r>
      <w:r>
        <w:rPr>
          <w:color w:val="000000"/>
        </w:rPr>
        <w:t> </w:t>
      </w:r>
      <w:r>
        <w:rPr>
          <w:rFonts w:eastAsia="Calibri"/>
        </w:rPr>
        <w:t>г., в г.Томске – 41 куб.м. на 1 проживающе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2017 года наблюдается снижение потребления энергетических ресурсов в муниципальных учреждениях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</w:rPr>
        <w:t>Электрической энергии, кВт/ч на одного человека - с 80,0 в 2017</w:t>
      </w:r>
      <w:r>
        <w:rPr>
          <w:color w:val="000000"/>
        </w:rPr>
        <w:t> </w:t>
      </w:r>
      <w:r>
        <w:rPr>
          <w:rFonts w:eastAsia="Calibri"/>
        </w:rPr>
        <w:t>г. до 75,0 в 2021г., в г.Томске – 46,1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</w:rPr>
        <w:t>Тепловая энергия, Гкал на 1 кв. метр общей площади с – 0,166 в 2017</w:t>
      </w:r>
      <w:r>
        <w:rPr>
          <w:color w:val="000000"/>
        </w:rPr>
        <w:t> </w:t>
      </w:r>
      <w:r>
        <w:rPr>
          <w:rFonts w:eastAsia="Calibri"/>
        </w:rPr>
        <w:t>г. до 0,140 в  2021</w:t>
      </w:r>
      <w:r>
        <w:rPr>
          <w:color w:val="000000"/>
        </w:rPr>
        <w:t> </w:t>
      </w:r>
      <w:r>
        <w:rPr>
          <w:rFonts w:eastAsia="Calibri"/>
        </w:rPr>
        <w:t xml:space="preserve"> г., для сравнения в г.Томске – 0,180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</w:rPr>
        <w:t>Горячая вода, куб.м. на 1 человека с – 0,25 в 2017</w:t>
      </w:r>
      <w:r>
        <w:rPr>
          <w:color w:val="000000"/>
        </w:rPr>
        <w:t> </w:t>
      </w:r>
      <w:r>
        <w:rPr>
          <w:rFonts w:eastAsia="Calibri"/>
        </w:rPr>
        <w:t>г. до 0,23 в 2021</w:t>
      </w:r>
      <w:r>
        <w:rPr>
          <w:color w:val="000000"/>
        </w:rPr>
        <w:t> </w:t>
      </w:r>
      <w:r>
        <w:rPr>
          <w:rFonts w:eastAsia="Calibri"/>
        </w:rPr>
        <w:t>г., что является самым большим показателем в Томскорй области, для сравнения в г.Томске – 0,06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</w:rPr>
        <w:t>Холодная вода, куб.м. на 1 человека с – 1,44 в 2017</w:t>
      </w:r>
      <w:r>
        <w:rPr>
          <w:color w:val="000000"/>
        </w:rPr>
        <w:t> </w:t>
      </w:r>
      <w:r>
        <w:rPr>
          <w:rFonts w:eastAsia="Calibri"/>
        </w:rPr>
        <w:t>г. до 1,41 в 2021</w:t>
      </w:r>
      <w:r>
        <w:rPr>
          <w:color w:val="000000"/>
        </w:rPr>
        <w:t> </w:t>
      </w:r>
      <w:r>
        <w:rPr>
          <w:rFonts w:eastAsia="Calibri"/>
        </w:rPr>
        <w:t>г., для сравнения в г.Томске – 0,9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охранилось на уровне 2017г. потребление природного газ - 0,16 куб.м. на 1 человека, что является самым низким показателем по Томской области, в сравнения в г.Томске – 0,7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м инструментом управления энергосбережением является     программно-целевой метод, предусматривающий разработку, принятие и  исполнение муниципальных программ энергосбереж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спределение полномочий и ответственности исполнителей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ффективное планирование и мониторинг результатов реализации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целевое финансирование комплекса энергосберегающи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района.</w:t>
      </w:r>
    </w:p>
    <w:p>
      <w:pPr>
        <w:pStyle w:val="Normal"/>
        <w:ind w:firstLine="708"/>
        <w:jc w:val="both"/>
        <w:rPr/>
      </w:pPr>
      <w:r>
        <w:rPr/>
        <w:t xml:space="preserve">Реализация муниципальной программы позволит: </w:t>
      </w:r>
    </w:p>
    <w:p>
      <w:pPr>
        <w:pStyle w:val="Normal"/>
        <w:ind w:firstLine="708"/>
        <w:jc w:val="both"/>
        <w:rPr/>
      </w:pPr>
      <w:r>
        <w:rPr/>
        <w:t>1. Снизить объём используемых энергетических ресурсов в жилищном фонде, в муниципальных учреждениях;</w:t>
      </w:r>
    </w:p>
    <w:p>
      <w:pPr>
        <w:pStyle w:val="Normal"/>
        <w:ind w:firstLine="708"/>
        <w:jc w:val="both"/>
        <w:rPr/>
      </w:pPr>
      <w:r>
        <w:rPr/>
        <w:t>2. Контролировать информационное обеспечение энергосбережения;</w:t>
      </w:r>
    </w:p>
    <w:p>
      <w:pPr>
        <w:pStyle w:val="Normal"/>
        <w:ind w:firstLine="708"/>
        <w:jc w:val="both"/>
        <w:rPr/>
      </w:pPr>
      <w:r>
        <w:rPr/>
        <w:t xml:space="preserve">3.  Содействовать </w:t>
      </w:r>
      <w:r>
        <w:rPr>
          <w:bCs/>
        </w:rPr>
        <w:t xml:space="preserve">повышению энергетической эффективности в жилищном фонде, в муниципальных учрежд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center"/>
        <w:outlineLvl w:val="1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Цель, задачи и показатели муниципальной программы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с учетом цели и задач, установленных в документах стратегического планирования, разрабатываемых на уровне муниципального образования «Колпашевский район». Ее реализация направлена на достижение среднесрочной цели: «Наращивание экономического потенциала и территориальное развитие Колпашевского района, в том числе за счет создания условий для инвестиций и предпринимательства, развития инфраструктуры в Колпашевском районе», задачи: «Повышение энергоэффективности на территории Колпашевского района»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/>
        <w:t>Повышение энергоэффективности на территории Колпашевского район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энергоэффективности использования энергетических ресурсов в многоквартирных домах, в муниципальных учреждениях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рассчитана на 6-летний период, с 2023 по 2028 год. Муниципальная программа реализуется без выделения этапов.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тся достичь результаты в 2028 году по отношению к 2021 году, которые будут отражать степень достижения цели и задач муниципальной программ</w:t>
      </w:r>
      <w:r>
        <w:rPr>
          <w:rFonts w:cs="Times New Roman" w:ascii="Times New Roman" w:hAnsi="Times New Roman"/>
          <w:bCs/>
          <w:sz w:val="26"/>
          <w:szCs w:val="26"/>
        </w:rPr>
        <w:t>ы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казателях муниципальной программы приведены в </w:t>
      </w:r>
      <w:r>
        <w:rPr>
          <w:rFonts w:cs="Times New Roman" w:ascii="Times New Roman" w:hAnsi="Times New Roman"/>
          <w:bCs/>
          <w:sz w:val="24"/>
          <w:szCs w:val="24"/>
        </w:rPr>
        <w:t>Приложении № 1 к муниципальной програм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 Перечень мероприятий и их экономическое обоснование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и решения задач муниципальной программы необходимым и достаточным является 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й, указанных в </w:t>
      </w:r>
      <w:r>
        <w:rPr>
          <w:rFonts w:cs="Times New Roman" w:ascii="Times New Roman" w:hAnsi="Times New Roman"/>
          <w:bCs/>
          <w:sz w:val="24"/>
          <w:szCs w:val="24"/>
        </w:rPr>
        <w:t>приложении № 2 к муниципальной программе,</w:t>
      </w:r>
      <w:r>
        <w:rPr>
          <w:rFonts w:cs="Times New Roman" w:ascii="Times New Roman" w:hAnsi="Times New Roman"/>
          <w:sz w:val="24"/>
          <w:szCs w:val="24"/>
        </w:rPr>
        <w:t xml:space="preserve"> с общим объёмом финансирования 60.0 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Реализация Муниципальной программы планируется без привлечения денежных средств из областного и федерального бюджетов, внебюджетных источников.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 Управление и контроль за реализацией муниципальной программы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реализацией муниципальной программы и контроль ее исполнения осуществляет заместитель Главы Колпашевского района </w:t>
      </w:r>
      <w:r>
        <w:rPr>
          <w:rFonts w:cs="Times New Roman" w:ascii="Times New Roman" w:hAnsi="Times New Roman"/>
          <w:color w:val="333333"/>
          <w:sz w:val="24"/>
          <w:szCs w:val="24"/>
          <w:shd w:fill="F6F7FB" w:val="clear"/>
        </w:rPr>
        <w:t>по строительству и инфраструктур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правление муниципальной программой организует ответственный исполнитель - Отдел муниципального хозяйства Администрации Колпашевского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муниципальной программы осуществляется ответственным исполнителем, соисполнителями, участниками муниципальной программы (подпрограммы), участниками мероприятий программы (подпрограммы) в соответствии с их полномочиями, определенными Порядком принятия решений о разработке муниципальных программ Колпашевского района, их формирования, реализации, мониторинга и контроля, утверждённым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 (далее - Поряд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ониторинг реализации муниципальной программы осуществляется ответственным исполнителем ежегодно, в соответствии с требованиями, установленными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ормирование отчётности осуществляется по итогам отчетного года и по итогам реализации муниципальной программы в соответствии с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ая программа подлежит приведению в соответствие с решением Думы Колпашевского района о бюджете муниципального образования «Колпашевский район» на очередной финансовый год в срок не позднее трёх месяцев со дня вступления его в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несение изменений в муниципальную программу в течение финансового года осуществляется в порядке и сроки, установленные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несение изменений в муниципальную программу, досрочное прекращение муниципальной программы осуществляется путём принятия соответствующего постановления Администрации Колпаше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е допускается внесение изменений в муниципальную программу в части снижения значений показателей целей, задач и основных мероприятий муниципальной программы на очередной год и плановый период за исключением случаев, установленным Порядко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 допускается внесение изменений в муниципальную программу в части корректировки показателей, мероприятий, объёмов финансирования за отчётный год после окончания финансового года, за исключением случаев, установленных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эффективности реализации муниципальной программы проводится в соответствии с порядком проведения оценки эффективности реализации муниципальных программ муниципального образования «Колпашевский район» утвержденным постановлением Администрации Колпашевского района от 26.06.2015 № 625 «Об утверждении Порядка проведения оценки эффективности реализации муниципальных программ муниципального образования «Колпашевский район»»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муниципальной программ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цели, задач, основных мероприятий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u w:val="single"/>
        </w:rPr>
        <w:t>«</w:t>
      </w:r>
      <w:r>
        <w:rPr>
          <w:color w:val="000000"/>
          <w:sz w:val="28"/>
          <w:szCs w:val="28"/>
          <w:u w:val="single"/>
        </w:rPr>
        <w:t xml:space="preserve">Повышение энергетической эффективно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на территории Колпашевского района</w:t>
      </w:r>
      <w:r>
        <w:rPr>
          <w:sz w:val="28"/>
          <w:szCs w:val="28"/>
          <w:u w:val="single"/>
        </w:rPr>
        <w:t xml:space="preserve">»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муниципальной программы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79"/>
        <w:gridCol w:w="1586"/>
        <w:gridCol w:w="1624"/>
        <w:gridCol w:w="752"/>
        <w:gridCol w:w="752"/>
        <w:gridCol w:w="753"/>
        <w:gridCol w:w="743"/>
        <w:gridCol w:w="743"/>
        <w:gridCol w:w="744"/>
        <w:gridCol w:w="743"/>
        <w:gridCol w:w="784"/>
        <w:gridCol w:w="811"/>
        <w:gridCol w:w="756"/>
        <w:gridCol w:w="1387"/>
      </w:tblGrid>
      <w:tr>
        <w:trPr>
          <w:tblHeader w:val="true"/>
          <w:trHeight w:val="45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 задачи и основные мероприятия, ведомственные целевые программы (далее - ВЦП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целей, задач, основных мероприятий (ВЦП), мероприятий муниципальной программы (единицы измерения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участники муниципальной программы, участники мероприятий муниципальной программы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формирования (формула) расчёта показателя, источник информации*</w:t>
            </w:r>
          </w:p>
        </w:tc>
      </w:tr>
      <w:tr>
        <w:trPr>
          <w:tblHeader w:val="true"/>
          <w:trHeight w:val="7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ценк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</w:t>
            </w:r>
            <w:r>
              <w:rPr>
                <w:sz w:val="20"/>
                <w:szCs w:val="20"/>
              </w:rPr>
              <w:t xml:space="preserve"> на территории Колпаше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в многоквартирных домах:</w:t>
            </w:r>
          </w:p>
        </w:tc>
      </w:tr>
      <w:tr>
        <w:trPr>
          <w:trHeight w:val="5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ая энергия, кВт/ч на 1 проживающего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 Администрации поселений Колпашевского района (по согласованию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атисти-ческие данные</w:t>
            </w:r>
          </w:p>
        </w:tc>
      </w:tr>
      <w:tr>
        <w:trPr>
          <w:trHeight w:val="5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пловая энергия, Гкал на 1 кв.метр общей площади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рячая вода, куб.метров на 1 проживающего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олодная вода, куб.метров на 1 проживающего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родный газ, куб.метров на 1 проживающего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ическая энергия,  кВт/ч на 1 человек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 Администрации поселений Колпашевского района (по согласованию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атисти-ческие данные</w:t>
            </w:r>
          </w:p>
        </w:tc>
      </w:tr>
      <w:tr>
        <w:trPr>
          <w:trHeight w:val="5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пловая энергия,  Гкал на 1 кв.метр общей площади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рячая вода, куб.метров на 1 человек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олодная вода, куб.метров на 1 человек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родный газ, куб.метров на 1 человек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муниципальной программы: Повышение энергоэффективности использования энергетических ресурсов в многоквартирных домах, в муниципальных учреждения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чётов потребителей энергоресурсов, производимых по показаниям приборов учёта (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Не менее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есурсоснабжающих организаций (далее – РСО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Кол-во абонентов, рассчитывающихся по показателям приборов учета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абонентов *100)</w:t>
            </w:r>
          </w:p>
        </w:tc>
      </w:tr>
      <w:tr>
        <w:trPr>
          <w:trHeight w:val="19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(ВЦП) муниципальной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мероприятий по повышению энергоэффективности использования энергетических ресурсов в многоквартирных домах, в муниципальных учреждения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домов в которых проводятся мероприятия по повышению энергоэффективности (ед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анные РСО</w:t>
            </w:r>
          </w:p>
        </w:tc>
      </w:tr>
      <w:tr>
        <w:trPr>
          <w:trHeight w:val="153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муниципаль-ных учреждений в которых реализуется программы </w:t>
            </w:r>
            <w:r>
              <w:rPr>
                <w:sz w:val="20"/>
                <w:szCs w:val="20"/>
                <w:shd w:fill="FFFFFF" w:val="clear"/>
              </w:rPr>
              <w:t>в области энергосбережения и повышения энергетичес-кой эффективности</w:t>
            </w:r>
            <w:r>
              <w:rPr>
                <w:sz w:val="20"/>
                <w:szCs w:val="20"/>
              </w:rPr>
              <w:t xml:space="preserve"> (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анные Управления образования, Управления по культуре, спорту и молодёжной полит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муниципальных учреждений, в которых реализуется программа в области энергосбережения и повышения энергоэф-ти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муниципальных учреждений*100)</w:t>
            </w:r>
          </w:p>
        </w:tc>
      </w:tr>
      <w:tr>
        <w:trPr>
          <w:trHeight w:val="55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 муниципальных учреждений и организаций коммунального комплекса, населения по мероприятиям, направленных на энергосбереж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информационных материалов, размещенных в СМИ и на официальном сайте Администрации Колпаше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ед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униципального хозяйства Администрации Колпашевского района, </w:t>
            </w:r>
            <w:r>
              <w:rPr>
                <w:sz w:val="20"/>
                <w:szCs w:val="20"/>
                <w:shd w:fill="FFFFFF" w:val="clear"/>
              </w:rPr>
              <w:t>Управление образования, Управление по культуре, спорту и молодёжной политики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Администрации поселений Колпашевского района (по согласованию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в соответствии с фактическим размещением информации</w:t>
            </w:r>
          </w:p>
        </w:tc>
      </w:tr>
      <w:tr>
        <w:trPr>
          <w:trHeight w:val="112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нформационных писем, направленных в муниципальные учреждения и организации коммунального комплекса (ед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Абсолютный показатель. Данные отдела муниципального хозяйства в соответствии с фактически направленными информационными письмами, данные </w:t>
            </w:r>
            <w:r>
              <w:rPr>
                <w:sz w:val="20"/>
                <w:szCs w:val="20"/>
                <w:shd w:fill="FFFFFF" w:val="clear"/>
              </w:rPr>
              <w:t>Управления образования, Управления по культуре, спорту и молодёжной политики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муниципальной программ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и ресурсное обеспечение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Повышение энергетической эффективно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на территории Колпашевского района</w:t>
      </w:r>
      <w:r>
        <w:rPr/>
        <w:t>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277"/>
        <w:gridCol w:w="1412"/>
        <w:gridCol w:w="1510"/>
        <w:gridCol w:w="1276"/>
        <w:gridCol w:w="1276"/>
        <w:gridCol w:w="1134"/>
        <w:gridCol w:w="1134"/>
        <w:gridCol w:w="1278"/>
        <w:gridCol w:w="1806"/>
      </w:tblGrid>
      <w:tr>
        <w:trPr>
          <w:tblHeader w:val="true"/>
          <w:trHeight w:val="21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целей, задач, мероприятий муниципальной 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(тыс. рублей)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участники мероприятий муниципальной программы</w:t>
            </w:r>
          </w:p>
        </w:tc>
      </w:tr>
      <w:tr>
        <w:trPr>
          <w:tblHeader w:val="true"/>
          <w:trHeight w:val="10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                  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ого бюджета (по согласова-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в 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 согла-совани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-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ов (по согласованию)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оэффективности на территории Колпашев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оэффективности использования энергетических ресурсов в многоквартирных домах, в муниципальных учрежд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(Ведомственная целевая программа, далее - ВЦП) муниципальной програм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мероприятий по повышению энергоэффективности использования энергетических ресурсов в многоквартирных домах, в муниципальных учрежден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онное обеспечение  муниципальных учреждений и организаций коммунального комплекса. населения по мероприятиям направленных на энергосбере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муниципального хозяйства Администрации Колпашевского района, участники мероприятий – Администрации поселений Колпашевского района, </w:t>
            </w:r>
            <w:r>
              <w:rPr>
                <w:sz w:val="20"/>
                <w:szCs w:val="20"/>
                <w:shd w:fill="FFFFFF" w:val="clear"/>
              </w:rPr>
              <w:t>Управления образования</w:t>
            </w:r>
            <w:r>
              <w:rPr>
                <w:sz w:val="20"/>
                <w:szCs w:val="20"/>
              </w:rPr>
              <w:t xml:space="preserve"> (по согласованию), </w:t>
            </w:r>
            <w:r>
              <w:rPr>
                <w:sz w:val="20"/>
                <w:szCs w:val="20"/>
                <w:shd w:fill="FFFFFF" w:val="clear"/>
              </w:rPr>
              <w:t>Управления по культуре, спорту и молодёжной политики</w:t>
            </w:r>
            <w:r>
              <w:rPr>
                <w:sz w:val="20"/>
                <w:szCs w:val="20"/>
              </w:rPr>
              <w:t xml:space="preserve"> (по согласованию)</w:t>
            </w:r>
          </w:p>
        </w:tc>
      </w:tr>
      <w:tr>
        <w:trPr>
          <w:trHeight w:val="11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-567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MS Mincho;ＭＳ 明朝" w:cs="Times New Roman"/>
      <w:color w:val="000000"/>
      <w:sz w:val="24"/>
      <w:szCs w:val="24"/>
      <w:shd w:fill="FFFFFF" w:val="clear"/>
      <w:lang w:eastAsia="ja-JP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Заголовок №1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Cs w:val="20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lang w:val="en-US" w:eastAsia="ja-JP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eastAsia="Calibri"/>
      <w:sz w:val="31"/>
      <w:szCs w:val="31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8:00Z</dcterms:created>
  <dc:creator>Руслана В. Морозова</dc:creator>
  <dc:description/>
  <cp:keywords/>
  <dc:language>en-US</dc:language>
  <cp:lastModifiedBy>Михалева Ольга Сергеевна</cp:lastModifiedBy>
  <cp:lastPrinted>2022-12-09T12:43:00Z</cp:lastPrinted>
  <dcterms:modified xsi:type="dcterms:W3CDTF">2022-12-20T02:52:00Z</dcterms:modified>
  <cp:revision>5</cp:revision>
  <dc:subject/>
  <dc:title/>
</cp:coreProperties>
</file>