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1078" w:hRule="atLeast"/>
        </w:trPr>
        <w:tc>
          <w:tcPr>
            <w:tcW w:w="95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</w:tbl>
    <w:p>
      <w:pPr>
        <w:pStyle w:val="Style2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13"/>
        <w:gridCol w:w="3200"/>
      </w:tblGrid>
      <w:tr>
        <w:trPr>
          <w:trHeight w:val="321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12.2021 </w:t>
        <w:tab/>
        <w:tab/>
        <w:tab/>
        <w:tab/>
        <w:tab/>
        <w:tab/>
        <w:tab/>
        <w:tab/>
        <w:tab/>
        <w:t xml:space="preserve">                  №  1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витие коммунальной инфраструктуры Колпашевского района»                             (в редакции постановлений Администрации Колпашевского района                         от 01.02.2023 № 64, от 13.03.2023 №218, от 16.03.2023 №248, от 09.02.2024 №124, от 11.04.2024 № 327, от 10.02.2025 №105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Колпашевского района от 16.02.2015 № 155 «Об утверждении Порядка принятия решений о разработке муниципальных программ муниципального образования «Колпашевский район», их формирования, реализации, мониторинга и контроля», постановлением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Утвердить муниципальную программу «</w:t>
      </w:r>
      <w:r>
        <w:rPr>
          <w:rFonts w:cs="Arial" w:ascii="Arial" w:hAnsi="Arial"/>
          <w:bCs/>
        </w:rPr>
        <w:t>Развитие коммунальной инфраструктуры Колпашевского района</w:t>
      </w:r>
      <w:r>
        <w:rPr>
          <w:rFonts w:cs="Arial" w:ascii="Arial" w:hAnsi="Arial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 Опубликовать настоящее постановление в Ведомостях органов местного самоуправления Колпашевского района и разместить </w:t>
        <w:br/>
        <w:t>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с даты его официального опубликования, но не ранее 01.01.2022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Контроль за исполнением постановления возложить на </w:t>
      </w:r>
      <w:r>
        <w:rPr>
          <w:rFonts w:cs="Arial" w:ascii="Arial" w:hAnsi="Arial"/>
          <w:sz w:val="24"/>
          <w:szCs w:val="24"/>
          <w:lang w:val="ru-RU"/>
        </w:rPr>
        <w:t>заместителя Главы   Колпашевского   района  по строительству и инфраструктуре Ивченко И.В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ab/>
        <w:tab/>
        <w:tab/>
        <w:t xml:space="preserve">          А.Ф.Мед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.Г.Кияниц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10 50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пашевского райо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1  № 1520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АЯ ПРОГРАММА «РАЗВИТИЕ </w:t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МУНАЛЬНОЙ ИНФРАСТРУКТУРЫ КОЛПАШЕВСКОГО РАЙОНА»</w:t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оммунальной инфраструктуры </w:t>
      </w:r>
    </w:p>
    <w:p>
      <w:pPr>
        <w:pStyle w:val="Style22"/>
        <w:jc w:val="center"/>
        <w:rPr/>
      </w:pPr>
      <w:r>
        <w:rPr/>
        <w:t>Колпашевского района»</w:t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5"/>
        <w:gridCol w:w="567"/>
        <w:gridCol w:w="425"/>
        <w:gridCol w:w="283"/>
        <w:gridCol w:w="426"/>
        <w:gridCol w:w="265"/>
        <w:gridCol w:w="598"/>
        <w:gridCol w:w="97"/>
        <w:gridCol w:w="741"/>
        <w:gridCol w:w="106"/>
        <w:gridCol w:w="708"/>
        <w:gridCol w:w="837"/>
        <w:gridCol w:w="464"/>
        <w:gridCol w:w="507"/>
        <w:gridCol w:w="5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муниципального хозяйства Администрации Колпашевского района.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мероприятий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нкин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лпашевского город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селов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горен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аров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 (по согласованию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ратегическая цель (задача, приоритет)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эконом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я Колпашевского района, на реализацию которых направлена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              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ащивание экономического потенциала и территориальное развитие Колпашевского района, в том числе за счёт создания условий для инвестиций и предпринимательства, развития инфраструктуры в Колпашевском район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Колпашевского района.</w:t>
            </w:r>
          </w:p>
        </w:tc>
      </w:tr>
      <w:tr>
        <w:trPr>
          <w:trHeight w:val="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ёжности функционирования коммунального комплекса Колпашевского района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ц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 и их значения (с детализацией по годам реал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ё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-ноз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ый пери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</w:tr>
      <w:tr>
        <w:trPr>
          <w:trHeight w:val="9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лого фонда, обеспеченного водопроводо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6</w:t>
            </w:r>
          </w:p>
        </w:tc>
      </w:tr>
      <w:tr>
        <w:trPr>
          <w:trHeight w:val="7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варий в системах отопления, водоснабжения, водоотведения и электроснабжения коммунального комплекса Колпашевского района 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</w:t>
            </w:r>
          </w:p>
        </w:tc>
      </w:tr>
      <w:tr>
        <w:trPr>
          <w:trHeight w:val="7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жилого фонда подключённого к сетям газоснабжения в отношении имеющего техническую возможность подключени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муниципальной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Задача 1. Организация электро-, газоснабжения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ё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-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з-ный пери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</w:tr>
      <w:tr>
        <w:trPr>
          <w:trHeight w:val="17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ённых мероприятий по ремонту (в т.ч. капитальному) объектов коммунальной инфраструктуры Колпашевского района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ённость построенных газопроводов, (к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мовладений получивших техническую возможность подключения к газопроводу, нарастающим итогом с начала реализации программы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 – 2027 г.</w:t>
            </w:r>
          </w:p>
        </w:tc>
      </w:tr>
      <w:tr>
        <w:trPr>
          <w:trHeight w:val="21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 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детализацией по годам реализации с учётом прогнозного периода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й год реализации 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й год реализации 2023 фак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й год реализации 2024 план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й год реализации 2025 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й год реализации 2026 план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пл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нозный период 1-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8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нозный период 2-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9 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 средства федерального бюджета, поступающие 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8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22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9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8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2448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средства областного бюджета, поступающие 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372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7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32,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10263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поселений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297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7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55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485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8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89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</w:t>
            </w:r>
          </w:p>
        </w:tc>
        <w:tc>
          <w:tcPr>
            <w:tcW w:w="8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>. Характеристика текущего состояния сферы реализации муниципальной программы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Обеспечение развития коммунальных систем и объектов, повышение уровня благоустройства жилищного фонда на территории Колпашевского района осуществляется в пределах полномочий муниципального района, установленных </w:t>
      </w:r>
      <w:r>
        <w:rPr>
          <w:rFonts w:cs="Arial" w:ascii="Arial" w:hAnsi="Arial"/>
          <w:bCs/>
          <w:iCs/>
        </w:rPr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iCs/>
        </w:rPr>
        <w:t xml:space="preserve">Федеральным законом от 31.03.1999 № 69-ФЗ «О газоснабжении в Российской Федерации», Федеральным законом от 27.07.2010 № 190-ФЗ «О теплоснабжении», Федеральным законом от 07.12.2011 № 416-ФЗ «О водоснабжении и водоотведении». </w:t>
      </w:r>
      <w:r>
        <w:rPr>
          <w:rFonts w:cs="Arial" w:ascii="Arial" w:hAnsi="Arial"/>
        </w:rPr>
        <w:t xml:space="preserve">Организация в границах муниципального района электро- и газоснабжения поселений в пределах полномочий муниципального района осуществляется в соответствии с подпунктом 4 части 1 статьи 15 Федерального закона от </w:t>
      </w:r>
      <w:r>
        <w:rPr>
          <w:rFonts w:cs="Arial" w:ascii="Arial" w:hAnsi="Arial"/>
          <w:bCs/>
        </w:rPr>
        <w:t>06.10.2003 № 131-ФЗ «Об общих принципах организации местного самоуправления в Российской Федерации»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едыдущие годы на территории Колпашевского района реализовывалась муниципальная программа «Развитие коммунальной инфраструктуры», утверждённая постановлением Администрации Колпашевского района от 26.04.2016 № 414. Реализация муниципальной программы была направлена на решение проблемных вопросов в коммунальной сфере. За период её реализации было модернизировано 64 объекта коммунальной инфраструктуры, что позволило снизить количество аварийных ситуаций на сетях тепло- и водоснабжения, обеспечить надёжное функционирование коммунального комплекса Колпашевского района, а также не допустить увеличение уровня износа основных фондов коммунального хозяйства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, не смотря на все реализованные мероприятия, уровень износа объектов инженерной инфраструктуры остаётся достаточно высоким, сохраняется необходимость приведения их в соответствие с современными требованиями к надёжности, качеству их работы и энергетической эффективности в сфере коммунального хозяйства Колпашевского района. Также недостаточным остаётся уровень благоустройства жилищного фонда Колпашевского района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тем, что решение проблемных вопросов в коммунальной сфере остаётся актуальным, а также в связи с окончанием срока реализации предыдущей муниципальной программы существует необходимость разработки ново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развития коммунальной инфраструктуры представлены различными сферами обеспечения жизнедеятельности населения, такими как: газификация, теплоснабжение, водоснабжение, водоотведение, электроснабж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тяжённость водопроводных сетей на конец 2020 года составляет 153,2 км (2019 год - 155,7 км, 2018 год – 156,1), амортизационный износ которых 100%, физический износ 96% (44 км (28,78%) водопроводных сетей нуждается в замене). Из общей протяжённости водопроводной сети, нуждающейся в замене, 2,35 км составляют водоводы, 36,15 км - уличная водопроводная сеть, 5,5 км - внутриквартальная и внутридворовая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период 2014 - 2020 годов в целом по району было заменено 13,21 км водопроводных сетей, что составляет 8% в общей протяжённости водопроводных сетей, в том числе в 2020 году 0,01 км, в 2019 году 1,6 км, в 2018 году 0,5 км. Замена сетей заключалась в проведении планово-предупредительных работ с целью предотвращения их преждевременного изно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ая часть водопроводных сетей эксплуатируется свыше установленного срока, что является причиной большого числа ава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поднято 1 509,17 тыс. куб. метров (2019 году - 1 342,95 тыс. куб. метров, в 2018 году – 1 563,23 тыс. куб. м.) исходной воды из подземных источников, подано в централизованную систему водоснабжения в сети питьевого водоснабжения 1 276,31 тыс. куб. метров. В структуре распределения отпуска воды потребителям 69 % приходилось населению, 31 % - прочим организациям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-прежнему значительной проблемой остаётся утечка воды при транспортировке к потребителям вследствие неисправности труб водопроводной сети, их соединений, запорной арматуры, гидрантов, а также аварий на сетях. В 2020 году потери воды на сетях составили 192,54 тыс. куб. метров или 12,75 % (2019 год 181,29 тыс. куб. м. - 13,5%; 2018 году – 292,39 тыс. куб. м – 18,7 %) от общего объёма воды, поданной в се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тяжённость канализационных сетей на 01.01.2021 составляет 42,2 км (на 01.01.2020 – 44,9 км, на 01.01.2019 – 44,9 км) и имеет 100% амортизационный износ. Ремонт сетей происходит по мере необходимости и с целью предотвращения авари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ленная пропускная способность очистных сооружений биологической очистки составляет 5,3 тыс. куб. метров в су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2020 год через очистные сооружения пропущено 687,4 тыс. куб. метров сточных вод, что соответствует уровню 2019 года (в 2018 году – 769,2 тыс. куб. метров). Все сточные воды прошли биологическую очист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населённые пункты Колпашевского района обеспечивали теплом 37 источников теплоснабжения (2019 году - 37; 2018 году - 36). Наибольшую часть источников теплоснабжения по видам используемого топлива составляли источники, работающие на природном газ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21 источник (56,8%) работал на газе, 7 (18,9%) - на угле, 8 (21,6%) на дровах и 1 (2,7%) - на электрической энер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21 источник (56,8%) работал на газе, 7 (18,9%) - на угле, 8 (21,6%) на дровах и 1 (2,7%) - на электрической энер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20 источник (55,6%) работал на газе, 6 (16,7%) - на угле, 9 (25%) на дровах и 1 (2,8%) - на электрической энергии.</w:t>
      </w:r>
    </w:p>
    <w:p>
      <w:pPr>
        <w:pStyle w:val="Normal"/>
        <w:ind w:firstLine="709"/>
        <w:jc w:val="both"/>
        <w:rPr/>
      </w:pPr>
      <w:bookmarkStart w:id="0" w:name="sub_104"/>
      <w:bookmarkEnd w:id="0"/>
      <w:r>
        <w:rPr>
          <w:rFonts w:cs="Arial" w:ascii="Arial" w:hAnsi="Arial"/>
        </w:rPr>
        <w:t>Протяжённость тепловых и паровых сетей в двухтрубном исчислении на 01.01.2021 составляла 70,5 км (на 01.01.2020 70,2 км, на 01.01.2019 70,0 км), и 10,8 км (15,9%) сетей нуждались в замене. За 2020 год было заменено 0,8 км тепловых и паровых сетей (в 2019 году 1,1 км, в 2018 0,8 км..</w:t>
      </w:r>
    </w:p>
    <w:p>
      <w:pPr>
        <w:pStyle w:val="31"/>
        <w:rPr>
          <w:rFonts w:ascii="Arial" w:hAnsi="Arial" w:cs="Arial"/>
          <w:iCs/>
          <w:szCs w:val="24"/>
        </w:rPr>
      </w:pPr>
      <w:bookmarkStart w:id="1" w:name="sub_104"/>
      <w:bookmarkEnd w:id="1"/>
      <w:r>
        <w:rPr>
          <w:rFonts w:cs="Arial" w:ascii="Arial" w:hAnsi="Arial"/>
          <w:iCs/>
          <w:szCs w:val="24"/>
        </w:rPr>
        <w:t>Информация об объектах коммунального хозяйства Колпашевского района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485"/>
        <w:gridCol w:w="2170"/>
      </w:tblGrid>
      <w:tr>
        <w:trPr>
          <w:trHeight w:val="276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оказател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. измер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</w:rPr>
              <w:t>на 01.01.2021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опроводные сети все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3,2</w:t>
            </w:r>
          </w:p>
        </w:tc>
      </w:tr>
      <w:tr>
        <w:trPr>
          <w:trHeight w:val="40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опроводные очистные соору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окальные очистные соору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озаборные скважин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онапорные баш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нализационные очистные соору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ротяжённость канализационных сет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нализационные насосные стан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ло источников теплоснаб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не муниципальны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угл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газ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дрова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электроэнерг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пловые сети в 2-х трубном исполнен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зельные электростан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</w:tbl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износ основных фондов коммунального хозяйства в целом по району сохранился на уровне 50%. Не изменилась ситуация с износом некоторых сетей коммунальной инфраструктуры, который составляет 70% и достиг аварийного уровня. Планово-предупредительный ремонт уступил место аварийно-восстановительным работам, затраты на которые в 2-3 раза выш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изменения ситуации в отрасли необходимо применение комплексных мер в решении задач развития коммунальной инфраструктуры, которые в условиях сложившейся экономической ситуации возможны только в рамках программно-целевого подхода, в том числе за счёт вложений в обновления  и модернизации коммунальной инфраструктуры Колпашевского района средств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Продолжение реконструкции коммунальных объектов на территории Колпашевского городского поселения связано с дальнейшей газификацией населённых пунктов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Газификация - это один из важнейших приоритетов развития Колпашевского района, строительство которого начато в 2005 году и за 15 лет в который вложено 531,9 млн. 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bCs/>
        </w:rPr>
        <w:t>За 2005-2021 годы построено 227,55 км внутрипоселкового газопровода ( в т. ч. в 2020 г. – 3,3 км, в 2019 г. – 10 км, в 2018 г. – 3,9 км), что позволило подвести газ к 4 615 домовладениям г. Колпашево  и с. Тогур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строены и эксплуатируются 21 газовая котельная, закрыто 39 угольных и нефтяных котельных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</w:rPr>
        <w:t>Стабильным и качественным теплом от газовых котельных пользуются жители 7867 квартир г. Колпашево и с. Тогу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газоснабжения и газификации Колпашевского района позволит решить следующие проблемные вопрос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билизировать цены (тарифы) на услуги теплоснабжающих организаций. Высокий уровень тарифов на тепловую энергию в значительной степени связан с высокой долей топливной составляющей (35 - 50%) в структуре себестоимости выработки тепловой энергии на котельных, использующих в качестве топлива уголь. Этому в немалой степени способствует как цена топлива, так и низкая эффективность его использования. Себестоимость топливной составляющей в тарифе на тепловую энергию при использовании природного газа в 1,5 - 2 раза ниже по сравнению с другими видами топли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затраты населения на жилищно-коммунальные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низить затраты промышленных и сельскохозяйственных предприятий на производство продукции, повысить её конкурентоспособность за счёт снижения энергетической составляющей в себестоимости продук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условия для реализации мероприятий по обеспечению энергетической эффективности и энергосбережения на территории области (применение высокоэффективного оборудования на объектах теплоснабж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лучшить экологическую ситуацию. Перевод на газ потребителей, использующих в качестве топлива каменный уголь, позволит сократить объём вредных выбросов в атмосфер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ритетными направлениями улучшения качества предоставления коммунальных услуг потребителям в Колпашевском районе являются: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ификация;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чистой питьевой водой потребителей;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этапная реконструкция и ремонт сетей теплоснабжения, электроснабжения, сетей водоснабжения и водоотведения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муниципальная программа, как инструмент программно-целевого планирования, будет призвана способствовать решению проблем в коммунальной сфере, и позволит в среднесрочной перспективе (в ближайшие 6 лет) ежегодно проводить мероприятия по модернизации объектов коммунального комплекса района. Это позволит значительно сократить потери ресурсов при передаче их потребителям и организовать предоставление услуг нормативного качества. Также выполнение мероприятий программы позволит повысить уровень благоустройства жилищного фонда, что улучшит качество жизни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униципальной программы позволи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Обеспечить безаварийную работу объектов инженерной инфраструктуры в сфере коммунального хозяйства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 Увеличить уровень благоустройства жилищного фонда Колпашевского района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>. Цель, задачи и показатели муниципальной программы</w:t>
      </w:r>
    </w:p>
    <w:p>
      <w:pPr>
        <w:pStyle w:val="Style22"/>
        <w:tabs>
          <w:tab w:val="clear" w:pos="708"/>
          <w:tab w:val="left" w:pos="83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разработана с учётом цели и задач, установленных в документах стратегического планирования, разрабатываемых на уровне муниципального образования «Колпашевский район». Её реализация направлена на достижение среднесрочной стратегической цели: Развитие транспортной и инженерной инфраструктуры в Колпашевском районе, задачи: модернизация и развитие коммунальной инфраструктуры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является развитие коммунальной инфраструктуры и обеспечение надёжности функционирования коммунального комплекса Колпашевского района(требуется корректировка задачи стратегии)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муниципальной программы: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ация электро-, газоснабжения и создание условий для бесперебойного функционирования коммунального комплекса на территории Колпашевского района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рассчитана на 6-летний период, с 2022 по 2027 годы. Муниципальная программа реализуется без выделения этап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результате реализации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bCs/>
        </w:rPr>
        <w:t xml:space="preserve"> планируется достичь показатели в 2027 году по отношению к 2021 году, которые будут отражать степень достижения цели и задач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ведения о показателях муниципальной программы приведены в </w:t>
      </w:r>
      <w:r>
        <w:rPr>
          <w:rFonts w:cs="Arial" w:ascii="Arial" w:hAnsi="Arial"/>
          <w:bCs/>
        </w:rPr>
        <w:t>Приложении № 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Cs/>
          <w:color w:val="000000"/>
          <w:sz w:val="24"/>
          <w:szCs w:val="24"/>
        </w:rPr>
        <w:t>. Структура муниципальной программы</w:t>
      </w:r>
    </w:p>
    <w:p>
      <w:pPr>
        <w:pStyle w:val="ConsNormal"/>
        <w:widowControl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Муниципальная программа реализуется без подпрограмм. В рамках задачи «Организация электро-, газоснабжение и создание условий для бесперебойного функционирования коммунального комплекса на территории Колпашевского района» реализуются основные мероприятия. </w:t>
      </w:r>
    </w:p>
    <w:p>
      <w:pPr>
        <w:pStyle w:val="ConsNormal"/>
        <w:widowControl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Для достижения цели и решения задач муниципальной программы необходимым и достаточным является проведение основных мероприятий и мероприятий с объемом финансирования, указанных в приложении № 2 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TimesNewRoman;MS Mincho" w:cs="Arial"/>
        </w:rPr>
      </w:pPr>
      <w:r>
        <w:rPr>
          <w:rFonts w:eastAsia="Calibri" w:cs="Arial" w:ascii="Arial" w:hAnsi="Arial"/>
          <w:bCs/>
          <w:color w:val="000000"/>
        </w:rPr>
        <w:t>Для привлечения средств из областного бюджета на финансирование мероприятий муниципальной программы: «Развитие коммунальной инфраструктуры Колпашевского района» ежегодно формируются заявки на включение в Государственную программу «Развитие коммунальной инфраструктуры в Томской области» утверждённую постановлением Администрации Томской области от 27 сентября 2019 г. № 346а по объектам капитального строительства и объектам недвижимого имущества, указанным в приложении № 3 к муниципальной программе</w:t>
      </w:r>
      <w:r>
        <w:rPr>
          <w:rFonts w:cs="Arial" w:ascii="Arial" w:hAnsi="Arial"/>
          <w:bCs/>
        </w:rPr>
        <w:t>.</w:t>
      </w:r>
    </w:p>
    <w:p>
      <w:pPr>
        <w:pStyle w:val="Style22"/>
        <w:ind w:firstLine="709"/>
        <w:jc w:val="center"/>
        <w:rPr>
          <w:rFonts w:ascii="Arial" w:hAnsi="Arial" w:eastAsia="TimesNewRoman;MS Mincho" w:cs="Arial"/>
          <w:bCs/>
          <w:sz w:val="24"/>
          <w:szCs w:val="24"/>
        </w:rPr>
      </w:pPr>
      <w:r>
        <w:rPr>
          <w:rFonts w:eastAsia="TimesNewRoman;MS Mincho" w:cs="Arial" w:ascii="Arial" w:hAnsi="Arial"/>
          <w:bCs/>
          <w:sz w:val="24"/>
          <w:szCs w:val="24"/>
        </w:rPr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>.Управление и контроль за реализацией муниципальной программы</w:t>
      </w:r>
    </w:p>
    <w:p>
      <w:pPr>
        <w:pStyle w:val="Style22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реализацией муниципальной программой и контроль её исполнения осуществляет заместитель Главы Колпашевского района </w:t>
      </w:r>
      <w:r>
        <w:rPr>
          <w:rFonts w:cs="Arial" w:ascii="Arial" w:hAnsi="Arial"/>
          <w:color w:val="333333"/>
          <w:sz w:val="24"/>
          <w:szCs w:val="24"/>
          <w:shd w:fill="F6F7FB" w:val="clear"/>
        </w:rPr>
        <w:t>по строительству и инфраструктур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правление муниципальной программой организует ответственный исполнитель - отдел муниципального хозяйства Администрации Колпаше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ответственным исполнителем, соисполнителями, участниками муниципальной программы (подпрограммы), участниками мероприятий программы (подпрограммы) в соответствии с их полномочиями, определёнными Порядком принятия решений о разработке муниципальных программ Колпашевского района, их формирования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ониторинг реализации муниципальной программы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отчётности осуществляется по итогам отчётного года и по итогам реализации муниципальной программы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подлежит приведению в соответствие с решением Думы Колпашевского района о бюджете муниципального образования «Колпашевский район» на очередной финансовый год в срок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несение изменений в муниципальную программу в течение финансового года осуществляется в порядке и сроки, установленные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несение изменений в муниципальную программу, досрочное прекращение муниципальной программы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е допускается внесение изменений в муниципальную программу в части снижения значений показателей целей, задач и основных мероприятий муниципальной программы на очередной год и плановый период за исключением случаев, установленных Поряд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 допускается внесение изменений в муниципальную программу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 утверждённым постановлением Администрации Колпашевского района от 26.06.2015 № 625 «Об утверждении Порядка проведения оценки эффективности реализации муниципальных программ муниципального образования «Колпашевский район»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 1 к муниципальной программ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казатели цели, задач,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Развитие коммунальной инфраструктуры Колпашевского района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наименование муниципальной программы)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48"/>
        <w:gridCol w:w="1708"/>
        <w:gridCol w:w="1618"/>
        <w:gridCol w:w="674"/>
        <w:gridCol w:w="697"/>
        <w:gridCol w:w="696"/>
        <w:gridCol w:w="838"/>
        <w:gridCol w:w="835"/>
        <w:gridCol w:w="733"/>
        <w:gridCol w:w="741"/>
        <w:gridCol w:w="780"/>
        <w:gridCol w:w="808"/>
        <w:gridCol w:w="762"/>
        <w:gridCol w:w="1513"/>
      </w:tblGrid>
      <w:tr>
        <w:trPr>
          <w:tblHeader w:val="true"/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ль, задачи и основные мероприятия, мероприятия муниципальной программ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показателей целей, задач, основных мероприятий, мероприятий муниципальной программы (единицы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ветственный исполнитель, участники муниципальной программы, участники мероприятий муниципальной программы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лгоритм формирования (формула) расчёта показателя, источник информации*</w:t>
            </w:r>
          </w:p>
        </w:tc>
      </w:tr>
      <w:tr>
        <w:trPr>
          <w:tblHeader w:val="true"/>
          <w:trHeight w:val="7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чё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 фак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гнозный пери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витие коммунальной инфраструктуры и обеспечение надёжности функционирования коммунального комплекса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ля жилого фонда, обеспеченного водопроводом,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2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аварий в системах отопления, водоснабжения, водо-отведения и электроснабжения коммунального комплекса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 данным Системы МКА ЖКХ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ровень жилого фонда подключённого к сетям газоснабжения в отношении имеющего техническую возможность подключения 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отношение кол-ва домовладений имеющих техническую возможность подключения к кол-ву подключённых домовладений (по данным отдела муниципального хозяйства, рассчитывается ежегодно нарастающим итогом по данным Газпром Газораспределение Томск и Департамента ЖКХ и государственного жилищного надзора Томской области)</w:t>
            </w:r>
          </w:p>
        </w:tc>
      </w:tr>
      <w:tr>
        <w:trPr>
          <w:trHeight w:val="25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дача 1 муниципальной программы: Организация электро-, газоснабжение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проведённых мероприятий по ремонту (в т.ч. капитально-му) объектов коммунальной инфра-структуры Колпашевского района (ед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мероприятий по ремонту (кол-во отремонтированных объектов), согласно отчётам по соглашениям с поселениями Колпашевского района</w:t>
            </w:r>
          </w:p>
        </w:tc>
      </w:tr>
      <w:tr>
        <w:trPr>
          <w:trHeight w:val="110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яжённость построенных газопроводов, (км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данным Газпром Газораспределение Новосибирск</w:t>
            </w:r>
          </w:p>
        </w:tc>
      </w:tr>
      <w:tr>
        <w:trPr>
          <w:trHeight w:val="2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домовладений, получивших техническую возможность подключения к газопроводу, нарастающим итогом с начала реализации программы (ед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1 муниципальной 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действие в организации электро-, тепло-, газо-, водоснабжения и  водоотведения населения в граница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яжённость сетей теплоснабжения, приведённых в нормативное состояние (к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суммарное значение, согласно отчётам по соглашениям с поселениями Колпашевского района</w:t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яжённость сетей электроснабжения, приведённых в нормативное состояние (к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яжённость сетей водоснабжения, приведённых в нормативное состояние (к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разработанных документов в сфере газификации населенных пунктов (е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разработанных документов, согласно отчётам по соглашениям с поселениями Колпашевского района</w:t>
            </w:r>
          </w:p>
        </w:tc>
      </w:tr>
      <w:tr>
        <w:trPr>
          <w:trHeight w:val="112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действие в организации теплоснабжения населенных пунктов 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10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ИМБТ на организацию теплоснабжения (тыс. руб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13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71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67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ИМБТ (компенсации и т.п.), согласно отчётам по соглашениям с поселениями Колпашевского района</w:t>
            </w:r>
          </w:p>
        </w:tc>
      </w:tr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действие в организации электроснабжения населенных пунктов  Колпашевского райо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11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ИМБТ на организацию электроснабжения (тыс.руб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0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ИМБТ, согласно отчётам по соглашениям с поселениями Колпашевского района</w:t>
            </w:r>
          </w:p>
        </w:tc>
      </w:tr>
      <w:tr>
        <w:trPr>
          <w:trHeight w:val="140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действие в организации водоснабжения и водоотведения населенных пунктов  Колпашевского райо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12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ИМБТ на организацию водоснабжения (тыс.руб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1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ИМБТ, согласно отчётам по соглашениям с поселениями Колпашевского района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азание финансовой помощи поселениям в организации электро-, тепло-, газо-, водоснабжения и водоотведения в граница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-во поселений, которым оказана финансовая помощь в организации электро-, тепло-, газо-, водоснабжения и водоотведения (е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Количество поселений, которым оказана финансовая помощь в организации электро-, тепло-, газо-, и водоснабжения и водоотведения (данные из Решений Думы Колпашевского района)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5                                     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объектов капитального ремонта коммунальной инфраструктуры (е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6                                      Компенсация расходов по организации электроснабжения от дизельных электростан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ля убытков энергоснабжающих организаций, эксплуатирующих дизельные электростанции, возникших вследствие тарифного регулирования, компенсированных из областного бюджета,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чёт по соглашениям с Департаментом ЖКХ и государственного жилищного надзора Томской области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7                                      Содействие в организации газоснабжения населенных пунктов 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поселений, которым оказана финансовая помощь в организации газоснабжения (е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поселений, которым оказана финансовая помощь в организации газоснабжения (данные из Решений Думы Колпашевского района)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«Мичуринец», сооружение 1, воздушная линия электропередачи 0,4 К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яженность  воздушной линии электропередачи, подлежащих обслуживанию и проведению ремонтных работ (к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гласно  отчёту по соглашениям с Саровским сельским поселением Колпашевского района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станций подготовки питьевой воды, прошедших техническое обслуживание, е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5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2 муниципальной 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ектирование, реконструкция, строительство объектов коммунальной инфраструк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-во спроектированных, реконструированных, построенных объектов коммунальной инфраструктуры (ед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2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домовладений, получивших возможность доступа к сети газоснабжения (ед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единиц, согласно данным Газпром Газораспределение Новосибирск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ектирование строительства газораспределительных сетей  в населенных пунктах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разработанной проектно-сметной документации (да/не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ского района</w:t>
            </w:r>
          </w:p>
        </w:tc>
      </w:tr>
      <w:tr>
        <w:trPr>
          <w:trHeight w:val="69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роительство газораспределительных сетей  в населенных пунктах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хническая готовность объекта (%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яжённость построенных газопроводов (км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нные Газпром Газораспределение Новосибирск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ектирование объекта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разработанной проектно-сметной  документации (да/не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ского района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2.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роительство объекта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хническая готовность объекта 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3 муниципальной 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действие в обеспечении сохранности муниципального жилого фонда в границах поселений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ая площадь муниципального жилого фонда поселений Колпашевского района, тыс.кв.м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действие в организации сохранности муниципального жилого фонда населённых пунктов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ского района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4 Содействие в обеспечение проживающих в поселении и нуждающихся в жилых помещениях граждан жилыми помещениями муниципального жилого фонда в границах поселений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поселений, которым оказана финансовая помощь в обеспечение проживающих в поселении и нуждающихся в жилых помещениях граждан жилыми помещениями муниципального жилого фонда  (ед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ского района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4.1. Приобретение жилых помещений в муниципальную собственность поселений  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приобретенных жилых помещений для обеспечения проживающих в поселении и нуждающихся в жилых помещениях граждан жилыми помещениями муниципального жилого фонда (ед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 2 к муниципальной программе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ероприятий и 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Развитие коммунальной инфраструктуры Колпашевского района»</w:t>
      </w:r>
    </w:p>
    <w:tbl>
      <w:tblPr>
        <w:tblW w:w="14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4"/>
        <w:gridCol w:w="1943"/>
        <w:gridCol w:w="1356"/>
        <w:gridCol w:w="1020"/>
        <w:gridCol w:w="1226"/>
        <w:gridCol w:w="981"/>
        <w:gridCol w:w="942"/>
        <w:gridCol w:w="1226"/>
        <w:gridCol w:w="2316"/>
      </w:tblGrid>
      <w:tr>
        <w:trPr>
          <w:tblHeader w:val="true"/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я задач, основных мероприятий, мероприятий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ём финансирования                               (тыс. рублей)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 за счёт средст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ый исполнитель, соисполнители, участники муниципальной программы (подпрограммы), участники мероприятий подпрограммы</w:t>
            </w:r>
          </w:p>
        </w:tc>
      </w:tr>
      <w:tr>
        <w:trPr>
          <w:tblHeader w:val="true"/>
          <w:trHeight w:val="8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ого бюджета (по согласованию) / в т.ч. средства федерального бюджета, поступающие напрямую получателям на сч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астного бюджета (по согласованию) / в т.ч. средства областного бюджета, поступающие напрямую получателям на сч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ов поселений (по согласованию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ча 1 муниципальной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электро-, газоснабжение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1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в организации электро-, тепло-, газо-, водоснабжения населения и  водоотведения в граница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41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49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81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4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4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2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22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3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1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7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8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8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йствие в организации теплоснабжения населённых пунктов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414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41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1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7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1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роприятие 1.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йствие в организации электроснабжения населённых пунктов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4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4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йствие в организации водоснабжения и водоотведения населённых пунктов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8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82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7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7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.4                                      Оказание финансовой помощи поселениям в организации электро-, тепло-, газо-, водоснабжения и водоотведения в границах поселен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.5                                     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2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7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5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8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.6                                      Компенсация расходов по организации электроснабжения от дизельных электростанц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7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76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27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27,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8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8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8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.7                                      Содействие в организации газоснабжения населенных пунктов 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.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"Мичуринец", сооружение 1, воздушная линия электропередачи 0,4 Кв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1.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8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2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ектирование, реконструкция, строительство и приобретение объектов коммунальной инфраструктур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2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ектирование строительства  газораспределительных сетей в населённых пунктах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2.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газораспределительных сетей в населённых пунктах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2.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ирование объ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чистные сооружения Колпашевского городского поселения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2.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объ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Очистные сооружения Колпашевского городского поселения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7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3 Содействие в обеспечении сохранности муниципального жилого фонда в границах поселений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3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действие в организации сохранности муниципального жилого фонда населённых пунктов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4.                                                                              Содействие в обеспечение проживающих в поселении и нуждающихся в жилых помещениях граждан жилыми помещениями муниципального жилого фонда в границах поселений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е 4.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жилых помещений в муниципальную собственность поселений  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4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29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372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881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7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5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32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22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48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6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7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8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89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 к муниципальной программе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еречень объектов капитального строительства и (или) объектов недвижимого имущества,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ализуемых в рамках муниципальной программы, включая объекты капитального строительства, в отношении которых осуществляется подготовка обоснования инвестиций и проведение его технологического и ценового аудита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витие коммунальной инфраструктуры Колпашевского района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15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132"/>
        <w:gridCol w:w="364"/>
        <w:gridCol w:w="460"/>
        <w:gridCol w:w="364"/>
        <w:gridCol w:w="364"/>
        <w:gridCol w:w="364"/>
        <w:gridCol w:w="364"/>
        <w:gridCol w:w="364"/>
        <w:gridCol w:w="82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1071"/>
        <w:gridCol w:w="53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444"/>
        <w:gridCol w:w="444"/>
      </w:tblGrid>
      <w:tr>
        <w:trPr>
          <w:tblHeader w:val="true"/>
          <w:trHeight w:val="103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объектов капитального строительства в соответствии с ПСД (при наличии) или приобретаемого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Направление инвестирования (строительство (реконструкция, 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элементами реставрации),  техническое перевооружение, приобретение, подготовка обоснования инвестиций и проведение его технологического и ценового аудита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застройщика (заказчика) 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учреждения, которому предоставляются бюджетные инвестиции, субсидии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щность (прирост мощности)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ок  ввода в эксплуатацию (приобретения) объекта</w:t>
            </w:r>
          </w:p>
        </w:tc>
        <w:tc>
          <w:tcPr>
            <w:tcW w:w="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пределение сметной стоимости Объекта (при наличии ПСД) или предполагаемой стоимости Объекта или стоимости приобретения объекта недвижимого имущества по годам реализации инвестиционного проекта с выделением  объёма инвестиций на подготовку ПСД, всего, тыс. руб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Форма осуществления капитальных вложений (бюджетные инвестиции³, субсидии учреждениям⁴, иные межбюджетные трансферты поселениям Колпашевского района (далее - ИМБТ)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пределение общего объёма предоставляемых инвестиций (размера иных межбюджетных трансфертов, общего размера субсидий учреждения по годам реализации Объекта с выделением объёма инвестиций (средств) на подготовку проектной документации (в ценах соответствующих лет реализации инвестиционного проекта)), тыс. руб</w:t>
            </w:r>
          </w:p>
        </w:tc>
      </w:tr>
      <w:tr>
        <w:trPr>
          <w:tblHeader w:val="true"/>
          <w:trHeight w:val="36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щая сметная стоимость объекта или предполагаемая стоимость объекта</w:t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бщий объём инвестиций (размер субсидии, размер средств учреждения)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рогноз-ный период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рогнозный период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</w:tr>
      <w:tr>
        <w:trPr>
          <w:tblHeader w:val="true"/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15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уппа 1. Приобретение объектов капитального строительства в  муниципальную собственность</w:t>
            </w:r>
          </w:p>
        </w:tc>
      </w:tr>
      <w:tr>
        <w:trPr>
          <w:trHeight w:val="17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уппа 2. Строительство (реконструкция) объектов капитального строительства муниципальной собственности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чистные сооружения Колпашевского городского поселения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Колпашевского городского поселения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 м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/сут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-2028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, МБ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ирование – 18344,7 тыс.руб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 – 304411,4 тыс.руб.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44,7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205,7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205,7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МБТ поселениям Колпашевск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Б (ПСД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Б (СМР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ФБ (ПСД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ФБ (СМР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Б (ПСД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Б (СМР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Б (ПСД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Б (СМР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: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118,3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44,7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886,8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886,8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3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MS Mincho;MS Gothic" w:cs="Times New Roman"/>
      <w:color w:val="000000"/>
      <w:sz w:val="24"/>
      <w:szCs w:val="24"/>
      <w:shd w:fill="FFFFFF" w:val="clear"/>
      <w:lang w:eastAsia="ja-JP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S Gothic"/>
      <w:color w:val="000000"/>
      <w:lang w:val="en-US" w:eastAsia="ja-JP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eastAsia="Calibri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7:00Z</dcterms:created>
  <dc:creator>Руслана В. Морозова</dc:creator>
  <dc:description/>
  <dc:language>en-US</dc:language>
  <cp:lastModifiedBy>Кияница Наталья Григорьевна</cp:lastModifiedBy>
  <cp:lastPrinted>2021-12-24T11:20:00Z</cp:lastPrinted>
  <dcterms:modified xsi:type="dcterms:W3CDTF">2025-03-10T07:37:00Z</dcterms:modified>
  <cp:revision>2</cp:revision>
  <dc:subject/>
  <dc:title/>
</cp:coreProperties>
</file>