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>
          <w:trHeight w:val="1078" w:hRule="atLeast"/>
        </w:trPr>
        <w:tc>
          <w:tcPr>
            <w:tcW w:w="954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 КОЛПАШЕВСКОГО РАЙОНА ТОМСКОЙ ОБЛАСТИ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</w:tbl>
    <w:p>
      <w:pPr>
        <w:pStyle w:val="Style2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2813"/>
        <w:gridCol w:w="3200"/>
      </w:tblGrid>
      <w:tr>
        <w:trPr>
          <w:trHeight w:val="321" w:hRule="atLeast"/>
        </w:trPr>
        <w:tc>
          <w:tcPr>
            <w:tcW w:w="3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.12.2021 </w:t>
        <w:tab/>
        <w:tab/>
        <w:tab/>
        <w:tab/>
        <w:tab/>
        <w:tab/>
        <w:tab/>
        <w:tab/>
        <w:tab/>
        <w:t xml:space="preserve">                  №  15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Развитие коммунальной инфраструктуры Колпашевского района»                             (в редакции постановлений Администрации Колпашевского района                         от 01.02.2023 № 64, от 13.03.2023 №218, от 16.03.2023 №248, от 09.02.2024 №124, от 11.04.2024 № 327, от 10.02.2025 №105, от 10.02.2025 №108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Администрации Колпашевского района от 16.02.2015 № 155 «Об утверждении Порядка принятия решений о разработке муниципальных программ муниципального образования «Колпашевский район», их формирования, реализации, мониторинга и контроля», постановлением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Утвердить муниципальную программу «</w:t>
      </w:r>
      <w:r>
        <w:rPr>
          <w:rFonts w:cs="Arial" w:ascii="Arial" w:hAnsi="Arial"/>
          <w:bCs/>
        </w:rPr>
        <w:t>Развитие коммунальной инфраструктуры Колпашевского района</w:t>
      </w:r>
      <w:r>
        <w:rPr>
          <w:rFonts w:cs="Arial" w:ascii="Arial" w:hAnsi="Arial"/>
        </w:rPr>
        <w:t>»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 Опубликовать настоящее постановление в Ведомостях органов местного самоуправления Колпашевского района и разместить </w:t>
        <w:br/>
        <w:t>на официальном сайте органов местного самоуправления муниципального образования «Колпашевский район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вступает в силу с даты его официального опубликования, но не ранее 01.01.2022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Контроль за исполнением постановления возложить на </w:t>
      </w:r>
      <w:r>
        <w:rPr>
          <w:rFonts w:cs="Arial" w:ascii="Arial" w:hAnsi="Arial"/>
          <w:sz w:val="24"/>
          <w:szCs w:val="24"/>
          <w:lang w:val="ru-RU"/>
        </w:rPr>
        <w:t>заместителя Главы   Колпашевского   района  по строительству и инфраструктуре Ивченко И.В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ab/>
        <w:tab/>
        <w:t xml:space="preserve">          А.Ф.Мед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.Г.Кияниц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 10 50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пашев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.12.2021  № 1520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МУНИЦИПАЛЬНАЯ ПРОГРАММА «РАЗВИТИЕ 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МУНАЛЬНОЙ ИНФРАСТРУКТУРЫ КОЛПАШЕВСКОГО РАЙОНА»</w:t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аспорт муниципальной программы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оммунальной инфраструктуры </w:t>
      </w:r>
    </w:p>
    <w:p>
      <w:pPr>
        <w:pStyle w:val="Style22"/>
        <w:jc w:val="center"/>
        <w:rPr/>
      </w:pPr>
      <w:r>
        <w:rPr/>
        <w:t>Колпашевского района»</w:t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985"/>
        <w:gridCol w:w="567"/>
        <w:gridCol w:w="425"/>
        <w:gridCol w:w="283"/>
        <w:gridCol w:w="567"/>
        <w:gridCol w:w="265"/>
        <w:gridCol w:w="598"/>
        <w:gridCol w:w="97"/>
        <w:gridCol w:w="741"/>
        <w:gridCol w:w="106"/>
        <w:gridCol w:w="708"/>
        <w:gridCol w:w="603"/>
        <w:gridCol w:w="464"/>
        <w:gridCol w:w="507"/>
        <w:gridCol w:w="50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правовой акт, являющийся основанием для разработки муниципальной программы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Колпашевского района от 19.07.2021 № 887 «Об утверждении Перечня муниципальных программ муниципального образования «Колпашевский район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исполнитель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муниципального хозяйства Администрации Колпашевского района.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и мероприятий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Инки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Колпашевского город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сел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Новогорен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Саровского сельского поселения (по согласованию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Чажемтовского сельского поселения (по согласованию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ратегическая цель (задача, приоритет)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-экономического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вития Колпашевского района, на реализацию которых направлена 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             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ращивание экономического потенциала и территориальное развитие Колпашевского района, в том числе за счёт создания условий для инвестиций и предпринимательства, развития инфраструктуры в Колпашевском район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Колпашевского района.</w:t>
            </w:r>
          </w:p>
        </w:tc>
      </w:tr>
      <w:tr>
        <w:trPr>
          <w:trHeight w:val="7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ь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</w:tc>
      </w:tr>
      <w:tr>
        <w:trPr>
          <w:trHeight w:val="7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це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й программы и их значения (с детализацией по годам реализа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-ноз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</w:tr>
      <w:tr>
        <w:trPr>
          <w:trHeight w:val="9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жилого фонда, обеспеченного водопроводом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6</w:t>
            </w:r>
          </w:p>
        </w:tc>
      </w:tr>
      <w:tr>
        <w:trPr>
          <w:trHeight w:val="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аварий в системах отопления, водоснабжения, водоотведения и электроснабжения коммунального комплекса Колпашевского района 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4</w:t>
            </w:r>
          </w:p>
        </w:tc>
      </w:tr>
      <w:tr>
        <w:trPr>
          <w:trHeight w:val="7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жилого фонда подключённого к сетям газоснабжения в отношении имеющего техническую возможность подключения 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4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Задача 1. Организация электро-, газоснабжения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и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ё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-ноз-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-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з-ный период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</w:tr>
      <w:tr>
        <w:trPr>
          <w:trHeight w:val="1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ённых мероприятий по ремонту (в т.ч. капитальному) объектов коммунальной инфраструктуры Колпашевского района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8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ённость построенных газопроводов, (к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7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домовладений получивших техническую возможность подключения к газопроводу, нарастающим итогом с начала реализации программы 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г. – 2027 г.</w:t>
            </w:r>
          </w:p>
        </w:tc>
      </w:tr>
      <w:tr>
        <w:trPr>
          <w:trHeight w:val="218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ём и источник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ирования  муниципальной 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детализацией по годам реализации с учётом прогнозного периода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й год реализации 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й год реализации 2023 факт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й год реализации 2024 план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й год реализации 2025 пла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-й год реализации 2026 план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ледний год реализаци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7 план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ный период 1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8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ный период 2-й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29 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 средства федерального бюджета, поступающие 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01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22,8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79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.ч. средства областного бюджета, поступающие 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51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7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32,9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63,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4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поселений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 (по согласованию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 по источника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46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976,5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55,7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485,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46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чень подпрограмм</w:t>
            </w:r>
          </w:p>
        </w:tc>
        <w:tc>
          <w:tcPr>
            <w:tcW w:w="84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II</w:t>
      </w:r>
      <w:r>
        <w:rPr>
          <w:rFonts w:cs="Arial" w:ascii="Arial" w:hAnsi="Arial"/>
          <w:bCs/>
          <w:sz w:val="24"/>
          <w:szCs w:val="24"/>
        </w:rPr>
        <w:t>. Характеристика текущего состояния сферы реализации муниципальной программы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Обеспечение развития коммунальных систем и объектов, повышение уровня благоустройства жилищного фонда на территории Колпашевского района осуществляется в пределах полномочий муниципального района, установленных </w:t>
      </w:r>
      <w:r>
        <w:rPr>
          <w:rFonts w:cs="Arial" w:ascii="Arial" w:hAnsi="Arial"/>
          <w:bCs/>
          <w:iCs/>
        </w:rPr>
        <w:t>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bCs/>
          <w:iCs/>
        </w:rPr>
        <w:t xml:space="preserve">Федеральным законом от 31.03.1999 № 69-ФЗ «О газоснабжении в Российской Федерации», Федеральным законом от 27.07.2010 № 190-ФЗ «О теплоснабжении», Федеральным законом от 07.12.2011 № 416-ФЗ «О водоснабжении и водоотведении». </w:t>
      </w:r>
      <w:r>
        <w:rPr>
          <w:rFonts w:cs="Arial" w:ascii="Arial" w:hAnsi="Arial"/>
        </w:rPr>
        <w:t xml:space="preserve">Организация в границах муниципального района электро- и газоснабжения поселений в пределах полномочий муниципального района осуществляется в соответствии с подпунктом 4 части 1 статьи 15 Федерального закона от </w:t>
      </w:r>
      <w:r>
        <w:rPr>
          <w:rFonts w:cs="Arial" w:ascii="Arial" w:hAnsi="Arial"/>
          <w:bCs/>
        </w:rPr>
        <w:t>06.10.2003 № 131-ФЗ «Об общих принципах организации местного самоуправления в Российской Федерации»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редыдущие годы на территории Колпашевского района реализовывалась муниципальная программа «Развитие коммунальной инфраструктуры», утверждённая постановлением Администрации Колпашевского района от 26.04.2016 № 414. Реализация муниципальной программы была направлена на решение проблемных вопросов в коммунальной сфере. За период её реализации было модернизировано 64 объекта коммунальной инфраструктуры, что позволило снизить количество аварийных ситуаций на сетях тепло- и водоснабжения, обеспечить надёжное функционирование коммунального комплекса Колпашевского района, а также не допустить увеличение уровня износа основных фондов коммунального хозяйств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ако, не смотря на все реализованные мероприятия, уровень износа объектов инженерной инфраструктуры остаётся достаточно высоким, сохраняется необходимость приведения их в соответствие с современными требованиями к надёжности, качеству их работы и энергетической эффективности в сфере коммунального хозяйства Колпашевского района. Также недостаточным остаётся уровень благоустройства жилищного фонда Колпашевского района.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тем, что решение проблемных вопросов в коммунальной сфере остаётся актуальным, а также в связи с окончанием срока реализации предыдущей муниципальной программы существует необходимость разработки ново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направления развития коммунальной инфраструктуры представлены различными сферами обеспечения жизнедеятельности населения, такими как: газификация, теплоснабжение, водоснабжение, водоотведение, электроснабж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яжённость водопроводных сетей на конец 2020 года составляет 153,2 км (2019 год - 155,7 км, 2018 год – 156,1), амортизационный износ которых 100%, физический износ 96% (44 км (28,78%) водопроводных сетей нуждается в замене). Из общей протяжённости водопроводной сети, нуждающейся в замене, 2,35 км составляют водоводы, 36,15 км - уличная водопроводная сеть, 5,5 км - внутриквартальная и внутридворовая се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 период 2014 - 2020 годов в целом по району было заменено 13,21 км водопроводных сетей, что составляет 8% в общей протяжённости водопроводных сетей, в том числе в 2020 году 0,01 км, в 2019 году 1,6 км, в 2018 году 0,5 км. Замена сетей заключалась в проведении планово-предупредительных работ с целью предотвращения их преждевременного изно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чительная часть водопроводных сетей эксплуатируется свыше установленного срока, что является причиной большого числа авар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поднято 1 509,17 тыс. куб. метров (2019 году - 1 342,95 тыс. куб. метров, в 2018 году – 1 563,23 тыс. куб. м.) исходной воды из подземных источников, подано в централизованную систему водоснабжения в сети питьевого водоснабжения 1 276,31 тыс. куб. метров. В структуре распределения отпуска воды потребителям 69 % приходилось населению, 31 % - прочим организациям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-прежнему значительной проблемой остаётся утечка воды при транспортировке к потребителям вследствие неисправности труб водопроводной сети, их соединений, запорной арматуры, гидрантов, а также аварий на сетях. В 2020 году потери воды на сетях составили 192,54 тыс. куб. метров или 12,75 % (2019 год 181,29 тыс. куб. м. - 13,5%; 2018 году – 292,39 тыс. куб. м – 18,7 %) от общего объёма воды, поданной в се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тяжённость канализационных сетей на 01.01.2021 составляет 42,2 км (на 01.01.2020 – 44,9 км, на 01.01.2019 – 44,9 км) и имеет 100% амортизационный износ. Ремонт сетей происходит по мере необходимости и с целью предотвращения аварийных ситу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тановленная пропускная способность очистных сооружений биологической очистки составляет 5,3 тыс. куб. метров в сут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 2020 год через очистные сооружения пропущено 687,4 тыс. куб. метров сточных вод, что соответствует уровню 2019 года (в 2018 году – 769,2 тыс. куб. метров). Все сточные воды прошли биологическую очист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населённые пункты Колпашевского района обеспечивали теплом 37 источников теплоснабжения (2019 году - 37; 2018 году - 36). Наибольшую часть источников теплоснабжения по видам используемого топлива составляли источники, работающие на природном газ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21 источник (56,8%) работал на газе, 7 (18,9%) - на угле, 8 (21,6%) на дровах и 1 (2,7%) - на электрической энерг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21 источник (56,8%) работал на газе, 7 (18,9%) - на угле, 8 (21,6%) на дровах и 1 (2,7%) - на электрической энерг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8 год 20 источник (55,6%) работал на газе, 6 (16,7%) - на угле, 9 (25%) на дровах и 1 (2,8%) - на электрической энергии.</w:t>
      </w:r>
    </w:p>
    <w:p>
      <w:pPr>
        <w:pStyle w:val="Normal"/>
        <w:ind w:firstLine="709"/>
        <w:jc w:val="both"/>
        <w:rPr/>
      </w:pPr>
      <w:bookmarkStart w:id="0" w:name="sub_104"/>
      <w:bookmarkEnd w:id="0"/>
      <w:r>
        <w:rPr>
          <w:rFonts w:cs="Arial" w:ascii="Arial" w:hAnsi="Arial"/>
        </w:rPr>
        <w:t>Протяжённость тепловых и паровых сетей в двухтрубном исчислении на 01.01.2021 составляла 70,5 км (на 01.01.2020 70,2 км, на 01.01.2019 70,0 км), и 10,8 км (15,9%) сетей нуждались в замене. За 2020 год было заменено 0,8 км тепловых и паровых сетей (в 2019 году 1,1 км, в 2018 0,8 км..</w:t>
      </w:r>
    </w:p>
    <w:p>
      <w:pPr>
        <w:pStyle w:val="31"/>
        <w:rPr>
          <w:rFonts w:ascii="Arial" w:hAnsi="Arial" w:cs="Arial"/>
          <w:iCs/>
          <w:szCs w:val="24"/>
        </w:rPr>
      </w:pPr>
      <w:bookmarkStart w:id="1" w:name="sub_104"/>
      <w:bookmarkEnd w:id="1"/>
      <w:r>
        <w:rPr>
          <w:rFonts w:cs="Arial" w:ascii="Arial" w:hAnsi="Arial"/>
          <w:iCs/>
          <w:szCs w:val="24"/>
        </w:rPr>
        <w:t>Информация об объектах коммунального хозяйства Колпашевского района</w:t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2485"/>
        <w:gridCol w:w="2170"/>
      </w:tblGrid>
      <w:tr>
        <w:trPr>
          <w:trHeight w:val="276" w:hRule="atLeast"/>
        </w:trPr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оказатели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Ед. измерени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на 01.01.2021</w:t>
            </w:r>
          </w:p>
        </w:tc>
      </w:tr>
      <w:tr>
        <w:trPr>
          <w:trHeight w:val="322" w:hRule="atLeast"/>
        </w:trPr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проводные сети всег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3,2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проводные очистные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Локальные очистные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заборные скважин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одонапорные башн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нализационные очистные соору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ротяжённость канализационных сете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2,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нализационные насосные стан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Число источников теплоснабж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7</w:t>
            </w:r>
          </w:p>
        </w:tc>
      </w:tr>
      <w:tr>
        <w:trPr>
          <w:trHeight w:val="3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ом числе не муниципальны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угл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газ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дрова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электроэнерг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пловые сети в 2-х трубном исполнен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зельные электростанци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износ основных фондов коммунального хозяйства в целом по району сохранился на уровне 50%. Не изменилась ситуация с износом некоторых сетей коммунальной инфраструктуры, который составляет 70% и достиг аварийного уровня. Планово-предупредительный ремонт уступил место аварийно-восстановительным работам, затраты на которые в 2-3 раза выш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изменения ситуации в отрасли необходимо применение комплексных мер в решении задач развития коммунальной инфраструктуры, которые в условиях сложившейся экономической ситуации возможны только в рамках программно-целевого подхода, в том числе за счёт вложений в обновления  и модернизации коммунальной инфраструктуры Колпашевского района средств областного и местных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родолжение реконструкции коммунальных объектов на территории Колпашевского городского поселения связано с дальнейшей газификацией населённых пунктов посе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Газификация - это один из важнейших приоритетов развития Колпашевского района, строительство которого начато в 2005 году и за 15 лет в который вложено 531,9 млн. 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  <w:bCs/>
        </w:rPr>
        <w:t>За 2005-2021 годы построено 227,55 км внутрипоселкового газопровода ( в т. ч. в 2020 г. – 3,3 км, в 2019 г. – 10 км, в 2018 г. – 3,9 км), что позволило подвести газ к 4 615 домовладениям г. Колпашево  и с. Тогур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Построены и эксплуатируются 21 газовая котельная, закрыто 39 угольных и нефтяных котельных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Arial" w:ascii="Arial" w:hAnsi="Arial"/>
        </w:rPr>
        <w:t>Стабильным и качественным теплом от газовых котельных пользуются жители 7867 квартир г. Колпашево и с. Тогу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газоснабжения и газификации Колпашевского района позволит решить следующие проблемные вопрос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билизировать цены (тарифы) на услуги теплоснабжающих организаций. Высокий уровень тарифов на тепловую энергию в значительной степени связан с высокой долей топливной составляющей (35 - 50%) в структуре себестоимости выработки тепловой энергии на котельных, использующих в качестве топлива уголь. Этому в немалой степени способствует как цена топлива, так и низкая эффективность его использования. Себестоимость топливной составляющей в тарифе на тепловую энергию при использовании природного газа в 1,5 - 2 раза ниже по сравнению с другими видами топлив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затраты населения на жилищно-коммунальные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низить затраты промышленных и сельскохозяйственных предприятий на производство продукции, повысить её конкурентоспособность за счёт снижения энергетической составляющей в себестоимости продук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ть условия для реализации мероприятий по обеспечению энергетической эффективности и энергосбережения на территории области (применение высокоэффективного оборудования на объектах теплоснабжен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лучшить экологическую ситуацию. Перевод на газ потребителей, использующих в качестве топлива каменный уголь, позволит сократить объём вредных выбросов в атмосферу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риоритетными направлениями улучшения качества предоставления коммунальных услуг потребителям в Колпашевском районе являются: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азификация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чистой питьевой водой потребителей;</w:t>
      </w:r>
    </w:p>
    <w:p>
      <w:pPr>
        <w:pStyle w:val="Style23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поэтапная реконструкция и ремонт сетей теплоснабжения, электроснабжения, сетей водоснабжения и водоотведени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Таким образом, муниципальная программа, как инструмент программно-целевого планирования, будет призвана способствовать решению проблем в коммунальной сфере, и позволит в среднесрочной перспективе (в ближайшие 6 лет) ежегодно проводить мероприятия по модернизации объектов коммунального комплекса района. Это позволит значительно сократить потери ресурсов при передаче их потребителям и организовать предоставление услуг нормативного качества. Также выполнение мероприятий программы позволит повысить уровень благоустройства жилищного фонда, что улучшит качество жизни на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муниципальной программы позволи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 Обеспечить безаварийную работу объектов инженерной инфраструктуры в сфере коммунального хозяйства Колпашевского райо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 Увеличить уровень благоустройства жилищного фонда Колпашевского района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III</w:t>
      </w:r>
      <w:r>
        <w:rPr>
          <w:rFonts w:cs="Arial" w:ascii="Arial" w:hAnsi="Arial"/>
          <w:bCs/>
          <w:sz w:val="24"/>
          <w:szCs w:val="24"/>
        </w:rPr>
        <w:t>. Цель, задачи и показатели муниципальной программы</w:t>
      </w:r>
    </w:p>
    <w:p>
      <w:pPr>
        <w:pStyle w:val="Style22"/>
        <w:tabs>
          <w:tab w:val="clear" w:pos="708"/>
          <w:tab w:val="left" w:pos="831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программа разработана с учётом цели и задач, установленных в документах стратегического планирования, разрабатываемых на уровне муниципального образования «Колпашевский район». Её реализация направлена на достижение среднесрочной стратегической цели: Развитие транспортной и инженерной инфраструктуры в Колпашевском районе, задачи: модернизация и развитие коммунальной инфраструктуры. </w:t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программы является развитие коммунальной инфраструктуры и обеспечение надёжности функционирования коммунального комплекса Колпашевского района(требуется корректировка задачи стратегии)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муниципальной программы: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рганизация электро-, газоснабжения и создание условий для бесперебойного функционирования коммунального комплекса на территории Колпашевского района.</w:t>
      </w:r>
    </w:p>
    <w:p>
      <w:pPr>
        <w:pStyle w:val="ConsNormal"/>
        <w:widowControl/>
        <w:ind w:firstLine="709"/>
        <w:jc w:val="both"/>
        <w:rPr/>
      </w:pPr>
      <w:r>
        <w:rPr>
          <w:sz w:val="24"/>
          <w:szCs w:val="24"/>
        </w:rPr>
        <w:t>Реализация муниципальной программы рассчитана на 6-летний период, с 2022 по 2027 годы. Муниципальная программа реализуется без выделения этап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результате реализации </w:t>
      </w:r>
      <w:r>
        <w:rPr>
          <w:rFonts w:cs="Arial" w:ascii="Arial" w:hAnsi="Arial"/>
        </w:rPr>
        <w:t>муниципальной программы</w:t>
      </w:r>
      <w:r>
        <w:rPr>
          <w:rFonts w:cs="Arial" w:ascii="Arial" w:hAnsi="Arial"/>
          <w:bCs/>
        </w:rPr>
        <w:t xml:space="preserve"> планируется достичь показатели в 2027 году по отношению к 2021 году, которые будут отражать степень достижения цели и задач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Сведения о показателях муниципальной программы приведены в </w:t>
      </w:r>
      <w:r>
        <w:rPr>
          <w:rFonts w:cs="Arial" w:ascii="Arial" w:hAnsi="Arial"/>
          <w:bCs/>
        </w:rPr>
        <w:t>Приложении № 1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bCs/>
          <w:color w:val="000000"/>
          <w:sz w:val="24"/>
          <w:szCs w:val="24"/>
        </w:rPr>
        <w:t>. Структура муниципальной программы</w:t>
      </w:r>
    </w:p>
    <w:p>
      <w:pPr>
        <w:pStyle w:val="ConsNormal"/>
        <w:widowControl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Муниципальная программа реализуется без подпрограмм. В рамках задачи «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» реализуются основные мероприятия. </w:t>
      </w:r>
    </w:p>
    <w:p>
      <w:pPr>
        <w:pStyle w:val="ConsNormal"/>
        <w:widowControl/>
        <w:ind w:firstLine="709"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>Для достижения цели и решения задач муниципальной программы необходимым и достаточным является проведение основных мероприятий и мероприятий с объемом финансирования, указанных в приложении № 2  к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Arial" w:hAnsi="Arial" w:eastAsia="TimesNewRoman;MS Mincho" w:cs="Arial"/>
        </w:rPr>
      </w:pPr>
      <w:r>
        <w:rPr>
          <w:rFonts w:eastAsia="Calibri" w:cs="Arial" w:ascii="Arial" w:hAnsi="Arial"/>
          <w:bCs/>
          <w:color w:val="000000"/>
        </w:rPr>
        <w:t>Для привлечения средств из областного бюджета на финансирование мероприятий муниципальной программы: «Развитие коммунальной инфраструктуры Колпашевского района» ежегодно формируются заявки на включение в Государственную программу «Развитие коммунальной инфраструктуры в Томской области» утверждённую постановлением Администрации Томской области от 27 сентября 2019 г. № 346а по объектам капитального строительства и объектам недвижимого имущества, указанным в приложении № 3 к муниципальной программе</w:t>
      </w:r>
      <w:r>
        <w:rPr>
          <w:rFonts w:cs="Arial" w:ascii="Arial" w:hAnsi="Arial"/>
          <w:bCs/>
        </w:rPr>
        <w:t>.</w:t>
      </w:r>
    </w:p>
    <w:p>
      <w:pPr>
        <w:pStyle w:val="Style22"/>
        <w:ind w:firstLine="709"/>
        <w:jc w:val="center"/>
        <w:rPr>
          <w:rFonts w:ascii="Arial" w:hAnsi="Arial" w:eastAsia="TimesNewRoman;MS Mincho" w:cs="Arial"/>
          <w:bCs/>
          <w:sz w:val="24"/>
          <w:szCs w:val="24"/>
        </w:rPr>
      </w:pPr>
      <w:r>
        <w:rPr>
          <w:rFonts w:eastAsia="TimesNewRoman;MS Mincho" w:cs="Arial" w:ascii="Arial" w:hAnsi="Arial"/>
          <w:bCs/>
          <w:sz w:val="24"/>
          <w:szCs w:val="24"/>
        </w:rPr>
      </w:r>
    </w:p>
    <w:p>
      <w:pPr>
        <w:pStyle w:val="Style22"/>
        <w:ind w:firstLine="709"/>
        <w:jc w:val="center"/>
        <w:rPr/>
      </w:pP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Управление и контроль за реализацией муниципальной программы</w:t>
      </w:r>
    </w:p>
    <w:p>
      <w:pPr>
        <w:pStyle w:val="Style22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щее руководство реализацией муниципальной программой и контроль её исполнения осуществляет заместитель Главы Колпашевского района </w:t>
      </w:r>
      <w:r>
        <w:rPr>
          <w:rFonts w:cs="Arial" w:ascii="Arial" w:hAnsi="Arial"/>
          <w:color w:val="333333"/>
          <w:sz w:val="24"/>
          <w:szCs w:val="24"/>
          <w:shd w:fill="F6F7FB" w:val="clear"/>
        </w:rPr>
        <w:t>по строительству и инфраструктуре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Управление муниципальной программой организует ответственный исполнитель - отдел муниципального хозяйства Администрации Колпаше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ответственным исполнителем, соисполнителями, участниками муниципальной программы (подпрограммы), участниками мероприятий программы (подпрограммы) в соответствии с их полномочиями, определёнными Порядком принятия решений о разработке муниципальных программ Колпашевского района, их формирования, реализации, мониторинга и контроля, утверждённым постановлением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их формирования, реализации, мониторинга и контроля»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ониторинг реализации муниципальной программы осуществляется ответственным исполнителем ежегодно, в соответствии с требованиями, установленными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отчётности осуществляется по итогам отчётного года и по итогам реализации муниципальной программы в соответствии с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ая программа подлежит приведению в соответствие с решением Думы Колпашевского района о бюджете муниципального образования «Колпашевский район» на очередной финансовый год в срок не позднее трёх месяцев со дн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несение изменений в муниципальную программу в течение финансового года осуществляется в порядке и сроки, установленные Порядк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несение изменений в муниципальную программу, досрочное прекращение муниципальной программы осуществляется путём принятия соответствующего постановления Администрации Колпаше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е допускается внесение изменений в муниципальную программу в части снижения значений показателей целей, задач и основных мероприятий муниципальной программы на очередной год и плановый период за исключением случаев, установленных Порядк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е допускается внесение изменений в муниципальную программу в части корректировки показателей, мероприятий, объёмов финансирования за отчётный год после окончания финансового года, за исключением случаев, установленных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ценка эффективности реализации муниципальной программы проводится в соответствии с порядком проведения оценки эффективности реализации муниципальных программ муниципального образования «Колпашевский район» утверждённым постановлением Администрации Колпашевского района от 26.06.2015 № 625 «Об утверждении Порядка проведения оценки эффективности реализации муниципальных программ муниципального образования «Колпашевский район»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1 к муниципальной программе 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казатели цели, задач,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«Развитие коммунальной инфраструктуры Колпашевского района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(наименование муниципальной программы)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48"/>
        <w:gridCol w:w="1708"/>
        <w:gridCol w:w="1618"/>
        <w:gridCol w:w="674"/>
        <w:gridCol w:w="697"/>
        <w:gridCol w:w="696"/>
        <w:gridCol w:w="838"/>
        <w:gridCol w:w="835"/>
        <w:gridCol w:w="733"/>
        <w:gridCol w:w="741"/>
        <w:gridCol w:w="780"/>
        <w:gridCol w:w="808"/>
        <w:gridCol w:w="762"/>
        <w:gridCol w:w="1513"/>
      </w:tblGrid>
      <w:tr>
        <w:trPr>
          <w:tblHeader w:val="true"/>
          <w:trHeight w:val="4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ль, задачи и основные мероприятия, мероприятия муниципальной программы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именование показателей целей, задач, основных мероприятий, мероприятий муниципальной программы (единицы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ветственный исполнитель, участники муниципальной программы, участники мероприятий муниципальной программы</w:t>
            </w:r>
          </w:p>
        </w:tc>
        <w:tc>
          <w:tcPr>
            <w:tcW w:w="7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лгоритм формирования (формула) расчёта показателя, источник информации*</w:t>
            </w:r>
          </w:p>
        </w:tc>
      </w:tr>
      <w:tr>
        <w:trPr>
          <w:tblHeader w:val="true"/>
          <w:trHeight w:val="7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чё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2 факт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гнозный период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7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9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азвитие коммунальной инфраструктуры и обеспечение надёжности функционирования коммунального комплекса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ля жилого фонда, обеспеченного водопроводом,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4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272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аварий в системах отопления, водоснабжения, водо-отведения и электроснабжения коммунального комплекса Колпаше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шт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более 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о данным Системы МКА ЖКХ </w:t>
            </w:r>
          </w:p>
        </w:tc>
      </w:tr>
      <w:tr>
        <w:trPr>
          <w:trHeight w:val="7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ровень жилого фонда подключённого к сетям газоснабжения в отношении имеющего техническую возможность подключения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отношение кол-ва домовладений имеющих техническую возможность подключения к кол-ву подключённых домовладений (по данным отдела муниципального хозяйства, рассчитывается ежегодно нарастающим итогом по данным Газпром Газораспределение Томск и Департамента ЖКХ и государственного жилищного надзора Томской области)</w:t>
            </w:r>
          </w:p>
        </w:tc>
      </w:tr>
      <w:tr>
        <w:trPr>
          <w:trHeight w:val="255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дача 1 муниципальной программы: 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роведённых мероприятий по ремонту (в т.ч. капитально-му) объектов коммунальной инфра-структуры Колпашевского района 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мероприятий по ремонту (кол-во отремонтированных объектов), согласно отчётам по соглашениям с поселениями Колпашевского района</w:t>
            </w:r>
          </w:p>
        </w:tc>
      </w:tr>
      <w:tr>
        <w:trPr>
          <w:trHeight w:val="110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построенных газопроводов, (км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,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 данным Газпром Газораспределение Новосибирск</w:t>
            </w:r>
          </w:p>
        </w:tc>
      </w:tr>
      <w:tr>
        <w:trPr>
          <w:trHeight w:val="27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домовладений, получивших техническую возможность подключения к газопроводу, нарастающим итогом с начала реализации программы (ед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1 муниципальной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йствие в организации электро-, тепло-, газо-, водоснабжения и  водоотведения населения в граница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сетей теплоснабжения, приведённых в нормативное состояние (к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суммарное значение, согласно отчётам по соглашениям с поселениями Колпашевского района</w:t>
            </w:r>
          </w:p>
        </w:tc>
      </w:tr>
      <w:tr>
        <w:trPr>
          <w:trHeight w:val="19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сетей электроснабжения, приведённых в нормативное состояние (к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,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сетей водоснабжения, приведённых в нормативное состояние (км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разработанных документов в сфере газификации населенных пунктов (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разработанных документов, согласно отчётам по соглашениям с поселениями Колпашевского района</w:t>
            </w:r>
          </w:p>
        </w:tc>
      </w:tr>
      <w:tr>
        <w:trPr>
          <w:trHeight w:val="11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йствие в организации теплоснабжения населенных пунктов 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10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 на организацию теплоснабжения (тыс. 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13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71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67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 (компенсации и т.п.), согласно отчётам по соглашениям с поселениями Колпашевского района</w:t>
            </w:r>
          </w:p>
        </w:tc>
      </w:tr>
      <w:tr>
        <w:trPr>
          <w:trHeight w:val="9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йствие в организации электроснабжения населенных пунктов  Колпашевского рай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11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 на организацию электроснабжения (тыс.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39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78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0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, согласно отчётам по соглашениям с поселениями Колпашевского района</w:t>
            </w:r>
          </w:p>
        </w:tc>
      </w:tr>
      <w:tr>
        <w:trPr>
          <w:trHeight w:val="140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Содействие в организации водоснабжения и водоотведения населенных пунктов  Колпашевского район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12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 на организацию водоснабжения (тыс.руб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1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ее 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мма ИМБТ, согласно отчётам по соглашениям с поселениями Колпашевского района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-во поселений, которым оказана финансовая помощь в организации электро-, тепло-, газо-, водоснабжения и водоотведения (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Количество поселений, которым оказана финансовая помощь в организации электро-, тепло-, газо-, и водоснабжения и водоотведения (данные из Решений Думы Колпашевского района)»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5                                     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 капитального ремонта коммунальной инфраструктуры (ед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7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ля убытков энергоснабжающих организаций, эксплуатирующих дизельные электростанции, возникших вследствие тарифного регулирования, компенсированных из областного бюджета, 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чёт по соглашениям с Департаментом ЖКХ и государственного жилищного надзора Томской области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оселений, которым оказана финансовая помощь в организации газоснабжения (е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оселений, которым оказана финансовая помощь в организации газоснабжения (данные из Решений Думы Колпашевского района)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«Мичуринец», сооружение 1, воздушная линия электропередачи 0,4 Кв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енность  воздушной линии электропередачи, подлежащих обслуживанию и проведению ремонтных работ (км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гласно  отчёту по соглашениям с Саровским сельским поселением Колпашевского района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1.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станций подготовки питьевой воды, прошедших техническое обслуживание, ед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55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2 муниципальной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ектирование, реконструкция, строительство объектов коммунальной инфраструктуры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-во спроектированных, реконструированных, построенных объектов коммунальной инфраструктуры 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объектов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домовладений, получивших возможность доступа к сети газоснабжения (ед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единиц, согласно данным Газпром Газораспределение Новосибирск</w:t>
            </w:r>
          </w:p>
        </w:tc>
      </w:tr>
      <w:tr>
        <w:trPr>
          <w:trHeight w:val="120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ектирование строительства газораспределительных сетей  в населенных пунктах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разработанной проектно-сметной документации (да/н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69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2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газораспределительных сетей  в населенных пунктах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тяжённость построенных газопроводов (км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нные Газпром Газораспределение Новосибирск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2.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ектирование объекта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разработанной проектно-сметной  документации (да/не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2.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объекта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«Очистные сооружения Колпашевского городского поселения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ехническая готовность объекта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00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3 муниципальной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ая площадь муниципального жилого фонда поселений Колпашевского района, тыс.кв.м.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атистические данные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действие в организации сохранности муниципального жилого фонда населённых пунктов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объектов, приведённых в нормативное состояние (шт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сновное мероприятие 4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оселений, которым оказана финансовая помощь в обеспечение проживающих в поселении и нуждающихся в жилых помещениях граждан жилыми помещениями муниципального жилого фонда  (ед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дел муниципального хозяйства Администрации Колпашевского района, Администрации поселений Колпашевского района (по согласованию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Абсолютное значение показателей, согласно отчётам по соглашениям с поселениями Колпашевского район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е 4.1. Приобретение жилых помещений в муниципальную собственность поселений   Колпашевского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личество приобретенных жилых помещений для обеспечения проживающих в поселении и нуждающихся в жилых помещениях граждан жилыми помещениями муниципального жилого фонда (ед.)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№ 2 к муниципальной программе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мероприятий и ресурсное обеспечение муниципальной программы</w:t>
      </w:r>
    </w:p>
    <w:p>
      <w:pPr>
        <w:pStyle w:val="Normal"/>
        <w:jc w:val="center"/>
        <w:rPr/>
      </w:pPr>
      <w:r>
        <w:rPr/>
        <w:t>«Развитие коммунальной инфраструктуры Колпашевского района»</w:t>
      </w:r>
    </w:p>
    <w:tbl>
      <w:tblPr>
        <w:tblW w:w="156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94"/>
        <w:gridCol w:w="1943"/>
        <w:gridCol w:w="1356"/>
        <w:gridCol w:w="1020"/>
        <w:gridCol w:w="1226"/>
        <w:gridCol w:w="1325"/>
        <w:gridCol w:w="942"/>
        <w:gridCol w:w="1226"/>
        <w:gridCol w:w="2854"/>
      </w:tblGrid>
      <w:tr>
        <w:trPr>
          <w:tblHeader w:val="true"/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Наименования задач, основных мероприятий, мероприятий 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рок исполнен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ъём финансирования                               (тыс. рублей)</w:t>
            </w:r>
          </w:p>
        </w:tc>
        <w:tc>
          <w:tcPr>
            <w:tcW w:w="57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 том числе за счёт средств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 муниципальной программы (подпрограммы), участники мероприятий подпрограммы</w:t>
            </w:r>
          </w:p>
        </w:tc>
      </w:tr>
      <w:tr>
        <w:trPr>
          <w:tblHeader w:val="true"/>
          <w:trHeight w:val="8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федерального бюджета (по согласованию) / в т.ч. средства федерального бюджета, поступающие напрямую получателям на сч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ластного бюджета (по согласованию) / в т.ч. средства областного бюджета, поступающие напрямую получателям на счета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бюджетов поселений (по согласованию)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по согласованию)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2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50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Задача 1 муниципальной программы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рганизация электро-, газоснабжение и создание условий для бесперебойного функционирования коммунального комплекса на территории Колпашевского района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новное мероприятие 1.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действие в организации электро-, тепло-, газо-, водоснабжения населения и  водоотведения в границах поселений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458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763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901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64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44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44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92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52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134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11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1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4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1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одействие в организации теплоснабжения населённых пунктов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1145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1145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01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67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467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71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71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3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3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Мероприятие 1.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одействие в организации электроснабжения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76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576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2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692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7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30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24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2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1.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одействие в организации водоснабжения и водоотведения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35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1354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8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8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81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881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27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27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7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1.4                                      Оказание финансовой помощи поселениям в организации электро-, тепло-, газо-, водоснабжения и водоотведения в границах поселен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3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31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31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31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1.5                                     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212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4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078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70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0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6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7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595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248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96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2283,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1.6                                      Компенсация расходов по организации электроснабжения от дизельных электростанц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6917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56914,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927,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6927,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99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9987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1.7                                      Содействие в организации газоснабжения населенных пунктов 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1.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бслуживание и проведение ремонтных работ воздушной линии электропередачи, расположенной по адресу: Российская Федерация, Томская область, Саровское сельское поселение, СНТ "Мичуринец", сооружение 1, воздушная линия электропередачи 0,4 Кв.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41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1.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8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39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908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новное мероприятие 2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оектирование, реконструкция, строительство и приобретение объектов коммунальной инфраструктуры 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2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Проектирование строительства  газораспределительных сетей в населённых пунктах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2.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газораспределительных сетей в населённых пунктах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2.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оектирование объекта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Очистные сооружения Колпашевского городского поселения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2.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Строительство объекта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«Очистные сооружения Колпашевского городского поселения»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3 Содействие в обеспечении сохранности муниципального жилого фонда в границах поселений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3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Содействие в организации сохранности муниципального жилого фонда населённых пунктов Колпашевского района 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0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0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43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сновное мероприятие 4.                                                                              Содействие в обеспечение проживающих в поселении и нуждающихся в жилых помещениях граждан жилыми помещениями муниципального жилого фонда в границах поселений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роприятие 4.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риобретение жилых помещений в муниципальную собственность поселений   Колпашевского района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Отдел муниципального хозяйства Администрации Колпашевского района, участники мероприятий – Администрации поселений Колпашевского района (по согласованию)</w:t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8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874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1051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6901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1976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877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4855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433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30522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53485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1026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179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4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714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прогнозный период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 к муниципальной программе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еречень объектов капитального строительства и (или) объектов недвижимого имущества, 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еализуемых в рамках муниципальной программы, включая объекты капитального строительства, в отношении которых осуществляется подготовка обоснования инвестиций и проведение его технологического и ценового аудита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звитие коммунальной инфраструктуры Колпашевского района</w:t>
      </w:r>
    </w:p>
    <w:p>
      <w:pPr>
        <w:pStyle w:val="Normal"/>
        <w:jc w:val="center"/>
        <w:rPr/>
      </w:pPr>
      <w:r>
        <w:rPr/>
        <w:t>(наименование муниципальной программы)</w:t>
      </w:r>
    </w:p>
    <w:tbl>
      <w:tblPr>
        <w:tblW w:w="15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32"/>
        <w:gridCol w:w="364"/>
        <w:gridCol w:w="460"/>
        <w:gridCol w:w="364"/>
        <w:gridCol w:w="364"/>
        <w:gridCol w:w="364"/>
        <w:gridCol w:w="364"/>
        <w:gridCol w:w="364"/>
        <w:gridCol w:w="8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1071"/>
        <w:gridCol w:w="534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444"/>
        <w:gridCol w:w="444"/>
      </w:tblGrid>
      <w:tr>
        <w:trPr>
          <w:tblHeader w:val="true"/>
          <w:trHeight w:val="103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объектов капитального строительства в соответствии с ПСД (при наличии) или приобретаемого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Направление инвестирования (строительство (реконструкция, в т.ч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элементами реставрации),  техническое перевооружение, приобретение, подготовка обоснования инвестиций и проведение его технологического и ценового аудита)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застройщика (заказчика) 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именование учреждения, которому предоставляются бюджетные инвестиции, субсидии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щность (прирост мощности) Объект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ок  ввода в эксплуатацию (приобретения) объекта</w:t>
            </w:r>
          </w:p>
        </w:tc>
        <w:tc>
          <w:tcPr>
            <w:tcW w:w="5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пределение сметной стоимости Объекта (при наличии ПСД) или предполагаемой стоимости Объекта или стоимости приобретения объекта недвижимого имущества по годам реализации инвестиционного проекта с выделением  объёма инвестиций на подготовку ПСД, всего, тыс. руб.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Форма осуществления капитальных вложений (бюджетные инвестиции³, субсидии учреждениям⁴, иные межбюджетные трансферты поселениям Колпашевского района (далее - ИМБТ)</w:t>
            </w:r>
          </w:p>
        </w:tc>
        <w:tc>
          <w:tcPr>
            <w:tcW w:w="5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пределение общего объёма предоставляемых инвестиций (размера иных межбюджетных трансфертов, общего размера субсидий учреждения по годам реализации Объекта с выделением объёма инвестиций (средств) на подготовку проектной документации (в ценах соответствующих лет реализации инвестиционного проекта)), тыс. руб</w:t>
            </w:r>
          </w:p>
        </w:tc>
      </w:tr>
      <w:tr>
        <w:trPr>
          <w:tblHeader w:val="true"/>
          <w:trHeight w:val="36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щая сметная стоимость объекта или предполагаемая стоимость объекта</w:t>
            </w:r>
          </w:p>
        </w:tc>
        <w:tc>
          <w:tcPr>
            <w:tcW w:w="4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щий объём инвестиций (размер субсидии, размер средств учреждения)</w:t>
            </w:r>
          </w:p>
        </w:tc>
        <w:tc>
          <w:tcPr>
            <w:tcW w:w="4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огноз-ный период 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9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0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1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2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7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Прогнозный период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9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3</w:t>
            </w:r>
          </w:p>
        </w:tc>
      </w:tr>
      <w:tr>
        <w:trPr>
          <w:tblHeader w:val="true"/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</w:t>
            </w:r>
          </w:p>
        </w:tc>
      </w:tr>
      <w:tr>
        <w:trPr>
          <w:trHeight w:val="252" w:hRule="atLeast"/>
        </w:trPr>
        <w:tc>
          <w:tcPr>
            <w:tcW w:w="15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уппа 1. Приобретение объектов капитального строительства в  муниципальную собственность</w:t>
            </w:r>
          </w:p>
        </w:tc>
      </w:tr>
      <w:tr>
        <w:trPr>
          <w:trHeight w:val="173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53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руппа 2. Строительство (реконструкция) объектов капитального строительства муниципальной собственности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чистные сооружен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Колпашевского городского поселения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дминистрация Колпашевского района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0 м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/сут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6-202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, МБ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ектирование – 18344,7 тыс.руб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троительство – 304411,4 тыс.руб.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44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205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205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МБТ поселениям Колпашевского район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 (ПСД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ОБ (СМР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ФБ (ПСД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ФБ (СМР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Б (ПСД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МБ (СМР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Б (ПСД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Б (СМР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37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того: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0118,3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44,7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886,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886,8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3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3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Б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37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сего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gency FB" w:hAnsi="Agency FB" w:cs="Agency FB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9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MS Mincho;MS Gothic" w:cs="Times New Roman"/>
      <w:color w:val="000000"/>
      <w:sz w:val="24"/>
      <w:szCs w:val="24"/>
      <w:shd w:fill="FFFFFF" w:val="clear"/>
      <w:lang w:eastAsia="ja-JP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MS Gothic"/>
      <w:color w:val="000000"/>
      <w:lang w:val="en-US" w:eastAsia="ja-JP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eastAsia="Calibri"/>
      <w:sz w:val="31"/>
      <w:szCs w:val="3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1:00Z</dcterms:created>
  <dc:creator>Руслана В. Морозова</dc:creator>
  <dc:description/>
  <dc:language>en-US</dc:language>
  <cp:lastModifiedBy>Кияница Наталья Григорьевна</cp:lastModifiedBy>
  <cp:lastPrinted>2021-12-24T11:20:00Z</cp:lastPrinted>
  <dcterms:modified xsi:type="dcterms:W3CDTF">2025-03-10T07:41:00Z</dcterms:modified>
  <cp:revision>2</cp:revision>
  <dc:subject/>
  <dc:title/>
</cp:coreProperties>
</file>