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27"/>
        <w:gridCol w:w="3217"/>
      </w:tblGrid>
      <w:tr>
        <w:trPr>
          <w:trHeight w:val="973" w:hRule="atLeast"/>
        </w:trPr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54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Style2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22                                                                                                    №   15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овышение энергетической эффективности на территории Колпашевского района»</w:t>
            </w:r>
            <w:r>
              <w:rPr>
                <w:bCs/>
                <w:sz w:val="28"/>
                <w:szCs w:val="28"/>
              </w:rPr>
              <w:t xml:space="preserve"> (в редакции постановлений Администрации Колпашевского района от 19.02.2024 №153, от 11.04.2024 № 326, от 10.02.2025 №102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Повышение энергетической эффективности на территории Колпашевского района»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Настоящее постановление вступает в силу с 01.01.2023, но не ранее даты его официального опубликования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исполнением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постановления возложить на </w:t>
      </w:r>
      <w:r>
        <w:rPr>
          <w:szCs w:val="28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 xml:space="preserve">                </w:t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.Г.Кияниц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10 50</w:t>
      </w:r>
    </w:p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к постановлению </w:t>
      </w:r>
    </w:p>
    <w:p>
      <w:pPr>
        <w:pStyle w:val="TextBody"/>
        <w:ind w:left="-567" w:firstLine="567"/>
        <w:jc w:val="right"/>
        <w:rPr>
          <w:bCs/>
          <w:szCs w:val="28"/>
        </w:rPr>
      </w:pPr>
      <w:r>
        <w:rPr>
          <w:bCs/>
          <w:szCs w:val="28"/>
        </w:rPr>
        <w:t>Администрации Колпашевского района</w:t>
      </w:r>
    </w:p>
    <w:p>
      <w:pPr>
        <w:pStyle w:val="TextBody"/>
        <w:ind w:left="-567" w:firstLine="567"/>
        <w:jc w:val="right"/>
        <w:rPr>
          <w:bCs/>
          <w:szCs w:val="28"/>
          <w:lang w:val="ru-RU"/>
        </w:rPr>
      </w:pPr>
      <w:r>
        <w:rPr>
          <w:bCs/>
          <w:szCs w:val="28"/>
        </w:rPr>
        <w:t xml:space="preserve">от  </w:t>
      </w:r>
      <w:r>
        <w:rPr>
          <w:bCs/>
          <w:szCs w:val="28"/>
          <w:lang w:val="ru-RU"/>
        </w:rPr>
        <w:t>30.12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2</w:t>
      </w:r>
      <w:r>
        <w:rPr>
          <w:bCs/>
          <w:szCs w:val="28"/>
        </w:rPr>
        <w:t xml:space="preserve">  № </w:t>
      </w:r>
      <w:r>
        <w:rPr>
          <w:bCs/>
          <w:szCs w:val="28"/>
          <w:lang w:val="ru-RU"/>
        </w:rPr>
        <w:t>1531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. Паспорт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программы «Повышение энергетической эффективно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территории Колпашевского района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8"/>
        <w:gridCol w:w="743"/>
        <w:gridCol w:w="719"/>
        <w:gridCol w:w="686"/>
        <w:gridCol w:w="24"/>
        <w:gridCol w:w="575"/>
        <w:gridCol w:w="709"/>
        <w:gridCol w:w="566"/>
        <w:gridCol w:w="123"/>
        <w:gridCol w:w="447"/>
        <w:gridCol w:w="262"/>
        <w:gridCol w:w="305"/>
        <w:gridCol w:w="653"/>
        <w:gridCol w:w="76"/>
        <w:gridCol w:w="778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ероприятий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нки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сёл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горе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аровского сельского поселения (по согласованию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правление по культуре, спорту и молодёжной политике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Цель 1: 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Задача 1.7. Повышение энергоэффективности на территории Колпашевского района.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</w:t>
            </w:r>
            <w:r>
              <w:rPr>
                <w:color w:val="00B050"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оэффективности на территории Колпашевского района</w:t>
            </w:r>
          </w:p>
        </w:tc>
      </w:tr>
      <w:tr>
        <w:trPr>
          <w:trHeight w:val="7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ц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6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</w:tr>
      <w:tr>
        <w:trPr>
          <w:trHeight w:val="4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1,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3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0"/>
                <w:szCs w:val="20"/>
              </w:rPr>
              <w:t>Задача 1: Повышение энергоэффективности использования энергетических ресурсов в многоквартирных домах, в муниципальных учреждениях.</w:t>
            </w:r>
          </w:p>
        </w:tc>
      </w:tr>
      <w:tr>
        <w:trPr>
          <w:trHeight w:val="1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за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-зный пери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чётов потребителей энергоресурсов, производимых по показаниям приборов учёта (данные РСО), (%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7,2</w:t>
            </w:r>
          </w:p>
        </w:tc>
      </w:tr>
      <w:tr>
        <w:trPr>
          <w:trHeight w:val="4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роки реализации </w:t>
            </w:r>
            <w:r>
              <w:rPr>
                <w:sz w:val="20"/>
                <w:szCs w:val="20"/>
                <w:lang w:val="en-US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8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 2028 года</w:t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 (с разбивкой по годам реализации с учётом прогнозного периода, тыс. 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 реализации 202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 реализации 2024 пл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 реализации 2025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й год реализации 2026 план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й год реализации 2027 пл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 план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9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30 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В т.ч средства федерального 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поселений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 (по согласованию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 Характеристика текущего состояния сферы реализ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программы</w:t>
      </w:r>
    </w:p>
    <w:p>
      <w:pPr>
        <w:pStyle w:val="Normal"/>
        <w:ind w:firstLine="708"/>
        <w:jc w:val="both"/>
        <w:rPr/>
      </w:pPr>
      <w:r>
        <w:rPr/>
        <w:t>Муниципальная программа направлена на решение проблемных вопросов, обусловленных необходимостью повышения энергоэффективности на территории Колпаше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вышение энергоэффективности на территории Колпашевского района осуществляется в пределах полномочий муниципального района, установленных Федеральным законом от 23.11.2009 № 261-ФЗ </w:t>
      </w:r>
      <w:r>
        <w:rPr>
          <w:bCs/>
          <w:iCs/>
        </w:rPr>
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. Организация проведения указанных мероприятий осуществляется в соответствии с пунктом 8.2 части 1 статьи 17 Федерального закона от 06.10.2013 № 131-ФЗ </w:t>
      </w:r>
      <w:r>
        <w:rPr>
          <w:shd w:fill="FFFFFF" w:val="clear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нергосбережение в жилищно-коммунальном секторе района     является актуальным и необходимым условием нормального функционирования, так как повышение эффективности использования расписать аббревиатуру (далее - ТЭР)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еализация политики энергосбережения на территории Колпаше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координации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предыдущие годы на территории Колпашевского района реализовывалась Муниципальная программа «Повышение энергетической эффективности на территории Колпашевского района» утвержденная Постановлением Администрации Колпашевского района от 28.12.2016 № 1428, со сроком реализации 2017-2022гг. Реализация Муниципальной программы была направлена на повышение энергетической эффективности Колпашевского района и осуществлялась без привлечения бюджетных средств. Были выполнены следующие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) </w:t>
      </w:r>
      <w:r>
        <w:rPr/>
        <w:t>установка коллективных приборов учета энергетических ресурсов на многоквартирных домах;</w:t>
      </w:r>
    </w:p>
    <w:p>
      <w:pPr>
        <w:pStyle w:val="Normal"/>
        <w:ind w:firstLine="709"/>
        <w:jc w:val="both"/>
        <w:rPr/>
      </w:pPr>
      <w:r>
        <w:rPr/>
        <w:t>2) проведение энергетических обследований многоквартирных домов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) проведение мероприятий по повышению теплозащиты ограждающих конструкций многоквартирных домов.</w:t>
      </w:r>
    </w:p>
    <w:p>
      <w:pPr>
        <w:pStyle w:val="Normal"/>
        <w:ind w:firstLine="708"/>
        <w:jc w:val="both"/>
        <w:rPr/>
      </w:pPr>
      <w:r>
        <w:rPr/>
        <w:t xml:space="preserve">Жилой фонд Колпашевского района составляет 1083,0 тыс.кв.м., из них муниципальный жилой фонд – 46,8 тыс.кв.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7"/>
        <w:spacing w:before="0" w:after="0"/>
        <w:ind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Структура жилищного фонда Колпашевского района</w:t>
      </w:r>
    </w:p>
    <w:p>
      <w:pPr>
        <w:pStyle w:val="Style27"/>
        <w:spacing w:before="0" w:after="0"/>
        <w:ind w:hanging="0"/>
        <w:jc w:val="center"/>
        <w:rPr/>
      </w:pPr>
      <w:r>
        <w:rPr/>
        <w:t xml:space="preserve"> </w:t>
      </w:r>
      <w:r>
        <w:rPr/>
        <w:t>(по данным поселений района), кв.м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3260"/>
      </w:tblGrid>
      <w:tr>
        <w:trPr>
          <w:trHeight w:val="276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 01.01.2022 </w:t>
            </w:r>
          </w:p>
        </w:tc>
      </w:tr>
      <w:tr>
        <w:trPr>
          <w:trHeight w:val="522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ь жилищного фонд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3 000</w:t>
            </w:r>
          </w:p>
        </w:tc>
      </w:tr>
      <w:tr>
        <w:trPr>
          <w:trHeight w:val="25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</w:t>
            </w:r>
          </w:p>
        </w:tc>
      </w:tr>
      <w:tr>
        <w:trPr>
          <w:trHeight w:val="17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00</w:t>
            </w:r>
          </w:p>
        </w:tc>
      </w:tr>
      <w:tr>
        <w:trPr>
          <w:trHeight w:val="25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0 500</w:t>
            </w:r>
          </w:p>
        </w:tc>
      </w:tr>
      <w:tr>
        <w:trPr>
          <w:trHeight w:val="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формы собственно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В Колпашевском районе по состоянию на 01.01.2022</w:t>
      </w:r>
      <w:r>
        <w:rPr>
          <w:color w:val="000000"/>
        </w:rPr>
        <w:t> </w:t>
      </w:r>
      <w:r>
        <w:rPr/>
        <w:t>г. оснащённость коллективными приборами учёта тепловой энергии составляет 76,85%. Оснащённость коллективными приборами учёта электроэнергии составляет 96,22%, учёта горячего водоснабжения - 0,42%. Оснащённость населения приборами учёта газа составляет 99,9%. Коллективные приборы учёта холодного водоснабжения в МКД не установле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7 года наблюдается снижение потребления энергетических ресурсов в многоквартирных дома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Электрической энергии, кВт/ч на одного проживающего - с 1 844,0 в 2017</w:t>
      </w:r>
      <w:r>
        <w:rPr>
          <w:color w:val="000000"/>
        </w:rPr>
        <w:t> </w:t>
      </w:r>
      <w:r>
        <w:rPr>
          <w:rFonts w:eastAsia="Calibri"/>
        </w:rPr>
        <w:t xml:space="preserve"> г. до 1 840,0 в 2021</w:t>
      </w:r>
      <w:r>
        <w:rPr>
          <w:color w:val="000000"/>
        </w:rPr>
        <w:t> </w:t>
      </w:r>
      <w:r>
        <w:rPr>
          <w:rFonts w:eastAsia="Calibri"/>
        </w:rPr>
        <w:t>г., что остается самым большим показателем по Томской области, для сравнения в г.Томске – 1 277,4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Тепловая энергия, Гкал на 1 кв. метр общей площади с – 0,17 в 2017</w:t>
      </w:r>
      <w:r>
        <w:rPr>
          <w:color w:val="000000"/>
        </w:rPr>
        <w:t> </w:t>
      </w:r>
      <w:r>
        <w:rPr>
          <w:rFonts w:eastAsia="Calibri"/>
        </w:rPr>
        <w:t>г. до 0,16 в 2021</w:t>
      </w:r>
      <w:r>
        <w:rPr>
          <w:color w:val="000000"/>
        </w:rPr>
        <w:t> </w:t>
      </w:r>
      <w:r>
        <w:rPr>
          <w:rFonts w:eastAsia="Calibri"/>
        </w:rPr>
        <w:t xml:space="preserve"> г., для сравнения в г.Томске – 0,22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Природный газ, куб.м. на 1 проживающего – с 1 484 в 2017</w:t>
      </w:r>
      <w:r>
        <w:rPr>
          <w:color w:val="000000"/>
        </w:rPr>
        <w:t> </w:t>
      </w:r>
      <w:r>
        <w:rPr>
          <w:rFonts w:eastAsia="Calibri"/>
        </w:rPr>
        <w:t xml:space="preserve"> г. до 1480 в 2021</w:t>
      </w:r>
      <w:r>
        <w:rPr>
          <w:color w:val="000000"/>
        </w:rPr>
        <w:t> </w:t>
      </w:r>
      <w:r>
        <w:rPr>
          <w:rFonts w:eastAsia="Calibri"/>
        </w:rPr>
        <w:t>г., что так-же является самым большим показателем по Томской области, в г.Томске - 194,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хранилось на уровне 2017</w:t>
      </w:r>
      <w:r>
        <w:rPr>
          <w:color w:val="000000"/>
        </w:rPr>
        <w:t> </w:t>
      </w:r>
      <w:r>
        <w:rPr>
          <w:rFonts w:eastAsia="Calibri"/>
        </w:rPr>
        <w:t>г. потребление горячей воды - 8,2 куб.м. на 1 проживающего, в г.Томске – 4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Потребление холодной воды увеличилось с 27,3 куб.м. на одного проживающего в 2017</w:t>
      </w:r>
      <w:r>
        <w:rPr>
          <w:color w:val="000000"/>
        </w:rPr>
        <w:t> </w:t>
      </w:r>
      <w:r>
        <w:rPr>
          <w:rFonts w:eastAsia="Calibri"/>
        </w:rPr>
        <w:t>г. до 27,4 куб.м. на 1 проживающего в 2021</w:t>
      </w:r>
      <w:r>
        <w:rPr>
          <w:color w:val="000000"/>
        </w:rPr>
        <w:t> </w:t>
      </w:r>
      <w:r>
        <w:rPr>
          <w:rFonts w:eastAsia="Calibri"/>
        </w:rPr>
        <w:t>г., в г.Томске – 41 куб.м. на 1 проживающег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2017 года наблюдается снижение потребления энергетических ресурсов в муниципальных учреждения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Электрической энергии, кВт/ч на одного человека - с 80,0 в 2017</w:t>
      </w:r>
      <w:r>
        <w:rPr>
          <w:color w:val="000000"/>
        </w:rPr>
        <w:t> </w:t>
      </w:r>
      <w:r>
        <w:rPr>
          <w:rFonts w:eastAsia="Calibri"/>
        </w:rPr>
        <w:t>г. до 75,0 в 2021г., в г.Томске – 46,1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Тепловая энергия, Гкал на 1 кв. метр общей площади с – 0,166 в 2017</w:t>
      </w:r>
      <w:r>
        <w:rPr>
          <w:color w:val="000000"/>
        </w:rPr>
        <w:t> </w:t>
      </w:r>
      <w:r>
        <w:rPr>
          <w:rFonts w:eastAsia="Calibri"/>
        </w:rPr>
        <w:t>г. до 0,140 в  2021</w:t>
      </w:r>
      <w:r>
        <w:rPr>
          <w:color w:val="000000"/>
        </w:rPr>
        <w:t> </w:t>
      </w:r>
      <w:r>
        <w:rPr>
          <w:rFonts w:eastAsia="Calibri"/>
        </w:rPr>
        <w:t xml:space="preserve"> г., для сравнения в г.Томске – 0,180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Горячая вода, куб.м. на 1 человека с – 0,25 в 2017</w:t>
      </w:r>
      <w:r>
        <w:rPr>
          <w:color w:val="000000"/>
        </w:rPr>
        <w:t> </w:t>
      </w:r>
      <w:r>
        <w:rPr>
          <w:rFonts w:eastAsia="Calibri"/>
        </w:rPr>
        <w:t>г. до 0,23 в 2021</w:t>
      </w:r>
      <w:r>
        <w:rPr>
          <w:color w:val="000000"/>
        </w:rPr>
        <w:t> </w:t>
      </w:r>
      <w:r>
        <w:rPr>
          <w:rFonts w:eastAsia="Calibri"/>
        </w:rPr>
        <w:t>г., что является самым большим показателем в Томскорй области, для сравнения в г.Томске – 0,06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</w:rPr>
        <w:t>Холодная вода, куб.м. на 1 человека с – 1,44 в 2017</w:t>
      </w:r>
      <w:r>
        <w:rPr>
          <w:color w:val="000000"/>
        </w:rPr>
        <w:t> </w:t>
      </w:r>
      <w:r>
        <w:rPr>
          <w:rFonts w:eastAsia="Calibri"/>
        </w:rPr>
        <w:t>г. до 1,41 в 2021</w:t>
      </w:r>
      <w:r>
        <w:rPr>
          <w:color w:val="000000"/>
        </w:rPr>
        <w:t> </w:t>
      </w:r>
      <w:r>
        <w:rPr>
          <w:rFonts w:eastAsia="Calibri"/>
        </w:rPr>
        <w:t>г., для сравнения в г.Томске – 0,97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Сохранилось на уровне 2017г. потребление природного газ - 0,16 куб.м. на 1 человека, что является самым низким показателем по Томской области, в сравнения в г.Томске – 0,7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 инструментом управления энергосбережением является     программно-целевой метод, предусматривающий разработку, принятие и  исполнение муниципальных программ энергосбере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спределение полномочий и ответственности исполнителей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эффективное планирование и мониторинг результатов реализации Программ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целевое финансирование комплекса энергосберегающи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района.</w:t>
      </w:r>
    </w:p>
    <w:p>
      <w:pPr>
        <w:pStyle w:val="Normal"/>
        <w:ind w:firstLine="708"/>
        <w:jc w:val="both"/>
        <w:rPr/>
      </w:pPr>
      <w:r>
        <w:rPr/>
        <w:t xml:space="preserve">Реализация муниципальной программы позволит: </w:t>
      </w:r>
    </w:p>
    <w:p>
      <w:pPr>
        <w:pStyle w:val="Normal"/>
        <w:ind w:firstLine="708"/>
        <w:jc w:val="both"/>
        <w:rPr/>
      </w:pPr>
      <w:r>
        <w:rPr/>
        <w:t>1. Снизить объём используемых энергетических ресурсов в жилищном фонде, в муниципальных учреждениях;</w:t>
      </w:r>
    </w:p>
    <w:p>
      <w:pPr>
        <w:pStyle w:val="Normal"/>
        <w:ind w:firstLine="708"/>
        <w:jc w:val="both"/>
        <w:rPr/>
      </w:pPr>
      <w:r>
        <w:rPr/>
        <w:t>2. Контролировать информационное обеспечение энергосбережения;</w:t>
      </w:r>
    </w:p>
    <w:p>
      <w:pPr>
        <w:pStyle w:val="Normal"/>
        <w:ind w:firstLine="708"/>
        <w:jc w:val="both"/>
        <w:rPr/>
      </w:pPr>
      <w:r>
        <w:rPr/>
        <w:t xml:space="preserve">3.  Содействовать </w:t>
      </w:r>
      <w:r>
        <w:rPr>
          <w:bCs/>
        </w:rPr>
        <w:t xml:space="preserve">повышению энергетической эффективности в жилищном фонде, в муниципальных учреждения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center"/>
        <w:outlineLvl w:val="1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Цель, задачи и показатели муниципальной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отана с уче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е реализация направлена на достижение среднесрочной цели: «Наращивание экономического потенциала и территориальное развитие Колпашевского района, в том числе за счет создания условий для инвестиций и предпринимательства, развития инфраструктуры в Колпашевском районе», задачи: «Повышение энергоэффективности на территории Колпашевского района»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/>
        <w:t>Повышение энергоэффективности на территории Колпашевс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нергоэффективности использования энергетических ресурсов в многоквартирных домах, в муниципальных учрежд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6-летний период, с 2023 по 2028 год. Муниципальная программа реализуется без выделения этапов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тся достичь результаты в 2028 году по отношению к 2021 году, которые будут отражать степень достижения цели и задач муниципальной программ</w:t>
      </w:r>
      <w:r>
        <w:rPr>
          <w:rFonts w:cs="Times New Roman" w:ascii="Times New Roman" w:hAnsi="Times New Roman"/>
          <w:bCs/>
          <w:sz w:val="26"/>
          <w:szCs w:val="26"/>
        </w:rPr>
        <w:t>ы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муниципальной программы приведены в </w:t>
      </w:r>
      <w:r>
        <w:rPr>
          <w:rFonts w:cs="Times New Roman" w:ascii="Times New Roman" w:hAnsi="Times New Roman"/>
          <w:bCs/>
          <w:sz w:val="24"/>
          <w:szCs w:val="24"/>
        </w:rPr>
        <w:t>Приложении № 1 к муниципальной програм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Структура муниципальной программы</w:t>
      </w:r>
    </w:p>
    <w:p>
      <w:pPr>
        <w:pStyle w:val="Style25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униципальная программа содержит 1 основное мероприятие «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» в рамках задачи «Повышение энергоэффективности использования энергетических ресурсов в многоквартирных домах, в муниципальных учреждениях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Реализация Муниципальной программы планируется без привлечения денежных средств из местного, областного и федерального бюджетов, внебюджетных источников.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 Управление и контроль за реализацией муниципальной программы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реализацией муниципальной программы и контроль ее исполнения осуществляет заместитель Главы Колпашевского района </w:t>
      </w:r>
      <w:r>
        <w:rPr>
          <w:rFonts w:cs="Times New Roman" w:ascii="Times New Roman" w:hAnsi="Times New Roman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е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рмирование отчётности осуществляется по итогам отче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м Порядко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е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».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к муниципальной програм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казатели цели, задач,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«Повышение энергетической эффективности </w:t>
      </w:r>
    </w:p>
    <w:p>
      <w:pPr>
        <w:pStyle w:val="Normal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на территории Колпашевского района»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79"/>
        <w:gridCol w:w="1586"/>
        <w:gridCol w:w="1624"/>
        <w:gridCol w:w="752"/>
        <w:gridCol w:w="752"/>
        <w:gridCol w:w="753"/>
        <w:gridCol w:w="743"/>
        <w:gridCol w:w="743"/>
        <w:gridCol w:w="744"/>
        <w:gridCol w:w="743"/>
        <w:gridCol w:w="784"/>
        <w:gridCol w:w="811"/>
        <w:gridCol w:w="756"/>
        <w:gridCol w:w="1387"/>
      </w:tblGrid>
      <w:tr>
        <w:trPr>
          <w:tblHeader w:val="true"/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горитм формирования (формула) расчёта показателя, источник информации</w:t>
            </w:r>
          </w:p>
        </w:tc>
      </w:tr>
      <w:tr>
        <w:trPr>
          <w:tblHeader w:val="true"/>
          <w:trHeight w:val="7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ё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нозный период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на территории Колпашев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в многоквартирных домах: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электрическая энергия, кВт/ч на 1 проживающег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ая энергия, Гкал на 1 кв.метр общей площад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ячая вода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холодная вода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родный газ, куб.метров на 1 проживающего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электрическая энергия,  кВт/ч на 1 человек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-ческие данные</w:t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епловая энергия,  Гкал на 1 кв.метр общей площад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горячая вода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холодная вода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4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родный газ, куб.метров на 1 челове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муниципальной программы: 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чётов потребителей энергоресурсов, производимых по показаниям приборов учёт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4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9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ресурсоснабжающих организаций (далее – РС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Кол-во абонентов, рассчитывающихся по показателям приборов учёта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абонентов *100)</w:t>
            </w:r>
          </w:p>
        </w:tc>
      </w:tr>
      <w:tr>
        <w:trPr>
          <w:trHeight w:val="19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ногоквартирных домов в которых проводятся мероприятия по повышению энергоэффективности (ед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ные РСО</w:t>
            </w:r>
          </w:p>
        </w:tc>
      </w:tr>
      <w:tr>
        <w:trPr>
          <w:trHeight w:val="153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ля муниципаль-ных учреждений в которых реализуются программы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области энергосбережения и повышения энергетичес-кой эффективности</w:t>
            </w:r>
            <w:r>
              <w:rPr>
                <w:color w:val="000000"/>
                <w:sz w:val="20"/>
                <w:szCs w:val="20"/>
              </w:rPr>
              <w:t xml:space="preserve">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анные Управления образования, Управления по культуре, спорту и молодёжной полити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-во муниципальных учреждений, в которых реализуется программа в области энергосбережения и повышения энергоэф-ти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-во муниципальных учреждений*100)</w:t>
            </w:r>
          </w:p>
        </w:tc>
      </w:tr>
      <w:tr>
        <w:trPr>
          <w:trHeight w:val="55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 муниципальных учреждений и организаций коммунального комплекса, населения по мероприятиям, направленных на энергосбереж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информационных материалов, размещенных в СМИ и на официальном сайте Администрации Колпаш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ед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е образования, Управление по культуре, спорту и молодёжной политик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дминистрации поселений Колпашевского района (по согласованию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солютный показатель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в соответствии с фактическим размещением информации</w:t>
            </w:r>
          </w:p>
        </w:tc>
      </w:tr>
      <w:tr>
        <w:trPr>
          <w:trHeight w:val="112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информационных писем, направленных в муниципальные учреждения и организации коммунального комплекса (ед.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 менее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бсолютный показатель. Данные отдела муниципального хозяйства в соответствии с фактически направленными информационными письмами, данные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, Управления по культуре, спорту и молодёжной политики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 и ресурсное обеспечение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Повышение энергетической эффективност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на территории Колпашевского района</w:t>
      </w:r>
      <w:r>
        <w:rPr/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49"/>
        <w:gridCol w:w="1412"/>
        <w:gridCol w:w="1510"/>
        <w:gridCol w:w="1276"/>
        <w:gridCol w:w="1276"/>
        <w:gridCol w:w="1134"/>
        <w:gridCol w:w="1134"/>
        <w:gridCol w:w="1278"/>
        <w:gridCol w:w="1982"/>
      </w:tblGrid>
      <w:tr>
        <w:trPr>
          <w:tblHeader w:val="true"/>
          <w:trHeight w:val="21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именование задач, основных мероприятий, мероприятий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10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униципальной программы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оэффективности использования энергетических ресурсов в многоквартирных домах, в муниципальных учреждениях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Координация мероприятий по повышению энергоэффективности использования энергетических ресурсов в многоквартирных домах, в муниципальных учрежден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е обеспечение  муниципальных учреждений и организаций коммунального комплекса. населения по мероприятиям направленных на энергосбережен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муниципального хозяйства Администрации Колпашевского района, участники мероприятий – Администрации поселений Колпашевского района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образования</w:t>
            </w:r>
            <w:r>
              <w:rPr>
                <w:color w:val="000000"/>
                <w:sz w:val="20"/>
                <w:szCs w:val="20"/>
              </w:rPr>
              <w:t xml:space="preserve"> (по согласованию),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по культуре, спорту и молодёжной политики</w:t>
            </w:r>
            <w:r>
              <w:rPr>
                <w:color w:val="000000"/>
                <w:sz w:val="20"/>
                <w:szCs w:val="20"/>
              </w:rPr>
              <w:t xml:space="preserve"> (по согласованию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 xml:space="preserve">прогнозный период </w:t>
            </w: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gency FB" w:hAnsi="Agency FB" w:cs="Agency F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MS Gothic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lang w:val="en-US" w:eastAsia="ja-JP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7:00Z</dcterms:created>
  <dc:creator>Руслана В. Морозова</dc:creator>
  <dc:description/>
  <dc:language>en-US</dc:language>
  <cp:lastModifiedBy>Кияница Наталья Григорьевна</cp:lastModifiedBy>
  <cp:lastPrinted>2023-01-03T19:29:00Z</cp:lastPrinted>
  <dcterms:modified xsi:type="dcterms:W3CDTF">2025-03-10T07:17:00Z</dcterms:modified>
  <cp:revision>2</cp:revision>
  <dc:subject/>
  <dc:title/>
</cp:coreProperties>
</file>