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27"/>
        <w:gridCol w:w="3217"/>
      </w:tblGrid>
      <w:tr>
        <w:trPr>
          <w:trHeight w:val="973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5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13"/>
        <w:gridCol w:w="3200"/>
      </w:tblGrid>
      <w:tr>
        <w:trPr>
          <w:trHeight w:val="321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№   1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 утверждении муниципальной программы «Повышение энергетической эффективности на территории Колпашевского района»</w:t>
            </w:r>
            <w:r>
              <w:rPr>
                <w:bCs/>
                <w:sz w:val="28"/>
                <w:szCs w:val="28"/>
              </w:rPr>
              <w:t xml:space="preserve"> (в редакции постановлений Администрации Колпашевского района от 19.02.2024 №153, от 11.04.2024 № 326, от 10.02.2025 №102, от 10.02.2025 №106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от 16.02.2015 № 155 «Об утверждении Порядка принятия решений о разработке муниципальных программ муниципального образования «Колпашевский район», их формирования, реализации, мониторинга и контроля», постановлением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Повышение энергетической эффективности на территории Колпашевского район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Ведомостях органов местного самоуправления Колпашевского района и разместить </w:t>
        <w:br/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Настоящее постановление вступает в силу с 01.01.2023, но не ранее даты его официального опубликования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исполнением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постановления возложить на </w:t>
      </w:r>
      <w:r>
        <w:rPr>
          <w:szCs w:val="28"/>
          <w:lang w:val="ru-RU"/>
        </w:rPr>
        <w:t>заместителя Главы   Колпашевского   района  по строительству и инфраструктуре Ивченко И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</w:t>
        <w:tab/>
        <w:t xml:space="preserve">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.Г.Кияниц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10 50</w:t>
      </w:r>
    </w:p>
    <w:p>
      <w:pPr>
        <w:pStyle w:val="TextBody"/>
        <w:ind w:left="-567" w:firstLine="56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TextBody"/>
        <w:ind w:left="-567" w:firstLine="567"/>
        <w:jc w:val="right"/>
        <w:rPr>
          <w:bCs/>
          <w:szCs w:val="28"/>
        </w:rPr>
      </w:pPr>
      <w:r>
        <w:rPr>
          <w:bCs/>
          <w:szCs w:val="28"/>
        </w:rPr>
        <w:t>Администрации Колпашевского района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от  </w:t>
      </w:r>
      <w:r>
        <w:rPr>
          <w:bCs/>
          <w:szCs w:val="28"/>
          <w:lang w:val="ru-RU"/>
        </w:rPr>
        <w:t>30.12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 № </w:t>
      </w:r>
      <w:r>
        <w:rPr>
          <w:bCs/>
          <w:szCs w:val="28"/>
          <w:lang w:val="ru-RU"/>
        </w:rPr>
        <w:t>1531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. Паспорт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программы «Повышение энергетической эффективно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территории Колпашевского район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743"/>
        <w:gridCol w:w="719"/>
        <w:gridCol w:w="686"/>
        <w:gridCol w:w="24"/>
        <w:gridCol w:w="575"/>
        <w:gridCol w:w="709"/>
        <w:gridCol w:w="566"/>
        <w:gridCol w:w="123"/>
        <w:gridCol w:w="447"/>
        <w:gridCol w:w="262"/>
        <w:gridCol w:w="305"/>
        <w:gridCol w:w="653"/>
        <w:gridCol w:w="76"/>
        <w:gridCol w:w="77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й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ки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ёл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горе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аровского сельского поселения 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жемт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ение по культуре, спорту и молодёжной политике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Цель 1: 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Задача 1.7. Повышение энергоэффективности на территории Колпашевского район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</w:t>
            </w:r>
            <w:r>
              <w:rPr>
                <w:color w:val="00B050"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на территории Колпашевского района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энергия, кВт/ч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вая энергия,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яч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лодн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6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родный газ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</w:tr>
      <w:tr>
        <w:trPr>
          <w:trHeight w:val="3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ая энергия,  кВт/ч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вая энергия, 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ячая вода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лодная вода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родный газ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Задача 1: Повышение энергоэффективности использования энергетических ресурсов в многоквартирных домах, в муниципальных учреждениях.</w:t>
            </w:r>
          </w:p>
        </w:tc>
      </w:tr>
      <w:tr>
        <w:trPr>
          <w:trHeight w:val="1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чётов потребителей энергоресурсов, производимых по показаниям приборов учёта (данные РСО),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оки реализации </w:t>
            </w:r>
            <w:r>
              <w:rPr>
                <w:sz w:val="20"/>
                <w:szCs w:val="20"/>
                <w:lang w:val="en-US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8 года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 (с разбивкой по годам реализации с учётом прогнозного периода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год реализации 202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год реализации 2024 пл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год реализации 2025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год реализации 2026 пл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й год реализации 2027 пл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пла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9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0 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т.ч средства федерального 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средства областного бюджета, поступающие напрямую получателям на счета, открытые в кредитных организациях или в Федеральном казначей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поселений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 Характеристика текущего состояния сферы реализ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/>
        <w:t>Муниципальная программа направлена на решение проблемных вопросов, обусловленных необходимостью повышения энергоэффективности на территории Колпаше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энергоэффективности на территории Колпашевского района осуществляется в пределах полномочий муниципального района, установленных Федеральным законом от 23.11.2009 № 261-ФЗ </w:t>
      </w:r>
      <w:r>
        <w:rPr>
          <w:bCs/>
          <w:iCs/>
        </w:rPr>
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. Организация проведения указанных мероприятий осуществляется в соответствии с пунктом 8.2 части 1 статьи 17 Федерального закона от 06.10.2013 № 131-ФЗ </w:t>
      </w:r>
      <w:r>
        <w:rPr>
          <w:shd w:fill="FFFFFF" w:val="clear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нергосбережение в жилищно-коммунальном секторе района     является актуальным и необходимым условием нормального функционирования, так как повышение эффективности использования расписать аббревиатуру (далее - ТЭР)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ализация политики энергосбережения на территории Колпашев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координации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едыдущие годы на территории Колпашевского района реализовывалась Муниципальная программа «Повышение энергетической эффективности на территории Колпашевского района» утвержденная Постановлением Администрации Колпашевского района от 28.12.2016 № 1428, со сроком реализации 2017-2022гг. Реализация Муниципальной программы была направлена на повышение энергетической эффективности Колпашевского района и осуществлялась без привлечения бюджетных средств. Были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/>
        <w:t>установка коллективных приборов учета энергетических ресурсов на многоквартирных домах;</w:t>
      </w:r>
    </w:p>
    <w:p>
      <w:pPr>
        <w:pStyle w:val="Normal"/>
        <w:ind w:firstLine="709"/>
        <w:jc w:val="both"/>
        <w:rPr/>
      </w:pPr>
      <w:r>
        <w:rPr/>
        <w:t>2) проведение энергетических обследований многоквартирных дом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) проведение мероприятий по повышению теплозащиты ограждающих конструкций многоквартирных домов.</w:t>
      </w:r>
    </w:p>
    <w:p>
      <w:pPr>
        <w:pStyle w:val="Normal"/>
        <w:ind w:firstLine="708"/>
        <w:jc w:val="both"/>
        <w:rPr/>
      </w:pPr>
      <w:r>
        <w:rPr/>
        <w:t xml:space="preserve">Жилой фонд Колпашевского района составляет 1083,0 тыс.кв.м., из них муниципальный жилой фонд – 46,8 тыс.кв.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7"/>
        <w:spacing w:before="0" w:after="0"/>
        <w:ind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Структура жилищного фонда Колпашевского района</w:t>
      </w:r>
    </w:p>
    <w:p>
      <w:pPr>
        <w:pStyle w:val="Style27"/>
        <w:spacing w:before="0" w:after="0"/>
        <w:ind w:hanging="0"/>
        <w:jc w:val="center"/>
        <w:rPr/>
      </w:pPr>
      <w:r>
        <w:rPr/>
        <w:t xml:space="preserve"> </w:t>
      </w:r>
      <w:r>
        <w:rPr/>
        <w:t>(по данным поселений района), кв.м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60"/>
      </w:tblGrid>
      <w:tr>
        <w:trPr>
          <w:trHeight w:val="276" w:hRule="atLeast"/>
          <w:cantSplit w:val="true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01.01.2022 </w:t>
            </w:r>
          </w:p>
        </w:tc>
      </w:tr>
      <w:tr>
        <w:trPr>
          <w:trHeight w:val="522" w:hRule="atLeast"/>
          <w:cantSplit w:val="true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жилищного фонд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000</w:t>
            </w:r>
          </w:p>
        </w:tc>
      </w:tr>
      <w:tr>
        <w:trPr>
          <w:trHeight w:val="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>
          <w:trHeight w:val="1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00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0 5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Колпашевском районе по состоянию на 01.01.2022</w:t>
      </w:r>
      <w:r>
        <w:rPr>
          <w:color w:val="000000"/>
        </w:rPr>
        <w:t> </w:t>
      </w:r>
      <w:r>
        <w:rPr/>
        <w:t>г. оснащённость коллективными приборами учёта тепловой энергии составляет 76,85%. Оснащённость коллективными приборами учёта электроэнергии составляет 96,22%, учёта горячего водоснабжения - 0,42%. Оснащённость населения приборами учёта газа составляет 99,9%. Коллективные приборы учёта холодного водоснабжения в МКД не установл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2017 года наблюдается снижение потребления энергетических ресурсов в многоквартирных дома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Электрической энергии, кВт/ч на одного проживающего - с 1 844,0 в 2017</w:t>
      </w:r>
      <w:r>
        <w:rPr>
          <w:color w:val="000000"/>
        </w:rPr>
        <w:t> </w:t>
      </w:r>
      <w:r>
        <w:rPr>
          <w:rFonts w:eastAsia="Calibri"/>
        </w:rPr>
        <w:t xml:space="preserve"> г. до 1 840,0 в 2021</w:t>
      </w:r>
      <w:r>
        <w:rPr>
          <w:color w:val="000000"/>
        </w:rPr>
        <w:t> </w:t>
      </w:r>
      <w:r>
        <w:rPr>
          <w:rFonts w:eastAsia="Calibri"/>
        </w:rPr>
        <w:t>г., что остается самым большим показателем по Томской области, для сравнения в г.Томске – 1 277,4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Тепловая энергия, Гкал на 1 кв. метр общей площади с – 0,17 в 2017</w:t>
      </w:r>
      <w:r>
        <w:rPr>
          <w:color w:val="000000"/>
        </w:rPr>
        <w:t> </w:t>
      </w:r>
      <w:r>
        <w:rPr>
          <w:rFonts w:eastAsia="Calibri"/>
        </w:rPr>
        <w:t>г. до 0,16 в 2021</w:t>
      </w:r>
      <w:r>
        <w:rPr>
          <w:color w:val="000000"/>
        </w:rPr>
        <w:t> </w:t>
      </w:r>
      <w:r>
        <w:rPr>
          <w:rFonts w:eastAsia="Calibri"/>
        </w:rPr>
        <w:t xml:space="preserve"> г., для сравнения в г.Томске – 0,220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Природный газ, куб.м. на 1 проживающего – с 1 484 в 2017</w:t>
      </w:r>
      <w:r>
        <w:rPr>
          <w:color w:val="000000"/>
        </w:rPr>
        <w:t> </w:t>
      </w:r>
      <w:r>
        <w:rPr>
          <w:rFonts w:eastAsia="Calibri"/>
        </w:rPr>
        <w:t xml:space="preserve"> г. до 1480 в 2021</w:t>
      </w:r>
      <w:r>
        <w:rPr>
          <w:color w:val="000000"/>
        </w:rPr>
        <w:t> </w:t>
      </w:r>
      <w:r>
        <w:rPr>
          <w:rFonts w:eastAsia="Calibri"/>
        </w:rPr>
        <w:t>г., что так-же является самым большим показателем по Томской области, в г.Томске - 194,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хранилось на уровне 2017</w:t>
      </w:r>
      <w:r>
        <w:rPr>
          <w:color w:val="000000"/>
        </w:rPr>
        <w:t> </w:t>
      </w:r>
      <w:r>
        <w:rPr>
          <w:rFonts w:eastAsia="Calibri"/>
        </w:rPr>
        <w:t>г. потребление горячей воды - 8,2 куб.м. на 1 проживающего, в г.Томске – 4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требление холодной воды увеличилось с 27,3 куб.м. на одного проживающего в 2017</w:t>
      </w:r>
      <w:r>
        <w:rPr>
          <w:color w:val="000000"/>
        </w:rPr>
        <w:t> </w:t>
      </w:r>
      <w:r>
        <w:rPr>
          <w:rFonts w:eastAsia="Calibri"/>
        </w:rPr>
        <w:t>г. до 27,4 куб.м. на 1 проживающего в 2021</w:t>
      </w:r>
      <w:r>
        <w:rPr>
          <w:color w:val="000000"/>
        </w:rPr>
        <w:t> </w:t>
      </w:r>
      <w:r>
        <w:rPr>
          <w:rFonts w:eastAsia="Calibri"/>
        </w:rPr>
        <w:t>г., в г.Томске – 41 куб.м. на 1 прожива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2017 года наблюдается снижение потребления энергетических ресурсов в муниципальных учреждения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Электрической энергии, кВт/ч на одного человека - с 80,0 в 2017</w:t>
      </w:r>
      <w:r>
        <w:rPr>
          <w:color w:val="000000"/>
        </w:rPr>
        <w:t> </w:t>
      </w:r>
      <w:r>
        <w:rPr>
          <w:rFonts w:eastAsia="Calibri"/>
        </w:rPr>
        <w:t>г. до 75,0 в 2021г., в г.Томске – 46,1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Тепловая энергия, Гкал на 1 кв. метр общей площади с – 0,166 в 2017</w:t>
      </w:r>
      <w:r>
        <w:rPr>
          <w:color w:val="000000"/>
        </w:rPr>
        <w:t> </w:t>
      </w:r>
      <w:r>
        <w:rPr>
          <w:rFonts w:eastAsia="Calibri"/>
        </w:rPr>
        <w:t>г. до 0,140 в  2021</w:t>
      </w:r>
      <w:r>
        <w:rPr>
          <w:color w:val="000000"/>
        </w:rPr>
        <w:t> </w:t>
      </w:r>
      <w:r>
        <w:rPr>
          <w:rFonts w:eastAsia="Calibri"/>
        </w:rPr>
        <w:t xml:space="preserve"> г., для сравнения в г.Томске – 0,180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Горячая вода, куб.м. на 1 человека с – 0,25 в 2017</w:t>
      </w:r>
      <w:r>
        <w:rPr>
          <w:color w:val="000000"/>
        </w:rPr>
        <w:t> </w:t>
      </w:r>
      <w:r>
        <w:rPr>
          <w:rFonts w:eastAsia="Calibri"/>
        </w:rPr>
        <w:t>г. до 0,23 в 2021</w:t>
      </w:r>
      <w:r>
        <w:rPr>
          <w:color w:val="000000"/>
        </w:rPr>
        <w:t> </w:t>
      </w:r>
      <w:r>
        <w:rPr>
          <w:rFonts w:eastAsia="Calibri"/>
        </w:rPr>
        <w:t>г., что является самым большим показателем в Томскорй области, для сравнения в г.Томске – 0,06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Холодная вода, куб.м. на 1 человека с – 1,44 в 2017</w:t>
      </w:r>
      <w:r>
        <w:rPr>
          <w:color w:val="000000"/>
        </w:rPr>
        <w:t> </w:t>
      </w:r>
      <w:r>
        <w:rPr>
          <w:rFonts w:eastAsia="Calibri"/>
        </w:rPr>
        <w:t>г. до 1,41 в 2021</w:t>
      </w:r>
      <w:r>
        <w:rPr>
          <w:color w:val="000000"/>
        </w:rPr>
        <w:t> </w:t>
      </w:r>
      <w:r>
        <w:rPr>
          <w:rFonts w:eastAsia="Calibri"/>
        </w:rPr>
        <w:t>г., для сравнения в г.Томске – 0,9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хранилось на уровне 2017г. потребление природного газ - 0,16 куб.м. на 1 человека, что является самым низким показателем по Томской области, в сравнения в г.Томске – 0,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 инструментом управления энергосбережением является     программно-целевой метод, предусматривающий разработку, принятие и  исполнение муниципальных программ энергосбере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ределение полномочий и ответственности исполнителей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ффективное планирование и мониторинг результатов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/>
        <w:t xml:space="preserve">Реализация муниципальной программы позволит: </w:t>
      </w:r>
    </w:p>
    <w:p>
      <w:pPr>
        <w:pStyle w:val="Normal"/>
        <w:ind w:firstLine="708"/>
        <w:jc w:val="both"/>
        <w:rPr/>
      </w:pPr>
      <w:r>
        <w:rPr/>
        <w:t>1. Снизить объём используемых энергетических ресурсов в жилищном фонде,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>2. Контролировать информационное обеспечение энергосбережения;</w:t>
      </w:r>
    </w:p>
    <w:p>
      <w:pPr>
        <w:pStyle w:val="Normal"/>
        <w:ind w:firstLine="708"/>
        <w:jc w:val="both"/>
        <w:rPr/>
      </w:pPr>
      <w:r>
        <w:rPr/>
        <w:t xml:space="preserve">3.  Содействовать </w:t>
      </w:r>
      <w:r>
        <w:rPr>
          <w:bCs/>
        </w:rPr>
        <w:t xml:space="preserve">повышению энергетической эффективности в жилищном фонде, в муниципальных учрежд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center"/>
        <w:outlineLvl w:val="1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Цель, задачи и показатели муниципальной программ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с уче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е реализация направлена на достижение среднесрочной цели: «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», задачи: «Повышение энергоэффективности на территории Колпашевского района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/>
        <w:t>Повышение энергоэффективности на территории Колпашевс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нергоэффективности использования энергетических ресурсов в многоквартирных домах, в муниципальных учреждения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6-летний период, с 2023 по 2028 год. Муниципальная программа реализуется без выделения этапов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тся достичь результаты в 2028 году по отношению к 2021 году, которые будут отражать степень достижения цели и задач муниципальной программ</w:t>
      </w:r>
      <w:r>
        <w:rPr>
          <w:rFonts w:cs="Times New Roman" w:ascii="Times New Roman" w:hAnsi="Times New Roman"/>
          <w:bCs/>
          <w:sz w:val="26"/>
          <w:szCs w:val="26"/>
        </w:rPr>
        <w:t>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муниципальной программы приведены в </w:t>
      </w:r>
      <w:r>
        <w:rPr>
          <w:rFonts w:cs="Times New Roman" w:ascii="Times New Roman" w:hAnsi="Times New Roman"/>
          <w:bCs/>
          <w:sz w:val="24"/>
          <w:szCs w:val="24"/>
        </w:rPr>
        <w:t>Приложении № 1 к муниципально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труктура муниципальной программы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униципальная программа содержит 1 основное мероприятие «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» в рамках задачи «Повышение энергоэффективности использования энергетических ресурсов в многоквартирных домах, в муниципальных учреждениях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Calibri"/>
          <w:bCs/>
          <w:color w:val="000000"/>
        </w:rPr>
        <w:t>Реализация Муниципальной программы планируется без привлечения денежных средств из областного и федерального бюджетов, внебюджетных источников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 Управление и контроль за реализацией муниципальной программы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реализацией муниципальной программы и контроль ее исполнения осуществляет заместитель Главы Колпашевского района </w:t>
      </w:r>
      <w:r>
        <w:rPr>
          <w:rFonts w:cs="Times New Roman" w:ascii="Times New Roman" w:hAnsi="Times New Roman"/>
          <w:color w:val="333333"/>
          <w:sz w:val="24"/>
          <w:szCs w:val="24"/>
          <w:shd w:fill="F6F7FB" w:val="clear"/>
        </w:rPr>
        <w:t>по строительству и инфраструкту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правление муниципальной программой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в соответствии с их полномочиями, определе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ование отчётности осуществляется по итогам отче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м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е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»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муниципальной програм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цели, задач,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«Повышение энергетической эффективности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на территории Колпашевского район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79"/>
        <w:gridCol w:w="1586"/>
        <w:gridCol w:w="1624"/>
        <w:gridCol w:w="752"/>
        <w:gridCol w:w="752"/>
        <w:gridCol w:w="753"/>
        <w:gridCol w:w="743"/>
        <w:gridCol w:w="743"/>
        <w:gridCol w:w="744"/>
        <w:gridCol w:w="743"/>
        <w:gridCol w:w="784"/>
        <w:gridCol w:w="811"/>
        <w:gridCol w:w="756"/>
        <w:gridCol w:w="1387"/>
      </w:tblGrid>
      <w:tr>
        <w:trPr>
          <w:tblHeader w:val="true"/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ь, задачи и основные мероприятия, мероприятия муниципальной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Наименование показателей целей, задач, основных мероприятий, мероприятий муниципальной программы (единицы измерения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оритм формирования (формула) расчёта показателя, источник информации</w:t>
            </w:r>
          </w:p>
        </w:tc>
      </w:tr>
      <w:tr>
        <w:trPr>
          <w:tblHeader w:val="true"/>
          <w:trHeight w:val="7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на территории Колпаше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электрическая энергия, кВт/ч на 1 проживающег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епловая энергия, Гкал на 1 кв.метр общей площад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орячая вода, куб.метров на 1 проживающ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холодная вода, куб.метров на 1 проживающ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иродный газ, куб.метров на 1 проживающ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электрическая энергия,  кВт/ч на 1 человек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епловая энергия,  Гкал на 1 кв.метр общей площад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орячая вода, куб.метров на 1 челове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холодная вода, куб.метров на 1 челове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иродный газ, куб.метров на 1 челове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муниципальной программы: 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чётов потребителей энергоресурсов, производимых по показаниям приборов учёта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ресурсоснабжающих организаций (далее – РС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л-во абонентов, рассчитывающихся по показателям приборов учёта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абонентов *100)</w:t>
            </w:r>
          </w:p>
        </w:tc>
      </w:tr>
      <w:tr>
        <w:trPr>
          <w:trHeight w:val="19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муниципальной программ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домов в которых проводятся мероприятия по повышению энергоэффективности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нные РСО</w:t>
            </w:r>
          </w:p>
        </w:tc>
      </w:tr>
      <w:tr>
        <w:trPr>
          <w:trHeight w:val="15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я муниципаль-ных учреждений в которых реализуются программы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области энергосбережения и повышения энергетичес-кой эффективности</w:t>
            </w:r>
            <w:r>
              <w:rPr>
                <w:color w:val="000000"/>
                <w:sz w:val="20"/>
                <w:szCs w:val="20"/>
              </w:rPr>
              <w:t xml:space="preserve">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нные Управления образования, Управления по культуре, спорту и молодёжной поли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-во муниципальных учреждений, в которых реализуется программа в области энергосбережения и повышения энергоэф-т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муниципальных учреждений*100)</w:t>
            </w:r>
          </w:p>
        </w:tc>
      </w:tr>
      <w:tr>
        <w:trPr>
          <w:trHeight w:val="5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 муниципальных учреждений и организаций коммунального комплекса, населения по мероприятиям, направленных на энергосбереж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информационных материалов, размещенных в СМИ и на официальном сайте Администрации Колпаш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ед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муниципального хозяйства Администрации Колпашевского район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е образования, Управление по культуре, спорту и молодёжной политик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ый показатель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в соответствии с фактическим размещением информации</w:t>
            </w:r>
          </w:p>
        </w:tc>
      </w:tr>
      <w:tr>
        <w:trPr>
          <w:trHeight w:val="11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информационных писем, направленных в муниципальные учреждения и организации коммунального комплекса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бсолютный показатель. Данные отдела муниципального хозяйства в соответствии с фактически направленными информационными письмами, данны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образования, Управления по культуре, спорту и молодёжной политик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муниципальной программ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и ресурсное обеспечение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Повышение энергетической эффектив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на территории Колпашевского района</w:t>
      </w:r>
      <w:r>
        <w:rPr/>
        <w:t>»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9"/>
        <w:gridCol w:w="1412"/>
        <w:gridCol w:w="1510"/>
        <w:gridCol w:w="1276"/>
        <w:gridCol w:w="1276"/>
        <w:gridCol w:w="1134"/>
        <w:gridCol w:w="1134"/>
        <w:gridCol w:w="1278"/>
        <w:gridCol w:w="1273"/>
      </w:tblGrid>
      <w:tr>
        <w:trPr>
          <w:tblHeader w:val="true"/>
          <w:trHeight w:val="2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задач, основных мероприятий, мероприятий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blHeader w:val="true"/>
          <w:trHeight w:val="10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е обеспечение  муниципальных учреждений и организаций коммунального комплекса. населения по мероприятиям направленных на энергосбереж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муниципального хозяйства Администрации Колпашевского района, участники мероприятий – Администрации поселений Колпашевского район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образования</w:t>
            </w:r>
            <w:r>
              <w:rPr>
                <w:color w:val="000000"/>
                <w:sz w:val="20"/>
                <w:szCs w:val="20"/>
              </w:rPr>
              <w:t xml:space="preserve"> (по согласованию)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по культуре, спорту и молодёжной политики</w:t>
            </w:r>
            <w:r>
              <w:rPr>
                <w:color w:val="000000"/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MS Gothic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lang w:val="en-US" w:eastAsia="ja-JP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0:00Z</dcterms:created>
  <dc:creator>Руслана В. Морозова</dc:creator>
  <dc:description/>
  <dc:language>en-US</dc:language>
  <cp:lastModifiedBy>Кияница Наталья Григорьевна</cp:lastModifiedBy>
  <cp:lastPrinted>2023-01-03T19:29:00Z</cp:lastPrinted>
  <dcterms:modified xsi:type="dcterms:W3CDTF">2025-03-10T07:22:00Z</dcterms:modified>
  <cp:revision>3</cp:revision>
  <dc:subject/>
  <dc:title/>
</cp:coreProperties>
</file>