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1078" w:hRule="atLeast"/>
        </w:trPr>
        <w:tc>
          <w:tcPr>
            <w:tcW w:w="9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13"/>
        <w:gridCol w:w="3200"/>
      </w:tblGrid>
      <w:tr>
        <w:trPr>
          <w:trHeight w:val="321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0.12.2022                                                                                                           №   153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 утверждении муниципальной программы «Повышение энергетической эффективности на территории Колпашевского района»</w:t>
            </w:r>
            <w:r>
              <w:rPr>
                <w:rFonts w:cs="Arial" w:ascii="Arial" w:hAnsi="Arial"/>
                <w:bCs/>
                <w:szCs w:val="28"/>
              </w:rPr>
              <w:t xml:space="preserve"> (в редакции постановлений Администрации Колпашевского района от 19.02.2024 №153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от 11.04.2024 № 326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постановлением Администрации Колпашевского района от 16.02.2015 № 155 «Об утверждении Порядка принятия решений о разработке муниципальных программ муниципального образования «Колпашевский район», их формирования, реализации, мониторинга и контроля», постановлением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 Утвердить муниципальную программу «Повышение энергетической эффективности на территории Колпашевского района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 Опубликовать настоящее постановление в Ведомостях органов местного самоуправления Колпашевского района и разместить </w:t>
        <w:br/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  <w:lang w:val="ru-RU"/>
        </w:rPr>
        <w:t>3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ru-RU"/>
        </w:rPr>
        <w:t xml:space="preserve"> Настоящее постановление вступает в силу с 01.01.2023, но не ранее даты его официального опубликова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  <w:lang w:val="ru-RU"/>
        </w:rPr>
        <w:t xml:space="preserve">4. </w:t>
      </w:r>
      <w:r>
        <w:rPr>
          <w:rFonts w:cs="Arial" w:ascii="Arial" w:hAnsi="Arial"/>
          <w:sz w:val="24"/>
          <w:szCs w:val="28"/>
        </w:rPr>
        <w:t xml:space="preserve">Контроль за исполнением </w:t>
      </w:r>
      <w:r>
        <w:rPr>
          <w:rFonts w:cs="Arial" w:ascii="Arial" w:hAnsi="Arial"/>
          <w:sz w:val="24"/>
          <w:szCs w:val="28"/>
          <w:lang w:val="ru-RU"/>
        </w:rPr>
        <w:t xml:space="preserve">настоящего </w:t>
      </w:r>
      <w:r>
        <w:rPr>
          <w:rFonts w:cs="Arial" w:ascii="Arial" w:hAnsi="Arial"/>
          <w:sz w:val="24"/>
          <w:szCs w:val="28"/>
        </w:rPr>
        <w:t xml:space="preserve">постановления возложить на </w:t>
      </w:r>
      <w:r>
        <w:rPr>
          <w:rFonts w:cs="Arial" w:ascii="Arial" w:hAnsi="Arial"/>
          <w:sz w:val="24"/>
          <w:szCs w:val="28"/>
          <w:lang w:val="ru-RU"/>
        </w:rPr>
        <w:t>заместителя Главы   Колпашевского   района  по строительству и инфраструктуре Ивченко И.В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района </w:t>
        <w:tab/>
        <w:tab/>
        <w:tab/>
        <w:tab/>
        <w:tab/>
        <w:tab/>
        <w:t xml:space="preserve">                </w:t>
        <w:tab/>
        <w:t xml:space="preserve">                 А.Б.Агее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Н.Г.Кияниц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 10 50</w:t>
      </w:r>
    </w:p>
    <w:p>
      <w:pPr>
        <w:pStyle w:val="TextBody"/>
        <w:ind w:left="-567" w:firstLine="567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Приложение к постановлению </w:t>
      </w:r>
    </w:p>
    <w:p>
      <w:pPr>
        <w:pStyle w:val="TextBody"/>
        <w:ind w:left="-567" w:firstLine="567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Администрации Колпашевского района</w:t>
      </w:r>
    </w:p>
    <w:p>
      <w:pPr>
        <w:pStyle w:val="TextBody"/>
        <w:ind w:left="-567" w:firstLine="567"/>
        <w:jc w:val="right"/>
        <w:rPr>
          <w:rFonts w:ascii="Arial" w:hAnsi="Arial" w:cs="Arial"/>
          <w:bCs/>
          <w:sz w:val="24"/>
          <w:szCs w:val="28"/>
          <w:lang w:val="ru-RU"/>
        </w:rPr>
      </w:pPr>
      <w:r>
        <w:rPr>
          <w:rFonts w:cs="Arial" w:ascii="Arial" w:hAnsi="Arial"/>
          <w:bCs/>
          <w:sz w:val="24"/>
          <w:szCs w:val="28"/>
        </w:rPr>
        <w:t xml:space="preserve">от  </w:t>
      </w:r>
      <w:r>
        <w:rPr>
          <w:rFonts w:cs="Arial" w:ascii="Arial" w:hAnsi="Arial"/>
          <w:bCs/>
          <w:sz w:val="24"/>
          <w:szCs w:val="28"/>
          <w:lang w:val="ru-RU"/>
        </w:rPr>
        <w:t>30.12</w:t>
      </w:r>
      <w:r>
        <w:rPr>
          <w:rFonts w:cs="Arial" w:ascii="Arial" w:hAnsi="Arial"/>
          <w:bCs/>
          <w:sz w:val="24"/>
          <w:szCs w:val="28"/>
        </w:rPr>
        <w:t>.20</w:t>
      </w:r>
      <w:r>
        <w:rPr>
          <w:rFonts w:cs="Arial" w:ascii="Arial" w:hAnsi="Arial"/>
          <w:bCs/>
          <w:sz w:val="24"/>
          <w:szCs w:val="28"/>
          <w:lang w:val="ru-RU"/>
        </w:rPr>
        <w:t>22</w:t>
      </w:r>
      <w:r>
        <w:rPr>
          <w:rFonts w:cs="Arial" w:ascii="Arial" w:hAnsi="Arial"/>
          <w:bCs/>
          <w:sz w:val="24"/>
          <w:szCs w:val="28"/>
        </w:rPr>
        <w:t xml:space="preserve">  № </w:t>
      </w:r>
      <w:r>
        <w:rPr>
          <w:rFonts w:cs="Arial" w:ascii="Arial" w:hAnsi="Arial"/>
          <w:bCs/>
          <w:sz w:val="24"/>
          <w:szCs w:val="28"/>
          <w:lang w:val="ru-RU"/>
        </w:rPr>
        <w:t>1531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8"/>
          <w:lang w:val="ru-RU"/>
        </w:rPr>
      </w:pPr>
      <w:r>
        <w:rPr>
          <w:rFonts w:cs="Arial" w:ascii="Arial" w:hAnsi="Arial"/>
          <w:bCs/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Cs w:val="28"/>
          <w:u w:val="single"/>
          <w:lang w:val="en-US"/>
        </w:rPr>
        <w:t>I</w:t>
      </w:r>
      <w:r>
        <w:rPr>
          <w:rFonts w:cs="Arial" w:ascii="Arial" w:hAnsi="Arial"/>
          <w:color w:val="000000"/>
          <w:szCs w:val="28"/>
          <w:u w:val="single"/>
        </w:rPr>
        <w:t xml:space="preserve">. Паспорт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 xml:space="preserve">муниципальной программы «Повышение энергетической эффективности </w:t>
      </w:r>
    </w:p>
    <w:p>
      <w:pPr>
        <w:pStyle w:val="Normal"/>
        <w:shd w:fill="FFFFFF" w:val="clear"/>
        <w:jc w:val="center"/>
        <w:rPr/>
      </w:pPr>
      <w:r>
        <w:rPr/>
        <w:t>на территории Колпашевского района»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743"/>
        <w:gridCol w:w="719"/>
        <w:gridCol w:w="686"/>
        <w:gridCol w:w="24"/>
        <w:gridCol w:w="575"/>
        <w:gridCol w:w="709"/>
        <w:gridCol w:w="566"/>
        <w:gridCol w:w="123"/>
        <w:gridCol w:w="447"/>
        <w:gridCol w:w="262"/>
        <w:gridCol w:w="305"/>
        <w:gridCol w:w="653"/>
        <w:gridCol w:w="76"/>
        <w:gridCol w:w="77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исполнител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частни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частники мероприятий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Инки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Колпашевского город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Новосёл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Новогоре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аровского сельского поселения 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Чажемт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 xml:space="preserve">Управление по культуре, спорту и молодёжной политике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ограмма                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val="en-US"/>
              </w:rPr>
              <w:t>Цель 1: 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val="en-US"/>
              </w:rPr>
              <w:t>Задача 1.7. Повышение энергоэффективности на территории Колпашевского район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Цел</w:t>
            </w:r>
            <w:r>
              <w:rPr>
                <w:rFonts w:cs="Arial" w:ascii="Arial" w:hAnsi="Arial"/>
                <w:color w:val="00B050"/>
                <w:sz w:val="18"/>
                <w:szCs w:val="20"/>
              </w:rPr>
              <w:t xml:space="preserve">ь </w:t>
            </w:r>
            <w:r>
              <w:rPr>
                <w:rFonts w:cs="Arial" w:ascii="Arial" w:hAnsi="Arial"/>
                <w:sz w:val="18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вышение энергоэффективности на территории Колпашевского района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казатели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оце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0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электрическая энергия, кВт/ч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3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1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тепловая энергия,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горяч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0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холодн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9</w:t>
            </w:r>
          </w:p>
        </w:tc>
      </w:tr>
      <w:tr>
        <w:trPr>
          <w:trHeight w:val="6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природный газ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5</w:t>
            </w:r>
          </w:p>
        </w:tc>
      </w:tr>
      <w:tr>
        <w:trPr>
          <w:trHeight w:val="3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электрическая энергия,  кВт/ч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67,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8"/>
              </w:rPr>
              <w:t>,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тепловая энергия, 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,1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горячая вода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,2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холодная вода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1,4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природный газ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,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,1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Задача 1: Повышение энергоэффективности использования энергетических ресурсов в многоквартирных домах, в муниципальных учреждениях.</w:t>
            </w:r>
          </w:p>
        </w:tc>
      </w:tr>
      <w:tr>
        <w:trPr>
          <w:trHeight w:val="1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казатели задач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оце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ля расчётов потребителей энергоресурсов, производимых по показаниям приборов учёта (данные РСО),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 менее 9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 менее 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 менее 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 менее 9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 менее 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 менее 9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 менее 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Не менее 97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Сроки реализации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муниципальной </w:t>
            </w:r>
            <w:r>
              <w:rPr>
                <w:rFonts w:cs="Arial" w:ascii="Arial" w:hAnsi="Arial"/>
                <w:sz w:val="18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 - 2028 года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инансирования  муниципальной программы (с разбивкой по годам реализации с учётом прогнозного периода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-й год реализации 20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фак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-й год реализации 2024 пл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-й год реализации 2025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-й год реализации 2026 пл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-й год реализации 2027 пл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28 пла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29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30 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 т.ч средства федерального 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 т.ч. средства областного бюджета, поступающие напрямую получателям на счета, открытые в кредитных организациях или в Федеральном казначей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Бюджеты поселений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ные источники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сего по источни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Cs w:val="28"/>
          <w:u w:val="single"/>
          <w:lang w:val="en-US"/>
        </w:rPr>
        <w:t>II</w:t>
      </w:r>
      <w:r>
        <w:rPr>
          <w:rFonts w:cs="Arial" w:ascii="Arial" w:hAnsi="Arial"/>
          <w:color w:val="000000"/>
          <w:szCs w:val="28"/>
          <w:u w:val="single"/>
        </w:rPr>
        <w:t>. Характеристика текущего состояния сферы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ая программа направлена на решение проблемных вопросов, обусловленных необходимостью повышения энергоэффективности на территории Колпаш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Повышение энергоэффективности на территории Колпашевского района осуществляется в пределах полномочий муниципального района, установленных Федеральным законом от 23.11.2009 № 261-ФЗ </w:t>
      </w:r>
      <w:r>
        <w:rPr>
          <w:rFonts w:cs="Arial" w:ascii="Arial" w:hAnsi="Arial"/>
          <w:bCs/>
          <w:iCs/>
          <w:sz w:val="22"/>
        </w:rPr>
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. Организация проведения указанных мероприятий осуществляется в соответствии с пунктом 8.2 части 1 статьи 17 Федерального закона от 06.10.2013 № 131-ФЗ </w:t>
      </w:r>
      <w:r>
        <w:rPr>
          <w:rFonts w:cs="Arial" w:ascii="Arial" w:hAnsi="Arial"/>
          <w:sz w:val="22"/>
          <w:shd w:fill="FFFFFF" w:val="clear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Энергосбережение в жилищно-коммунальном секторе района     является актуальным и необходимым условием нормального функционирования, так как повышение эффективности использования расписать аббревиатуру (далее - ТЭР)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еализация политики энергосбережения на территории Колпашев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координации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предыдущие годы на территории Колпашевского района реализовывалась Муниципальная программа «Повышение энергетической эффективности на территории Колпашевского района» утвержденная Постановлением Администрации Колпашевского района от 28.12.2016 № 1428, со сроком реализации 2017-2022гг. Реализация Муниципальной программы была направлена на повышение энергетической эффективности Колпашевского района и осуществлялась без привлечения бюджетных средств. Были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1) </w:t>
      </w:r>
      <w:r>
        <w:rPr>
          <w:rFonts w:cs="Arial" w:ascii="Arial" w:hAnsi="Arial"/>
          <w:sz w:val="22"/>
        </w:rPr>
        <w:t>установка коллективных приборов учета энергетических ресурсов на многоквартирных дом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) проведение энергетических обследований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3) проведение мероприятий по повышению теплозащиты ограждающих конструкций многоквартирных домов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лой фонд Колпашевского района составляет 1083,0 тыс.кв.м., из них муниципальный жилой фонд – 46,8 тыс.кв.м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7"/>
        <w:spacing w:before="0" w:after="0"/>
        <w:ind w:hanging="0"/>
        <w:jc w:val="center"/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  <w:t>Структура жилищного фонда Колпашевского района</w:t>
      </w:r>
    </w:p>
    <w:p>
      <w:pPr>
        <w:pStyle w:val="Style27"/>
        <w:spacing w:before="0" w:after="0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(по данным поселений района), кв.м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60"/>
      </w:tblGrid>
      <w:tr>
        <w:trPr>
          <w:trHeight w:val="276" w:hRule="atLeast"/>
          <w:cantSplit w:val="true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оказа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на 01.01.2022 </w:t>
            </w:r>
          </w:p>
        </w:tc>
      </w:tr>
      <w:tr>
        <w:trPr>
          <w:trHeight w:val="522" w:hRule="atLeast"/>
          <w:cantSplit w:val="true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лощадь жилищного фонд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83 000</w:t>
            </w:r>
          </w:p>
        </w:tc>
      </w:tr>
      <w:tr>
        <w:trPr>
          <w:trHeight w:val="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00</w:t>
            </w:r>
          </w:p>
        </w:tc>
      </w:tr>
      <w:tr>
        <w:trPr>
          <w:trHeight w:val="1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ниципаль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800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ст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30 5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В Колпашевском районе по состоянию на 01.01.2022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sz w:val="22"/>
        </w:rPr>
        <w:t>г. оснащённость коллективными приборами учёта тепловой энергии составляет 76,85%. Оснащённость коллективными приборами учёта электроэнергии составляет 96,22%, учёта горячего водоснабжения - 0,42%. Оснащённость населения приборами учёта газа составляет 99,9%. Коллективные приборы учёта холодного водоснабжения в МКД не установлен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 2017 года наблюдается снижение потребления энергетических ресурсов в многоквартирных дом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</w:rPr>
        <w:t>Электрической энергии, кВт/ч на одного проживающего - с 1 844,0 в 2017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 xml:space="preserve"> г. до 1 840,0 в 2021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, что остается самым большим показателем по Томской области, для сравнения в г.Томске – 1 277,4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</w:rPr>
        <w:t>Тепловая энергия, Гкал на 1 кв. метр общей площади с – 0,17 в 2017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 до 0,16 в 2021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 xml:space="preserve"> г., для сравнения в г.Томске – 0,220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</w:rPr>
        <w:t>Природный газ, куб.м. на 1 проживающего – с 1 484 в 2017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 xml:space="preserve"> г. до 1480 в 2021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, что так-же является самым большим показателем по Томской области, в г.Томске - 194,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</w:rPr>
        <w:t>Сохранилось на уровне 2017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 потребление горячей воды - 8,2 куб.м. на 1 проживающего, в г.Томске – 4,0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</w:rPr>
        <w:t>Потребление холодной воды увеличилось с 27,3 куб.м. на одного проживающего в 2017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 до 27,4 куб.м. на 1 проживающего в 2021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, в г.Томске – 41 куб.м. на 1 проживающег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 2017 года наблюдается снижение потребления энергетических ресурсов в муниципальных учреждени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</w:rPr>
        <w:t>Электрической энергии, кВт/ч на одного человека - с 80,0 в 2017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 до 75,0 в 2021г., в г.Томске – 46,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</w:rPr>
        <w:t>Тепловая энергия, Гкал на 1 кв. метр общей площади с – 0,166 в 2017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 до 0,140 в  2021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 xml:space="preserve"> г., для сравнения в г.Томске – 0,180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</w:rPr>
        <w:t>Горячая вода, куб.м. на 1 человека с – 0,25 в 2017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 до 0,23 в 2021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, что является самым большим показателем в Томскорй области, для сравнения в г.Томске – 0,06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</w:rPr>
        <w:t>Холодная вода, куб.м. на 1 человека с – 1,44 в 2017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 до 1,41 в 2021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Calibri" w:cs="Arial" w:ascii="Arial" w:hAnsi="Arial"/>
          <w:sz w:val="22"/>
        </w:rPr>
        <w:t>г., для сравнения в г.Томске – 0,97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</w:rPr>
        <w:t>Сохранилось на уровне 2017г. потребление природного газ - 0,16 куб.м. на 1 человека, что является самым низким показателем по Томской области, в сравнения в г.Томске – 0,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Основным инструментом управления энергосбережением является программно-целевой метод, предусматривающий разработку, принятие и  исполнение муниципальных программ энергосбере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аспределение полномочий и ответственности исполнителей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эффективное планирование и мониторинг результатов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района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ализация муниципальной программы позволит: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 Снизить объём используемых энергетических ресурсов в жилищном фонде, в муниципальных учреждениях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 Контролировать информационное обеспечение энергосбережения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Содействовать </w:t>
      </w:r>
      <w:r>
        <w:rPr>
          <w:rFonts w:cs="Arial" w:ascii="Arial" w:hAnsi="Arial"/>
          <w:bCs/>
          <w:sz w:val="22"/>
        </w:rPr>
        <w:t xml:space="preserve">повышению энергетической эффективности в жилищном фонде, в муниципальных учреждениях.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center"/>
        <w:outlineLvl w:val="1"/>
        <w:rPr/>
      </w:pPr>
      <w:r>
        <w:rPr>
          <w:rFonts w:cs="Arial" w:ascii="Arial" w:hAnsi="Arial"/>
          <w:szCs w:val="28"/>
          <w:u w:val="single"/>
          <w:lang w:val="en-US"/>
        </w:rPr>
        <w:t>III</w:t>
      </w:r>
      <w:r>
        <w:rPr>
          <w:rFonts w:cs="Arial" w:ascii="Arial" w:hAnsi="Arial"/>
          <w:szCs w:val="28"/>
          <w:u w:val="single"/>
        </w:rPr>
        <w:t>. Цель, задачи и показатели муниципальной программы</w:t>
      </w:r>
    </w:p>
    <w:p>
      <w:pPr>
        <w:pStyle w:val="Style25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ая программа разработана с уче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е реализация направлена на достижение среднесрочной цели: «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», задачи: «Повышение энергоэффективности на территории Колпашевского района»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b/>
          <w:szCs w:val="24"/>
        </w:rPr>
        <w:t xml:space="preserve">Целью </w:t>
      </w:r>
      <w:r>
        <w:rPr>
          <w:rFonts w:cs="Arial" w:ascii="Arial" w:hAnsi="Arial"/>
          <w:szCs w:val="24"/>
        </w:rPr>
        <w:t>муниципальной 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Повышение энергоэффективности на территории Колпашевского района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b/>
          <w:szCs w:val="24"/>
        </w:rPr>
        <w:t>Задача</w:t>
      </w:r>
      <w:r>
        <w:rPr>
          <w:rFonts w:cs="Arial" w:ascii="Arial" w:hAnsi="Arial"/>
          <w:szCs w:val="24"/>
        </w:rPr>
        <w:t xml:space="preserve"> муниципальной 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ышение энергоэффективности использования энергетических ресурсов в многоквартирных домах, в муниципальных учреждениях.</w:t>
      </w:r>
    </w:p>
    <w:p>
      <w:pPr>
        <w:pStyle w:val="ConsNormal"/>
        <w:widowControl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Реализация муниципальной программы рассчитана на 6-летний период, с 2023 по 2028 год. Муниципальная программа реализуется без выделения этапов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Cs w:val="24"/>
        </w:rPr>
        <w:t xml:space="preserve">В результате реализации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Fonts w:cs="Arial" w:ascii="Arial" w:hAnsi="Arial"/>
          <w:bCs/>
          <w:szCs w:val="24"/>
        </w:rPr>
        <w:t xml:space="preserve"> планируется достичь результаты в 2028 году по отношению к 2021 году, которые будут отражать степень достижения цели и задач муниципальной программ</w:t>
      </w:r>
      <w:r>
        <w:rPr>
          <w:rFonts w:cs="Arial" w:ascii="Arial" w:hAnsi="Arial"/>
          <w:bCs/>
          <w:sz w:val="24"/>
          <w:szCs w:val="26"/>
        </w:rPr>
        <w:t>ы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Cs w:val="24"/>
        </w:rPr>
        <w:t xml:space="preserve">Сведения о показателях муниципальной программы приведены в </w:t>
      </w:r>
      <w:r>
        <w:rPr>
          <w:rFonts w:cs="Arial" w:ascii="Arial" w:hAnsi="Arial"/>
          <w:bCs/>
          <w:szCs w:val="24"/>
        </w:rPr>
        <w:t>Приложении № 1 к муниципально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Style25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IV. Структура муниципальной программы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color w:val="000000"/>
          <w:sz w:val="22"/>
        </w:rPr>
      </w:pPr>
      <w:r>
        <w:rPr>
          <w:rFonts w:eastAsia="Calibri" w:cs="Arial" w:ascii="Arial" w:hAnsi="Arial"/>
          <w:bCs/>
          <w:color w:val="000000"/>
          <w:sz w:val="22"/>
        </w:rPr>
        <w:t>Муниципальная программа содержит 1 основное мероприятие «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» в рамках задачи «Повышение энергоэффективности использования энергетических ресурсов в многоквартирных домах, в муниципальных учреждени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достижения цели и решения задач муниципальной программы необходимым и достаточным является проведение мероприятий, указанных в приложении № 2 к муниципальной программе, с общим объёмом финансирования 10,0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>Реализация Муниципальной программы планируется без привлечения денежных средств из областного и федерального бюджетов, внебюджетных источников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Cs w:val="28"/>
          <w:u w:val="single"/>
          <w:lang w:val="en-US"/>
        </w:rPr>
        <w:t>V</w:t>
      </w:r>
      <w:r>
        <w:rPr>
          <w:rFonts w:cs="Arial" w:ascii="Arial" w:hAnsi="Arial"/>
          <w:szCs w:val="28"/>
          <w:u w:val="single"/>
        </w:rPr>
        <w:t>. Управление и контроль за реализацией муниципальной программы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Cs w:val="24"/>
        </w:rPr>
        <w:t xml:space="preserve">Общее руководство реализацией муниципальной программы и контроль ее исполнения осуществляет заместитель Главы Колпашевского района </w:t>
      </w:r>
      <w:r>
        <w:rPr>
          <w:rFonts w:cs="Arial" w:ascii="Arial" w:hAnsi="Arial"/>
          <w:color w:val="333333"/>
          <w:szCs w:val="24"/>
          <w:shd w:fill="F6F7FB" w:val="clear"/>
        </w:rPr>
        <w:t>по строительству и инфраструктуре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равление муниципальной программой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в соответствии с их полномочиями, определе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Формирование отчётности осуществляется по итогам отче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м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е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».</w:t>
      </w:r>
    </w:p>
    <w:p>
      <w:pPr>
        <w:pStyle w:val="Style25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риложение № 1 к муниципальной программе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Показатели цели, задач,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 xml:space="preserve">«Повышение энергетической эффективности 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 xml:space="preserve">на территории Колпашевского района» 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наименование муниципальной программы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68"/>
        <w:gridCol w:w="1578"/>
        <w:gridCol w:w="1248"/>
        <w:gridCol w:w="749"/>
        <w:gridCol w:w="749"/>
        <w:gridCol w:w="749"/>
        <w:gridCol w:w="740"/>
        <w:gridCol w:w="740"/>
        <w:gridCol w:w="740"/>
        <w:gridCol w:w="740"/>
        <w:gridCol w:w="779"/>
        <w:gridCol w:w="809"/>
        <w:gridCol w:w="751"/>
        <w:gridCol w:w="1383"/>
      </w:tblGrid>
      <w:tr>
        <w:trPr>
          <w:tblHeader w:val="true"/>
          <w:trHeight w:val="4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7"/>
              </w:rPr>
              <w:t>Цель, задачи и основные мероприятия, мероприятия муниципальной програм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7"/>
              </w:rPr>
              <w:t>Наименование показателей целей, задач, основных мероприятий, мероприятий муниципальной программы (единицы измерен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начения показател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Алгоритм формирования (формула) расчёта показателя, источник информации</w:t>
            </w:r>
          </w:p>
        </w:tc>
      </w:tr>
      <w:tr>
        <w:trPr>
          <w:tblHeader w:val="true"/>
          <w:trHeight w:val="7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отчё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фак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пла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пла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пла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пла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план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гнозный пери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blHeader w:val="true"/>
          <w:trHeight w:val="1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вышение энергетической эффективности на территории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электрическая энергия, кВт/ч на 1 проживающег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дел муниципального хозяйства Администрации Колпашевского района Администрации поселений Колпашевского района (по согласованию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татисти-ческие данные</w:t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тепловая энергия, Гкал на 1 кв.метр общей площад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горячая вода, куб.метров на 1 проживающег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холодная вода, куб.метров на 1 проживающег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,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природный газ, куб.метров на 1 проживающег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6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 электрическая энергия,  кВт/ч на 1 челове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дел муниципального хозяйства Администрации Колпашевского района Администрации поселений Колпашевского района (по согласованию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7,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татисти-ческие данные</w:t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тепловая энергия,  Гкал на 1 кв.метр общей площад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горячая вода, куб.метров на 1 челове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2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холодная вода, куб.метров на 1 челове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природный газ, куб.метров на 1 челове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адача 1 муниципальной программы: 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ля расчётов потребителей энергоресурсов, производимых по показаниям приборов учёта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 менее 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 менее 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 менее 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 менее 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 менее 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 менее 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анные ресурсоснабжающих организаций (далее – РСО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Кол-во абонентов, рассчитывающихся по показателям приборов учета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бщее кол-во абонентов *100)</w:t>
            </w:r>
          </w:p>
        </w:tc>
      </w:tr>
      <w:tr>
        <w:trPr>
          <w:trHeight w:val="19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сновное мероприятие 1 муниципальной программ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оличество многоквартирных домов в которых проводятся мероприятия по повышению энергоэффективности 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Данные РСО</w:t>
            </w:r>
          </w:p>
        </w:tc>
      </w:tr>
      <w:tr>
        <w:trPr>
          <w:trHeight w:val="153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Доля муниципаль-ных учреждений в которых реализуются программы 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в области энергосбережения и повышения энергетичес-кой эффективности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Данные Управления образования, Управления по культуре, спорту и молодёжной полит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Кол-во муниципальных учреждений, в которых реализуется программа в области энергосбережения и повышения энергоэф-ти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бщее кол-во муниципальных учреждений*100)</w:t>
            </w:r>
          </w:p>
        </w:tc>
      </w:tr>
      <w:tr>
        <w:trPr>
          <w:trHeight w:val="5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ероприятие 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формационное обеспечение  муниципальных учреждений и организаций коммунального комплекса, населения по мероприятиям, направленных на энергосбереж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ол-во информационных материалов, размещенных в СМИ и на официальном сайте Администрации Колпаш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Отдел муниципального хозяйства Администрации Колпашевского района, 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Управление образования, Управление по культуре, спорту и молодёжной политики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Абсолютный показатель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анные в соответствии с фактическим размещением информации</w:t>
            </w:r>
          </w:p>
        </w:tc>
      </w:tr>
      <w:tr>
        <w:trPr>
          <w:trHeight w:val="11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Количество информационных писем, направленных в муниципальные учреждения и организации коммунального комплекса (ед.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Не мен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Абсолютный показатель. Данные отдела муниципального хозяйства в соответствии с фактически направленными информационными письмами, данные 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Управления образования, Управления по культуре, спорту и молодёжной политики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риложение № 2 к муниципальной программе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Перечень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мероприятий и ресурсное обеспечение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2"/>
        </w:rPr>
        <w:t>«</w:t>
      </w:r>
      <w:r>
        <w:rPr>
          <w:rFonts w:cs="Arial" w:ascii="Arial" w:hAnsi="Arial"/>
          <w:color w:val="000000"/>
          <w:sz w:val="22"/>
          <w:u w:val="single"/>
        </w:rPr>
        <w:t xml:space="preserve">Повышение энергетической эффективности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u w:val="single"/>
        </w:rPr>
        <w:t>на территории Колпашевского района</w:t>
      </w:r>
      <w:r>
        <w:rPr/>
        <w:t>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9"/>
        <w:gridCol w:w="1412"/>
        <w:gridCol w:w="1510"/>
        <w:gridCol w:w="1276"/>
        <w:gridCol w:w="1276"/>
        <w:gridCol w:w="1134"/>
        <w:gridCol w:w="1134"/>
        <w:gridCol w:w="1278"/>
        <w:gridCol w:w="1982"/>
      </w:tblGrid>
      <w:tr>
        <w:trPr>
          <w:tblHeader w:val="true"/>
          <w:trHeight w:val="2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рок исполн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 том числе за счёт средст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blHeader w:val="true"/>
          <w:trHeight w:val="10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бюджетов поселений (по согласов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по согласованию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blHeader w:val="true"/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Цель муниципальной программы: Повышение энергоэффективности на территории Колпашевского района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адача 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муниципальной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сновное мероприятие 1 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ероприятие 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нформационное обеспечение  муниципальных учреждений и организаций коммунального комплекса. населения по мероприятиям направленных на энергосбережение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Отдел муниципального хозяйства Администрации Колпашевского района, участники мероприятий – Администрации поселений Колпашевского района, 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Управления образования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по согласованию), 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Управления по культуре, спорту и молодёжной политики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по согласованию)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сего по муниципальной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val="en-US" w:eastAsia="ja-JP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2:00Z</dcterms:created>
  <dc:creator>Руслана В. Морозова</dc:creator>
  <dc:description/>
  <cp:keywords/>
  <dc:language>en-US</dc:language>
  <cp:lastModifiedBy>Бутова Мария Владимировна</cp:lastModifiedBy>
  <cp:lastPrinted>2023-01-03T19:29:00Z</cp:lastPrinted>
  <dcterms:modified xsi:type="dcterms:W3CDTF">2024-04-11T07:41:00Z</dcterms:modified>
  <cp:revision>4</cp:revision>
  <dc:subject/>
  <dc:title/>
</cp:coreProperties>
</file>