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08.2022</w:t>
        <w:tab/>
        <w:tab/>
        <w:tab/>
        <w:tab/>
        <w:tab/>
        <w:tab/>
        <w:tab/>
        <w:tab/>
        <w:tab/>
        <w:tab/>
        <w:t xml:space="preserve">         №   3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комплекса мероприятий (плана) по повышению занятости населения в Колпашевском районе на 2022-2024гг.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 целях содействия стабилизации ситуации на рынке труда в Колпашевском районе, достижения контрольных индикаторов, установленных планом мероприятий по реализации Стратегии социально-экономического развития Колпашевского района до 2030 года, а также</w:t>
      </w:r>
      <w:r>
        <w:rPr>
          <w:color w:val="000000"/>
          <w:sz w:val="28"/>
          <w:szCs w:val="28"/>
        </w:rPr>
        <w:t xml:space="preserve"> обеспечения выполнения поручения № 2 Перечня поручений временно исполняющего обязанности Губернатора Томской области по результатам проведения Дня главы муниципального образования Томской области  25.05.2022 от 06.06.2022 № ВМ-Пр-99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комплекс мероприятий (план) по повышению занятости населения в Колпашевском районе на 2022-2024 гг. (далее - План)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 Управлению финансов и экономической политики Администрации Колпашевского района (далее – УФЭП) обеспечить ежеквартальное проведение анализа ситуации на рынке труда Колпашевского района, направление Врио Главы Колпашевского района результатов анализа и размещение информации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комендовать ОГКУ «Центр занятости населения города Колпашево» не позднее 10 дней, следующих за отчётным кварталом, предоставлять в Администрацию Колпашевского района информацию о ситуации на рынке труда Колпаше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ым исполнителям, указанным в приложении к настоящему распоряжению, обеспечить предоставление в УФЭП информации о ходе реализации Плана с анализом текущей ситуации по реализации мероприятий Плана и достижению целевых показателей по итогам 11 месяцев 2022, 2023, 2024 годов – в срок до 15 декабря, а также по итогам года – в срок до 20 января года, следующего за истекш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 Контроль за исполнением  настоящего распоряжения оставляю за собой. </w:t>
      </w:r>
    </w:p>
    <w:p>
      <w:pPr>
        <w:pStyle w:val="Normal"/>
        <w:ind w:left="709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района                                                                                   А.Б.Аг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В.Мороз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17 53</w:t>
      </w:r>
    </w:p>
    <w:p>
      <w:pPr>
        <w:pStyle w:val="Heading"/>
        <w:jc w:val="right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/>
      </w:pPr>
      <w:r>
        <w:rPr>
          <w:color w:val="000000"/>
          <w:spacing w:val="-7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10.08.2022  № 351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</w:rPr>
        <w:t>Комплекс мероприятий (план) по повышению занятости населения в Колпашевском районе на 2022-2024 гг.</w:t>
      </w:r>
    </w:p>
    <w:p>
      <w:pPr>
        <w:pStyle w:val="Normal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tbl>
      <w:tblPr>
        <w:tblW w:w="24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3"/>
        <w:gridCol w:w="3425"/>
        <w:gridCol w:w="1276"/>
        <w:gridCol w:w="1418"/>
        <w:gridCol w:w="7"/>
        <w:gridCol w:w="1403"/>
        <w:gridCol w:w="7"/>
        <w:gridCol w:w="1402"/>
        <w:gridCol w:w="2957"/>
        <w:gridCol w:w="3084"/>
        <w:gridCol w:w="3021"/>
        <w:gridCol w:w="302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эффективност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о мероприятиям) 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начение показателя оценки выполнения мероприят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(фа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лан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го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ла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лан)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работы по наполнению работодателями сведениями о потребности в работниках информационно-аналитической системы Общероссийская база вакансий «Работа в Росси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поданных в  Общероссийскую базу вакансий «Работа в России»  за отчёт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КУ «Центр занятости населения города Колпашево» (далее-ЦЗ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едпринимательства и агропромышленного комплекса Администрации Колпаше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- отдел ПиАПК), Управление образования Администрации Колпашевского района (далее – УО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дминистрации Колпашевского района (далее – УКСиМП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дминистрации Колпашевского района (далее – отдел МХ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мониторинг ситуации на рынке труда в Колпашевском районе и представление его результатов в Администрацию Колпаше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е позднее 10 дней, следующих за отчётным квартал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существующих мер поддержки бизнеса и населения, принятых на федеральном, региональном и муниципальном уровне органами вла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атей в СМИ, интернет-сай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(по согласованию), ОГК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лее-ЦСПН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Колпашев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посе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трудоустройстве граждан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при содействии службы занятости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ённых ярмарок вакансий и учебных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граждан (безработных и пенсионеров), проживающих на территории Колпаше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ированию граждан, обратившихся в целях поиска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в возрасте от 14 до 18 лет в свободное от учёбы время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при содействии службы занятости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рабочих мест для временного трудоустройства несовершеннолетних в возрасте от 14 до 18 лет в свободное от учёбы время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граждан в рамках мероприят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лпашевского района по социальным вопрос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СиМ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безработных и ищущих работу, трудоустроенных на общественные работы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Создание рабочих мест для общественных работ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4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трудоустроенных при содействии службы занятости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Создание рабочих мест для трудоустройства безработных граждан, испытывающих трудности в поиске работы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олпашевского района,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Главы поселений Колпашевского района (по согласованию)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МП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межведомственного взаимодействия по созданию временных и общественных рабо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учредителей с подведомственными муниципальными организациями по созданию рабочих мест, количество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М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Х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центрами социальной защиты населения по вопросам предоставления адресной государственной социальной помощи на основании социального контракт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социальных контрактов на конец отчётного периода на ц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П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 посе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пеке и попечительству Администрации Колпашев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дминистрации Колпашевского района (далее - УФЭ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 части участия в работе межведомственной комисси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оиск работы, 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уществление и развитие индивидуальной предпринимательской деятельности (самозанятые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едение личного подсобного хозяй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еодоление трудной жизненной ситу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(сохранение) рабочих мест в малом и среднем предпринимательств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в том числе посредством реализации мероприятий муниципальных и ведомственных целевых программ и мер государственной поддержки</w:t>
            </w:r>
            <w:r>
              <w:rPr>
                <w:color w:val="000000"/>
              </w:rPr>
              <w:t>, а также содействия открытию собственного дела и самозанятости граждан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Количество вновь созданных рабочих мест за счёт реализации мероприятия – всего,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. за счёт реализации мероприятий муниципальной программы «Развитие предпринимательства в Колпашевском районе»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за счёт оказания мер </w:t>
            </w:r>
            <w:r>
              <w:rPr>
                <w:bCs/>
                <w:color w:val="000000"/>
              </w:rPr>
              <w:t xml:space="preserve">государственной поддержки </w:t>
            </w:r>
            <w:r>
              <w:rPr>
                <w:color w:val="000000"/>
              </w:rPr>
              <w:t>сельскохозяйственного производства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Количество граждан, открывших собственное дело (ИП, ЮЛ), или имеющих статус самозанятого и применяющих специальный налоговый режим «Налог на профессиональный доход» (НПД), на отчётную дату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№ 1 России по Т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 информаци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Количество вновь зарегистрированных индивидуальных предпринимателей (ИП) – всего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 № 1 России по Т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оличество вновь зарегистрированных юридических лиц (ЮЛ) – всег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Количество граждан, имеющих статус самозанятого и применяющих специальный налоговый режим «Налог на профессиональный доход» (НПД), по которым налоговыми агентами не представлены сведения по форме 2-НДФЛ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4.Количество граждан, открывших собственное дело (ИП, ЮЛ), или имеющих статус самозанятого в сфере социального предпринимательства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Колпашев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М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Численность участников мероприятия содействия самозанятости безработных граждан в качестве ЮЛ, ИП либо К(Ф)Х, челове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bookmarkStart w:id="0" w:name="_GoBack"/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личество граждан, ведущих  личное подсобное хозяйство, принявших участие в мероприятиях в сфере сельскохозяйственного произво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участвующих в реализации мероприятий ведомственной целевой программы «Развитие малых форм хозяйствования на территории муниципального образования «Колпашевский район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участвующих в реализации мероприятий госпрограммы  «Развитие сельского хозяйства, рынков сырья и продовольствия в Томской области», 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рабочих мест в рамках реализации инвестиционных проектов (в том числе за счёт создания объектов инфраструктуры</w:t>
            </w:r>
            <w:r>
              <w:rPr>
                <w:color w:val="000000"/>
              </w:rPr>
              <w:t>) и развития направлений, которые могут стать дополняющими к основным видам деятельности (кроме пункта 6 настоящего плана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новь созданных рабочих мест за счёт реализации инвестиционных проектов, открытия новых предприятий и дополнит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 Колпашевского района по направлениям деятельности, МКУ «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нижению неформальной занятост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фициально нетрудоустроенных граждан, оформивших трудовые договоры либо зарегистрировавших собственное дело в качестве индивидуального предпринимателя или юридического лица, либо самозанятого, применяющего специальный налоговый режим «Налог на профессиональный доход» (НП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Э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ти формирования сводной информации о реализации мероприятий Плана работы Межведомственной комиссии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ежведомственной балансовой комиссии Колпашевского района (по второму направлению) по вопросам реализации мероприятий, направленных на сокращение неформальной занятости в соответствии с Планом работы комиссии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рамках текущей деятельности, способствующих официальному трудоустройству выявленных официально не трудоустроенных граждан 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 Межрайонная ИФНС № 1 России по Т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1134" w:top="14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ru-RU"/>
      </w:rPr>
    </w:pPr>
    <w:r>
      <w:rPr>
        <w:sz w:val="2"/>
        <w:lang w:val="ru-RU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5:00Z</dcterms:created>
  <dc:creator>Татьяна В. Григоренко</dc:creator>
  <dc:description/>
  <dc:language>en-US</dc:language>
  <cp:lastModifiedBy>Тест</cp:lastModifiedBy>
  <cp:lastPrinted>2022-08-11T10:03:00Z</cp:lastPrinted>
  <dcterms:modified xsi:type="dcterms:W3CDTF">2022-08-16T08:15:00Z</dcterms:modified>
  <cp:revision>2</cp:revision>
  <dc:subject/>
  <dc:title/>
</cp:coreProperties>
</file>