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Информация о ревизиях и тематических проверках, проведённых УФЭП  по вопросам целевого использования средств местного бюджета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за 2011 год</w:t>
      </w:r>
    </w:p>
    <w:p>
      <w:pPr>
        <w:pStyle w:val="Heading4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В 2011г. проведено 30 проверок, в том числе 1 комплексная ревизия и 29 тематических проверок, в результате которых установлено необоснованное использование бюджетных средств в сумме 76 122,10 рублей(в том числе 74 367,35 руб. – средства местного бюджета и 1 754,75 руб. – средства областного бюджета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По состоянию на 01.01.2012г., бюджетные средства, необоснованно использованные в 2011г. возмещены в бюджет МО «Колпашевский район» в размере 66 179,78 рублей, средства областного бюджета в размере                   1 754,75 рублей. </w:t>
      </w:r>
    </w:p>
    <w:p>
      <w:pPr>
        <w:pStyle w:val="TextBody"/>
        <w:ind w:firstLine="708"/>
        <w:jc w:val="both"/>
        <w:rPr/>
      </w:pPr>
      <w:r>
        <w:rPr>
          <w:sz w:val="28"/>
        </w:rPr>
        <w:t>Согласно заключению по проверке в МБДОУ «Чажемтовский детский сад» от 26.01.2012г. необоснованное использованные</w:t>
      </w:r>
      <w:r>
        <w:rPr>
          <w:b/>
          <w:bCs/>
          <w:sz w:val="28"/>
        </w:rPr>
        <w:t xml:space="preserve"> </w:t>
      </w:r>
      <w:r>
        <w:rPr>
          <w:sz w:val="28"/>
        </w:rPr>
        <w:t>средств бюджета МО «Колпашевский район» в сумме 8 187,57 рублей следует возместить в срок до 17.02.2012г.. Нецелевого использования бюджетных средств в 2011г. проверками не установлено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4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2:00Z</dcterms:created>
  <dc:creator>Kontora</dc:creator>
  <dc:description/>
  <cp:keywords/>
  <dc:language>en-US</dc:language>
  <cp:lastModifiedBy>Янина В. Крынина</cp:lastModifiedBy>
  <cp:lastPrinted>2012-09-19T15:50:00Z</cp:lastPrinted>
  <dcterms:modified xsi:type="dcterms:W3CDTF">2013-04-12T03:50:00Z</dcterms:modified>
  <cp:revision>20</cp:revision>
  <dc:subject/>
  <dc:title/>
</cp:coreProperties>
</file>