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Heading"/>
        <w:rPr/>
      </w:pPr>
      <w:r>
        <w:rPr/>
        <w:t xml:space="preserve">по результатам мониторинга задолженности </w:t>
      </w:r>
    </w:p>
    <w:p>
      <w:pPr>
        <w:pStyle w:val="Heading"/>
        <w:rPr/>
      </w:pPr>
      <w:r>
        <w:rPr/>
        <w:t>перед местным бюджетом МО «Колпашевский район»</w:t>
      </w:r>
    </w:p>
    <w:p>
      <w:pPr>
        <w:pStyle w:val="Heading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</w:t>
      </w:r>
    </w:p>
    <w:p>
      <w:pPr>
        <w:pStyle w:val="Heading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ая аналитическая записка подготовлена во исполнение постановления Главы Колпашевского района от 25.07.2007 № 607 «Об утверждении Методики оценки потерь бюджета муниципального образования «Колпашевский район» от недополученных доходов» (в редакции постановления Администрации Колпашевского района от 27.10.2010 №1353).</w:t>
      </w:r>
    </w:p>
    <w:p>
      <w:pPr>
        <w:pStyle w:val="Heading"/>
        <w:ind w:firstLine="540"/>
        <w:jc w:val="both"/>
        <w:rPr/>
      </w:pPr>
      <w:r>
        <w:rPr/>
        <w:t>Оценка потерь местного бюджета проведена в целях получения информации, используемой для принятия решения по увеличению доходов местного бюджета и предотвращения потерь местного бюджета от несвоевременного получения доходов.</w:t>
      </w:r>
    </w:p>
    <w:p>
      <w:pPr>
        <w:pStyle w:val="TextBodyIndent"/>
        <w:ind w:firstLine="540"/>
        <w:rPr/>
      </w:pPr>
      <w:r>
        <w:rPr/>
        <w:t xml:space="preserve">Объектом оценки явились: задолженность по уплате налоговых обязательств, подлежащих зачислению в бюджет МО «Колпашевский район» (далее – местный бюджет), включая задолженность, возникшую в результате изменения срока уплаты налогов и сборов в местный бюджет, а также дебиторская задолженность по неналоговым доходам, подлежащим зачислению в местный бюджет (далее – задолженность) за </w:t>
      </w:r>
      <w:r>
        <w:rPr>
          <w:lang w:val="en-US"/>
        </w:rPr>
        <w:t>I</w:t>
      </w:r>
      <w:r>
        <w:rPr/>
        <w:t xml:space="preserve"> полугодие 2016года.</w:t>
      </w:r>
    </w:p>
    <w:p>
      <w:pPr>
        <w:pStyle w:val="TextBodyIndent"/>
        <w:ind w:firstLine="540"/>
        <w:rPr/>
      </w:pPr>
      <w:r>
        <w:rPr/>
        <w:t xml:space="preserve">Для проведения оценки использованы сведения налогового органа о задолженности по налоговым платежам, подлежащим зачислению в бюджет МО «Колпашевский район».  Отсрочки (рассрочки) по  уплате налогов и сборов, подлежащих зачислению в местный бюджет, не предоставлялись. </w:t>
      </w:r>
    </w:p>
    <w:p>
      <w:pPr>
        <w:pStyle w:val="TextBodyIndent"/>
        <w:ind w:firstLine="540"/>
        <w:rPr/>
      </w:pPr>
      <w:r>
        <w:rPr/>
        <w:t>Кроме того, использованы сведения администраторов доходов местного бюджета (УФЭП  и МКУ «Агентство по управлению муниципальным имуществом и размещению заказа») о суммах задолженности по администрируемым  неналоговым доходам местного бюдж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ая сумма задолженности по налоговым и неналоговым платежам в местный бюджет в течение отчетного периода увеличилась на 25,8% и на 1 июля 2016 года составила 7431,3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При этом задолженность по налоговым платежам увеличилась с 2608,4  тыс. рублей до 4550,1 тыс. рублей по состоянию на 01.07.2016г.  или на 74,44%. Задолженность по неналоговым платежам за этот же период уменьшилась с 3300,5 тыс. рублей до 2881,2 тыс. рублей или на 12,7% по отношению к данным на начало отчётного периода.</w:t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целом на долю дебиторской задолженности по налоговым платежам в общей сумме недополученных доходов бюджета МО «Колпашевский район» на 1 июля 2016 года приходится 61,2% от общей суммы недополученных доходов.</w:t>
      </w:r>
    </w:p>
    <w:p>
      <w:pPr>
        <w:pStyle w:val="3"/>
        <w:ind w:firstLine="540"/>
        <w:rPr/>
      </w:pPr>
      <w:r>
        <w:rPr/>
        <w:t xml:space="preserve">При этом недоимка по налогам и сборам на 1 июля 2016 года составила 2829,6 тыс. рублей или 62,2% от задолженности по налоговым платежам, а на долю налоговых санкций и пени соответственно приходится 37,8%.    </w:t>
      </w:r>
    </w:p>
    <w:p>
      <w:pPr>
        <w:pStyle w:val="3"/>
        <w:ind w:firstLine="540"/>
        <w:rPr/>
      </w:pPr>
      <w:r>
        <w:rPr/>
        <w:t>Приостановленные к взысканию налоговые платежи составляют 2571,6 тыс. рублей или 36,1</w:t>
      </w:r>
      <w:r>
        <w:rPr>
          <w:szCs w:val="28"/>
        </w:rPr>
        <w:t>% общей суммы задолженности по налоговым платежам.</w:t>
      </w:r>
      <w:r>
        <w:rPr/>
        <w:t xml:space="preserve"> </w:t>
      </w:r>
    </w:p>
    <w:p>
      <w:pPr>
        <w:pStyle w:val="3"/>
        <w:ind w:firstLine="540"/>
        <w:rPr/>
      </w:pPr>
      <w:r>
        <w:rPr/>
        <w:t>Структура задолженности по налоговым платежам показывает, что наибольший удельный вес от общей суммы неурегулированной задолженности по налогам и сборам приходится на  задолженность по налогам на совокупный доход – 52,2%, задолженность по налогу на доходы физических лиц занимает в структуре задолженности  47,7%, а задолженность по отмененным налогам и сборам – 0,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 задолженности по налоговым платежам в разрезе конкретных налогов приведено ниж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олженность по НДФЛ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</w:rPr>
        <w:t xml:space="preserve">1 июля 2016 года составила 2170,2 тыс. рублей (на 1 января 2016 года – 576,3 тыс. рублей), увеличение по отношению к данным на начало отчетного периода составило 1593,9 тыс. рублей </w:t>
      </w:r>
      <w:r>
        <w:rPr>
          <w:color w:val="000000"/>
          <w:sz w:val="28"/>
          <w:szCs w:val="28"/>
        </w:rPr>
        <w:t>(для анализа взята сумма задолженности из расчета установленного Бюджетным кодексом РФ норматива отчислений в бюджет муниципального района (5% от контингента) и единого норматива отчислений, установленного Законом Томской области в размере 10% от контингента). Основной причиной роста задолженности является доначисление сумм в ходе выездной налоговой провер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олженность по налогу, взимаемому в связи с применением упрощенной системы налогообложения, на 01.07.2016 </w:t>
      </w:r>
      <w:r>
        <w:rPr>
          <w:color w:val="000000"/>
          <w:sz w:val="28"/>
          <w:szCs w:val="28"/>
        </w:rPr>
        <w:t>составила  554,3 тыс. рублей (на начало отчетного периода задолженность составила 488,6 тыс.рублей). Сумма увеличения за 1 полугодие 2016 года 65,7 тыс.рублей. С 1 января 2013 года Законом Томской области установлен для муниципальных районов единый норматив отчислений от данного налога в размере 30%. Т.к. срок уплаты авансовых платежей за 1 полугодие 2016 года - до 25 июля т.г., есть вероятность погашения сложившейся  задолженности по УСН в этот период.</w:t>
      </w:r>
    </w:p>
    <w:p>
      <w:pPr>
        <w:pStyle w:val="TextBodyIndent"/>
        <w:ind w:firstLine="540"/>
        <w:rPr>
          <w:szCs w:val="28"/>
        </w:rPr>
      </w:pPr>
      <w:r>
        <w:rPr>
          <w:b/>
          <w:bCs/>
          <w:szCs w:val="28"/>
        </w:rPr>
        <w:t>Задолженность по единому налогу на вмененный доход</w:t>
      </w:r>
      <w:r>
        <w:rPr>
          <w:szCs w:val="28"/>
        </w:rPr>
        <w:t xml:space="preserve"> для отдельных видов деятельности увеличилась за отчетный период на 277,1 тыс. рублей и составила на 01.07.2016 г. 1809,4 тыс. рублей. Есть вероятность её снижения, т.к. срок уплаты по авансовым платежам ЕНВД за 1 полугодие - до 25 июля 2016 года.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Задолженность по единому сельскохозяйственному налогу</w:t>
      </w:r>
      <w:r>
        <w:rPr>
          <w:szCs w:val="28"/>
        </w:rPr>
        <w:t xml:space="preserve"> перед бюджетом муниципального района на 01.07.2016г. составляет 16,2 тыс. рублей. Сумма увеличения за 1 полугодие 2016 года составила 5,0 тыс.рублей. Администратором доходов ведется работа по сокращению задолжен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олженность по отмененным налогам и сборам</w:t>
      </w:r>
      <w:r>
        <w:rPr>
          <w:sz w:val="28"/>
        </w:rPr>
        <w:t xml:space="preserve"> за отчетный период  осталась на прежнем уровне и составляет на 01 июля 2016 года 5,5 тыс.рублей. Поскольку указанная задолженность числится за предприятиями (обособленными подразделениями), давно прекратившими свою деятельность и не имеющими имущества, ее снижение возможно только за счет признания ее безнадежной и списания.</w:t>
      </w:r>
    </w:p>
    <w:p>
      <w:pPr>
        <w:pStyle w:val="TextBodyIndent"/>
        <w:ind w:firstLine="540"/>
        <w:rPr/>
      </w:pPr>
      <w:r>
        <w:rPr>
          <w:szCs w:val="28"/>
        </w:rPr>
        <w:t xml:space="preserve">Дебиторская задолженность по неналоговым доходам, подлежащим зачислению в местный бюджет, за анализируемый период уменьшилась на 419,3 тыс. рублей (на 01.01.2016г. - 3300,5 тыс. рублей, на 01.07.2016г.-2881,2 тыс. рублей) или на 12,7 %.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Доля дебиторской задолженности по неналоговым платежам в общей сумме недополученных доходов бюджета МО «Колпашевский район» на 1 июля 2016 года составляет 38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задолженности в разрезе отдельных неналоговых платежей выглядит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задолженность по процентам, полученным от предоставления бюджетных кредитов</w:t>
      </w:r>
      <w:r>
        <w:rPr>
          <w:sz w:val="28"/>
          <w:szCs w:val="28"/>
        </w:rPr>
        <w:t xml:space="preserve"> внутри страны за счет средств муниципальных районов отсутствует, как на начало 2016 года, так и на 01.07.2016 года.</w:t>
      </w:r>
      <w:r>
        <w:rPr>
          <w:spacing w:val="-4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b/>
          <w:bCs/>
        </w:rPr>
        <w:t>- задолженность по доходам от сдачи в аренду имущества</w:t>
      </w:r>
      <w:r>
        <w:rPr/>
        <w:t xml:space="preserve">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, за отчетный период осталась на прежнем уровне и составляет на 01.07.2016г. 480,8 тыс.рублей. Доля задолженности по данному платежу в общей сумме дебиторской задолженности по неналоговым платежам на 1 июля 2016 года составляет 16,7% 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задолженность по арендной плате за земли</w:t>
      </w:r>
      <w:r>
        <w:rPr>
          <w:szCs w:val="28"/>
        </w:rPr>
        <w:t xml:space="preserve"> за отчетный период снизилась на 419,3 тыс. рублей </w:t>
      </w:r>
      <w:r>
        <w:rPr/>
        <w:t>(на 01.01.2016 – 2819,7 тыс. рублей, на 01.07.2016 – 2400,4 тыс. рублей).</w:t>
      </w:r>
      <w:r>
        <w:rPr>
          <w:szCs w:val="28"/>
        </w:rPr>
        <w:t xml:space="preserve">   При этом доля задолженности по арендной плате за земли в общей сумме дебиторской задолженности по неналоговым платежам составляет  83,3% 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умм потерь местного бюджета от несвоевременного получения доходов приведен в приложении 1.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произведенных расчетов  сумма не компенсируемых потерь местного бюджета МО «Колпашевский район» за I полугодие 2016 года от недополученных доходов составила 381,5 тыс. руб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>
          <w:sz w:val="28"/>
        </w:rPr>
        <w:t>1. Таблица 1. Оценка не компенсируемых потерь бюджета МО «Колпашевский район»  от недополученных доходов за 1 полугодие 2016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 начальника Управления финансов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й политики Администрации</w:t>
      </w:r>
    </w:p>
    <w:p>
      <w:pPr>
        <w:pStyle w:val="Normal"/>
        <w:jc w:val="both"/>
        <w:rPr/>
      </w:pPr>
      <w:r>
        <w:rPr>
          <w:sz w:val="28"/>
        </w:rPr>
        <w:t>Колпашевского района                                                                        Л.П. К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8:00Z</dcterms:created>
  <dc:creator>Kontora</dc:creator>
  <dc:description/>
  <cp:keywords/>
  <dc:language>en-US</dc:language>
  <cp:lastModifiedBy>Татьяна А. Улусянц</cp:lastModifiedBy>
  <cp:lastPrinted>2013-08-12T17:27:00Z</cp:lastPrinted>
  <dcterms:modified xsi:type="dcterms:W3CDTF">2016-07-21T09:22:00Z</dcterms:modified>
  <cp:revision>206</cp:revision>
  <dc:subject/>
  <dc:title>Аналитическая записка</dc:title>
</cp:coreProperties>
</file>