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ая записка</w:t>
      </w:r>
    </w:p>
    <w:p>
      <w:pPr>
        <w:pStyle w:val="Heading"/>
        <w:rPr/>
      </w:pPr>
      <w:r>
        <w:rPr/>
        <w:t xml:space="preserve">по результатам мониторинга задолженности </w:t>
      </w:r>
    </w:p>
    <w:p>
      <w:pPr>
        <w:pStyle w:val="Heading"/>
        <w:rPr/>
      </w:pPr>
      <w:r>
        <w:rPr/>
        <w:t>перед местным бюджетом МО «Колпашевский район»</w:t>
      </w:r>
    </w:p>
    <w:p>
      <w:pPr>
        <w:pStyle w:val="Heading"/>
        <w:rPr/>
      </w:pPr>
      <w:r>
        <w:rPr/>
        <w:t>за 2019 год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аналитическая записка подготовлена во исполнение постановления Главы Колпашевского района от 25.07.2007 № 607 «Об утверждении Методики оценки потерь бюджета муниципального образования «Колпашевский район» от недополученных доходов» (в редакции постановления Администрации Колпашевского района от 27.10.2010 №1353).</w:t>
      </w:r>
    </w:p>
    <w:p>
      <w:pPr>
        <w:pStyle w:val="Heading"/>
        <w:ind w:firstLine="540"/>
        <w:jc w:val="both"/>
        <w:rPr/>
      </w:pPr>
      <w:r>
        <w:rPr/>
        <w:t>Оценка потерь местного бюджета проведена в целях получения информации, используемой для принятия решения по увеличению доходов местного бюджета и предотвращения потерь местного бюджета от несвоевременного получения доходов.</w:t>
      </w:r>
    </w:p>
    <w:p>
      <w:pPr>
        <w:pStyle w:val="TextBodyIndent"/>
        <w:ind w:firstLine="540"/>
        <w:rPr/>
      </w:pPr>
      <w:r>
        <w:rPr/>
        <w:t>Объектом оценки явились: задолженность по уплате налоговых обязательств, подлежащих зачислению в бюджет МО «Колпашевский район» (далее – местный бюджет), включая задолженность, возникшую в результате изменения срока уплаты налогов и сборов в местный бюджет, а также дебиторская задолженность по неналоговым доходам, подлежащим зачислению в местный бюджет (далее – задолженность) за 2019 год.</w:t>
      </w:r>
    </w:p>
    <w:p>
      <w:pPr>
        <w:pStyle w:val="TextBodyIndent"/>
        <w:ind w:firstLine="540"/>
        <w:rPr/>
      </w:pPr>
      <w:r>
        <w:rPr/>
        <w:t xml:space="preserve">Для проведения оценки использованы сведения налогового органа о задолженности по налоговым платежам, подлежащим зачислению в бюджет МО «Колпашевский район».  Отсрочки (рассрочки) по  уплате налогов и сборов, подлежащих зачислению в местный бюджет, не предоставлялись. </w:t>
      </w:r>
    </w:p>
    <w:p>
      <w:pPr>
        <w:pStyle w:val="TextBodyIndent"/>
        <w:ind w:firstLine="540"/>
        <w:rPr/>
      </w:pPr>
      <w:r>
        <w:rPr/>
        <w:t>Кроме того, использованы сведения администраторов доходов местного бюджета (УФЭП  и МКУ «Агентство по управлению муниципальным имуществом и размещению заказа») о суммах задолженности по администрируемым  неналоговым доходам местного бюджета.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</w:rPr>
        <w:t>Общая сумма задолженности по налоговым и неналоговым платежам в местный бюджет в течении отчетного периода снизилась на 51% и  на 1 января 2020 года составила 3087,0 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и этом </w:t>
      </w:r>
      <w:r>
        <w:rPr>
          <w:b/>
          <w:sz w:val="28"/>
        </w:rPr>
        <w:t>дебиторская задолженность по налоговым</w:t>
      </w:r>
      <w:r>
        <w:rPr>
          <w:sz w:val="28"/>
        </w:rPr>
        <w:t xml:space="preserve"> платежам снизилась с 3 786,7  тыс. рублей до 2 093,8 тыс. рублей по состоянию на 01.01.2020г.  или на 44,7%. Задолженность по неналоговым платежам за этот же период уменьшилась с 2 509,4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 до 993,2 тыс. рублей или</w:t>
      </w:r>
      <w:r>
        <w:rPr>
          <w:color w:val="FF0000"/>
          <w:sz w:val="28"/>
        </w:rPr>
        <w:t xml:space="preserve"> </w:t>
      </w:r>
      <w:r>
        <w:rPr>
          <w:sz w:val="28"/>
        </w:rPr>
        <w:t>на 60,4% по отношению к данным на начало отчётного периода.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В целом на долю дебиторской задолженности по налоговым платежам в общей сумме недополученных доходов бюджета МО «Колпашевский район» на 1 июля 2019 года приходится 67,8% от общей суммы недополученных доходов.</w:t>
      </w:r>
    </w:p>
    <w:p>
      <w:pPr>
        <w:pStyle w:val="3"/>
        <w:ind w:firstLine="540"/>
        <w:rPr>
          <w:color w:val="FF0000"/>
        </w:rPr>
      </w:pPr>
      <w:r>
        <w:rPr/>
        <w:t>При этом недоимка по налогам и сборам на 1 января 2020 года составила  1 104,4 тыс. рублей или 52,7%</w:t>
      </w:r>
      <w:r>
        <w:rPr>
          <w:color w:val="FF0000"/>
        </w:rPr>
        <w:t xml:space="preserve"> </w:t>
      </w:r>
      <w:r>
        <w:rPr/>
        <w:t>от задолженности по налоговым платежам, а на долю налоговых санкций и пени соответственно приходится 47,3%.</w:t>
      </w:r>
      <w:r>
        <w:rPr>
          <w:color w:val="FF0000"/>
        </w:rPr>
        <w:t xml:space="preserve">    </w:t>
      </w:r>
    </w:p>
    <w:p>
      <w:pPr>
        <w:pStyle w:val="3"/>
        <w:ind w:firstLine="540"/>
        <w:rPr/>
      </w:pPr>
      <w:r>
        <w:rPr/>
        <w:t>Приостановленные  к  взысканию  налоговые  платежи составляют          1 714,1 тыс. рублей или 45</w:t>
      </w:r>
      <w:r>
        <w:rPr>
          <w:szCs w:val="28"/>
        </w:rPr>
        <w:t>% общей суммы задолженности по налоговым платежам.</w:t>
      </w:r>
      <w:r>
        <w:rPr/>
        <w:t xml:space="preserve"> </w:t>
      </w:r>
    </w:p>
    <w:p>
      <w:pPr>
        <w:pStyle w:val="3"/>
        <w:ind w:firstLine="540"/>
        <w:rPr/>
      </w:pPr>
      <w:r>
        <w:rPr/>
        <w:t>Структура задолженности по налоговым платежам показывает, что наибольший удельный вес от общей суммы неурегулированной задолженности по налогам и сборам приходится на  задолженность по налогам на совокупный доход – 64,4%, задолженность по налогу на доходы физических лиц занимает в структуре задолженности соответственно 35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 задолженности по налоговым платежам в разрезе конкретных налогов приведено ниж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олженность по НДФЛ</w:t>
      </w:r>
      <w:r>
        <w:rPr>
          <w:sz w:val="28"/>
          <w:szCs w:val="28"/>
        </w:rPr>
        <w:t xml:space="preserve"> на </w:t>
      </w:r>
      <w:r>
        <w:rPr>
          <w:sz w:val="28"/>
        </w:rPr>
        <w:t>1 января 2020 года составила 745,7 тыс. рублей (на 1 января 2019 года – 2 041,8 тыс. рублей)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меньшение по отношению к данным на начало отчетного периода составило 1 296,1 тыс. рублей </w:t>
      </w:r>
      <w:r>
        <w:rPr>
          <w:sz w:val="28"/>
          <w:szCs w:val="28"/>
        </w:rPr>
        <w:t xml:space="preserve">(для анализа взята сумма задолженности из расчета установленного Бюджетным кодексом РФ норматива отчислений в бюджет муниципального района (5% от контингента) и единого норматива отчислений, установленного Законом Томской области в размере 10% от контингента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олженность по налогу, взимаемому в связи с применением упрощенной системы налогообложения, на 01.01.2020 </w:t>
      </w:r>
      <w:r>
        <w:rPr>
          <w:sz w:val="28"/>
          <w:szCs w:val="28"/>
        </w:rPr>
        <w:t xml:space="preserve">составила  417,5 тыс. рублей (на начало отчетного периода задолженность составила 542,0 тыс.рублей). Сумма уменьшения за 2019 год составила 124,5 тыс.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bCs/>
          <w:szCs w:val="28"/>
        </w:rPr>
        <w:t>Задолженность по единому налогу на вмененный доход</w:t>
      </w:r>
      <w:r>
        <w:rPr>
          <w:szCs w:val="28"/>
        </w:rPr>
        <w:t xml:space="preserve"> </w:t>
      </w:r>
      <w:r>
        <w:rPr>
          <w:b/>
          <w:szCs w:val="28"/>
        </w:rPr>
        <w:t>для отдельных видов деятельности</w:t>
      </w:r>
      <w:r>
        <w:rPr>
          <w:szCs w:val="28"/>
        </w:rPr>
        <w:t xml:space="preserve"> снизилась за отчетный период на 287,5 тыс. рублей и составила на 01.01.2020г. 910,3 тыс. рублей. 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Задолженность по единому сельскохозяйственному налогу</w:t>
      </w:r>
      <w:r>
        <w:rPr>
          <w:szCs w:val="28"/>
        </w:rPr>
        <w:t xml:space="preserve"> перед бюджетом муниципального района на 01.01.2020г. составляет 20,3 тыс. рублей. Сумма увеличения за 2019 год составила 9,2 тыс.рублей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олженность по отмененным налогам и сборам</w:t>
      </w:r>
      <w:r>
        <w:rPr>
          <w:sz w:val="28"/>
        </w:rPr>
        <w:t xml:space="preserve"> за отчетный период  отсутствует. </w:t>
      </w:r>
    </w:p>
    <w:p>
      <w:pPr>
        <w:pStyle w:val="TextBodyIndent"/>
        <w:ind w:firstLine="540"/>
        <w:rPr/>
      </w:pPr>
      <w:r>
        <w:rPr>
          <w:b/>
          <w:szCs w:val="28"/>
        </w:rPr>
        <w:t>Дебиторская задолженность по неналоговым доходам</w:t>
      </w:r>
      <w:r>
        <w:rPr>
          <w:szCs w:val="28"/>
        </w:rPr>
        <w:t xml:space="preserve">, подлежащим зачислению в местный бюджет, за 2019 год  уменьшилась на 1 516,2 тыс. рублей (на 01.01.2019г. -  2 509,4 тыс. рублей, на 01.07.2019г.- 2 387,7 тыс. рублей, на 01.10.2019г. - 2 090,2 тыс.рублей, на 01.01.2020 - 993,2 тыс.рублей) или на 60,4 %. </w:t>
      </w:r>
    </w:p>
    <w:p>
      <w:pPr>
        <w:pStyle w:val="TextBodyIndent"/>
        <w:tabs>
          <w:tab w:val="clear" w:pos="708"/>
          <w:tab w:val="left" w:pos="25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Доля дебиторской задолженности по неналоговым платежам в общей сумме недополученных доходов бюджета МО «Колпашевский район» на 1 января 2020 года составляет 32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ебиторской задолженности в разрезе отдельных неналоговых платежей выглядит следующим образом:</w:t>
      </w:r>
    </w:p>
    <w:p>
      <w:pPr>
        <w:pStyle w:val="TextBody"/>
        <w:ind w:firstLine="540"/>
        <w:rPr/>
      </w:pPr>
      <w:r>
        <w:rPr>
          <w:b/>
          <w:bCs/>
        </w:rPr>
        <w:t>- задолженность по доходам от сдачи в аренду имущества</w:t>
      </w:r>
      <w:r>
        <w:rPr/>
        <w:t xml:space="preserve">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, за отчетный период отсутствует. </w:t>
      </w:r>
    </w:p>
    <w:p>
      <w:pPr>
        <w:pStyle w:val="3"/>
        <w:ind w:firstLine="540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задолженность по арендной плате за земли</w:t>
      </w:r>
      <w:r>
        <w:rPr>
          <w:szCs w:val="28"/>
        </w:rPr>
        <w:t xml:space="preserve"> за отчетный период снизилась на 1 516,2 тыс. рублей </w:t>
      </w:r>
      <w:r>
        <w:rPr/>
        <w:t>(на 01.01.2019 – 2 509,4 тыс. рублей, на 01.07.2019 – 2 387,7 тыс. рублей,</w:t>
      </w:r>
      <w:r>
        <w:rPr>
          <w:szCs w:val="28"/>
        </w:rPr>
        <w:t xml:space="preserve"> на 01.10.2019г. - 2 090,2 тыс.рублей, на 01.01.2020 - 993,2 тыс.рублей</w:t>
      </w:r>
      <w:r>
        <w:rPr/>
        <w:t>).</w:t>
      </w: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сумм потерь местного бюджета от несвоевременного получения доходов приведен в приложении 1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езультате произведенных расчетов  сумма не компенсируемых потерь местного бюджета МО «Колпашевский район» за 2019 год от недополученных доходов составила 91,6 тыс. 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аблица 1. Оценка не компенсируемых потерь бюджета МО «Колпашевский район»  от недополученных доходов за 2019 год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финансов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й политики Администрации</w:t>
      </w:r>
    </w:p>
    <w:p>
      <w:pPr>
        <w:pStyle w:val="Normal"/>
        <w:jc w:val="both"/>
        <w:rPr/>
      </w:pPr>
      <w:r>
        <w:rPr>
          <w:sz w:val="28"/>
        </w:rPr>
        <w:t>Колпашевского района                                                                    Р.В. Моро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Kontora</dc:creator>
  <dc:description/>
  <cp:keywords/>
  <dc:language>en-US</dc:language>
  <cp:lastModifiedBy>Лёгкая Евгения Викторовна</cp:lastModifiedBy>
  <cp:lastPrinted>2020-05-27T14:11:00Z</cp:lastPrinted>
  <dcterms:modified xsi:type="dcterms:W3CDTF">2020-05-27T07:15:00Z</dcterms:modified>
  <cp:revision>235</cp:revision>
  <dc:subject/>
  <dc:title>Аналитическая записка</dc:title>
</cp:coreProperties>
</file>