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>за 2020 год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2020 год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администраторов доходов местного бюджета (УФЭП  и МКУ «Агентство по управлению муниципальным имуществом и размещению заказа»)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ая сумма задолженности по налоговым и неналоговым платежам в местный бюджет в течение отчетного периода уменьшилась на 2,8% и  на       1 января 2021 года составила 3 001,7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Дебиторская задолженность по налоговым платежам</w:t>
      </w:r>
      <w:r>
        <w:rPr>
          <w:sz w:val="28"/>
        </w:rPr>
        <w:t xml:space="preserve"> уменьшилась с 2 093,8  тыс. рублей до 2 047,8 тыс. рублей по состоянию на 01.01.2021г.  или на 2,2%. Задолженность по неналоговым платежам за этот же период уменьшилась с 993,2 тыс. рублей до 953,9 тыс. рублей или на 4% по отношению к данным на начало отчётного периода.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color w:val="FF0000"/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января 2021 года приходится 68,2% от общей суммы недополученных доходов.</w:t>
      </w:r>
    </w:p>
    <w:p>
      <w:pPr>
        <w:pStyle w:val="3"/>
        <w:ind w:firstLine="540"/>
        <w:rPr/>
      </w:pPr>
      <w:r>
        <w:rPr/>
        <w:t xml:space="preserve">При этом недоимка по налогам и сборам на 1 января 2021 года составила  1 150,9 тыс. рублей или 56,2% от задолженности по налоговым платежам, а на долю налоговых санкций и пени соответственно приходится 43,8%.    </w:t>
      </w:r>
    </w:p>
    <w:p>
      <w:pPr>
        <w:pStyle w:val="3"/>
        <w:ind w:firstLine="540"/>
        <w:rPr/>
      </w:pPr>
      <w:r>
        <w:rPr/>
        <w:t>Приостановленные  к  взысканию  налоговые  платежи составляют          1 553,0 тыс. рублей или 43,1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 69,5%, задолженность по налогу на доходы физических лиц занимает в структуре задолженности соответственно 3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олженность по НДФЛ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1 января 2021 года составила 624,1 тыс. рублей (на 1 января 2020 года – 745,7 тыс. рублей), уменьшение по отношению к данным на начало отчетного периода составило 121,6 тыс. рублей </w:t>
      </w:r>
      <w:r>
        <w:rPr>
          <w:sz w:val="28"/>
          <w:szCs w:val="28"/>
        </w:rPr>
        <w:t xml:space="preserve"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на 01.01.2021 </w:t>
      </w:r>
      <w:r>
        <w:rPr>
          <w:sz w:val="28"/>
          <w:szCs w:val="28"/>
        </w:rPr>
        <w:t xml:space="preserve">составила  702,5 тыс. рублей (на начало отчетного периода задолженность составила 417,5 тыс.рублей). Сумма увеличения за 2020 год составила 285,0 тыс.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</w:t>
      </w:r>
      <w:r>
        <w:rPr>
          <w:b/>
          <w:szCs w:val="28"/>
        </w:rPr>
        <w:t>для отдельных видов деятельности</w:t>
      </w:r>
      <w:r>
        <w:rPr>
          <w:szCs w:val="28"/>
        </w:rPr>
        <w:t xml:space="preserve"> снизилась за отчетный период на 193,3 тыс. рублей и составила на 01.01.2021г. 700,8 тыс. 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01.01.2021г. составляет 20,4 тыс. рублей. Сумма увеличения за 2020 год составила 0,1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тсутствует. </w:t>
      </w:r>
    </w:p>
    <w:p>
      <w:pPr>
        <w:pStyle w:val="TextBodyIndent"/>
        <w:ind w:firstLine="540"/>
        <w:rPr/>
      </w:pPr>
      <w:r>
        <w:rPr>
          <w:b/>
          <w:szCs w:val="28"/>
        </w:rPr>
        <w:t>Дебиторская задолженность по неналоговым доходам</w:t>
      </w:r>
      <w:r>
        <w:rPr>
          <w:szCs w:val="28"/>
        </w:rPr>
        <w:t>, подлежащим зачислению в местный бюджет, за анализируемый период уменьшилась на 39,3 тыс. рублей (на 01.01.2020г. -  993,2 тыс. рублей, на 01.07.2020г.- 851,9 тыс. рублей) или на 4 %.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Доля дебиторской задолженности по неналоговым платежам в общей сумме недополученных доходов бюджета МО «Колпашевский район» на 1 января 2021 года составляет 31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выглядит следующим образом:</w:t>
      </w:r>
    </w:p>
    <w:p>
      <w:pPr>
        <w:pStyle w:val="TextBody"/>
        <w:ind w:firstLine="540"/>
        <w:rPr/>
      </w:pPr>
      <w:r>
        <w:rPr>
          <w:b/>
          <w:bCs/>
        </w:rPr>
        <w:t>- задолженность по доходам от сдачи в аренду имущества</w:t>
      </w:r>
      <w:r>
        <w:rPr/>
        <w:t xml:space="preserve">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, за отчетный период отсутствует. </w:t>
      </w:r>
    </w:p>
    <w:p>
      <w:pPr>
        <w:pStyle w:val="3"/>
        <w:ind w:firstLine="540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задолженность по арендной плате за земли</w:t>
      </w:r>
      <w:r>
        <w:rPr>
          <w:szCs w:val="28"/>
        </w:rPr>
        <w:t xml:space="preserve"> за отчетный период снизилась на 39,3 тыс. рублей </w:t>
      </w:r>
      <w:r>
        <w:rPr/>
        <w:t>(</w:t>
      </w:r>
      <w:r>
        <w:rPr>
          <w:szCs w:val="28"/>
        </w:rPr>
        <w:t>на 01.01.2020г. -  993,2 тыс. рублей, на 01.07.2020г.- 851,9 тыс. рублей)</w:t>
      </w:r>
      <w:r>
        <w:rPr/>
        <w:t>.</w:t>
      </w: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2020 год от недополученных доходов составила 94,2 тыс. рублей</w:t>
      </w:r>
      <w:r>
        <w:rPr>
          <w:color w:val="FF0000"/>
          <w:sz w:val="28"/>
        </w:rPr>
        <w:t>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аблица 1. Оценка не компенсируемых потерь бюджета МО «Колпашевский район»  от недополученных доходов з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Р.В. Моро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Kontora</dc:creator>
  <dc:description/>
  <cp:keywords/>
  <dc:language>en-US</dc:language>
  <cp:lastModifiedBy>Лёгкая Евгения Викторовна</cp:lastModifiedBy>
  <cp:lastPrinted>2021-02-04T15:21:00Z</cp:lastPrinted>
  <dcterms:modified xsi:type="dcterms:W3CDTF">2021-02-04T08:25:00Z</dcterms:modified>
  <cp:revision>243</cp:revision>
  <dc:subject/>
  <dc:title>Аналитическая записка</dc:title>
</cp:coreProperties>
</file>