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4423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 КОЛПАШЕВСКОГО РАЙОНА ТОМСКОЙ ОБЛАСТИ 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УПРАВЛЕНИЕ ФИНАНСОВ</w:t>
      </w:r>
    </w:p>
    <w:p>
      <w:pPr>
        <w:pStyle w:val="Heading6"/>
        <w:jc w:val="center"/>
        <w:rPr>
          <w:b/>
          <w:b/>
          <w:bCs/>
          <w:sz w:val="24"/>
        </w:rPr>
      </w:pPr>
      <w:r>
        <w:rPr>
          <w:b/>
          <w:bCs/>
          <w:sz w:val="32"/>
        </w:rPr>
        <w:t>И ЭКОНОМИЧЕСКОЙ ПОЛИТИКИ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cantSplit w:val="true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ова ул., 26 г. Колпашево Томской области 6364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 (38-254) 5-35-15,  факс  (38-254) 5-35-15    электронный адрес:  kolpash@</w:t>
            </w:r>
            <w:r>
              <w:rPr>
                <w:b/>
                <w:lang w:val="en-US"/>
              </w:rPr>
              <w:t>findep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o</w:t>
            </w:r>
            <w:r>
              <w:rPr>
                <w:b/>
              </w:rPr>
              <w:t>r</w:t>
            </w:r>
            <w:r>
              <w:rPr>
                <w:b/>
                <w:lang w:val="en-US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ПО 02296364   ОГРН  1027003554720     ИНН  7007006558     КПП  70070100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5.02.2014 № 9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 № </w:t>
            </w:r>
            <w:r>
              <w:rPr>
                <w:sz w:val="24"/>
                <w:u w:val="single"/>
              </w:rPr>
              <w:t>280</w:t>
            </w:r>
            <w:r>
              <w:rPr>
                <w:sz w:val="24"/>
              </w:rPr>
              <w:t xml:space="preserve"> от </w:t>
            </w:r>
            <w:r>
              <w:rPr>
                <w:sz w:val="24"/>
                <w:u w:val="single"/>
              </w:rPr>
              <w:t>16.05.201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_______________</w:t>
            </w:r>
          </w:p>
        </w:tc>
      </w:tr>
    </w:tbl>
    <w:p>
      <w:pPr>
        <w:pStyle w:val="TextBody"/>
        <w:rPr/>
      </w:pPr>
      <w:r>
        <w:rPr/>
        <w:tab/>
        <w:tab/>
        <w:tab/>
        <w:tab/>
        <w:t xml:space="preserve"> </w:t>
        <w:tab/>
        <w:tab/>
      </w:r>
      <w:r>
        <w:rPr>
          <w:sz w:val="28"/>
        </w:rPr>
        <w:tab/>
        <w:tab/>
        <w:tab/>
      </w:r>
    </w:p>
    <w:p>
      <w:pPr>
        <w:pStyle w:val="TextBody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>И.о.Главы района</w:t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>С.А.Клишину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</w:rPr>
        <w:tab/>
        <w:tab/>
        <w:tab/>
        <w:tab/>
      </w:r>
      <w:r>
        <w:rPr>
          <w:sz w:val="28"/>
          <w:szCs w:val="28"/>
        </w:rPr>
        <w:t>Аналитическая запи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мониторинга кредиторской задолженности на 01 января 2015 года в соответствии с Распоряжением Администрации Колпашевского района Томской области от 16.05.2012 № 280 "О порядке учёта и проведения мониторинга кредиторской задолженности муниципальных учреждений муниципального образования "Колпашевский район"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По состоянию на 01.01.2014г. кредиторская задолженность муниципальных учреждений МО «Колпашевский район» отсутствовала.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ab/>
        <w:t xml:space="preserve">Управлением финансов и экономической политики Администрации Колпашевского района по состоянию на 1 января 2015 года на основании данных годовой бухгалтерской отчётности, представленной главными распорядителями средств бюджета муниципального образования "Колпашевский район" и учредителем муниципальных образовательных учреждений района, проведена регистрация кредиторской задолженности, признанной обоснован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ониторинг кредиторской задолженности (приложение 1 к данной аналитической записке)  показывает, что по состоянию на 01 января 2015 года получателями средств бюджета муниципального образования ''Колпашевский район'' допущен рост кредиторской задолженности по сравнению с аналогичным периодом прошлого года на 11 тыс.рублей. </w:t>
        <w:tab/>
        <w:t xml:space="preserve">Следует отметить, что на 1 января 2014 года кредиторская задолженность по  МО "Колпашевский район" отсутствов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едиторская задолженность в сумме 11 тыс.рублей  возникла по расчетам с поставщиками в рамках договорных отношений Управления образования Администрации Колпашевского района за приобретенные горюче - смазочные материалы. Основной причиной образования кредиторской задолженности явилось то, что обработка первичных документов на списание ГСМ по путевым листам, осуществляется Управлением образования в текущем месяце, а счета - фактуры от поставщиков для оплаты  поступают в начале месяца, следующего за отчетным.</w:t>
      </w:r>
    </w:p>
    <w:p>
      <w:pPr>
        <w:pStyle w:val="TextBody"/>
        <w:ind w:firstLine="510"/>
        <w:rPr>
          <w:sz w:val="28"/>
          <w:szCs w:val="28"/>
        </w:rPr>
      </w:pPr>
      <w:r>
        <w:rPr>
          <w:sz w:val="28"/>
          <w:szCs w:val="28"/>
        </w:rPr>
        <w:t>Согласно сведениям, представленным Учредителями муниципальных бюджетных и автономных учреждений района (приложение 2 к аналитической записке), объем кредиторской задолженности снизился на 86,6% по  отношению к аналогичному периоду 2014г.</w:t>
      </w:r>
    </w:p>
    <w:p>
      <w:pPr>
        <w:pStyle w:val="TextBody"/>
        <w:ind w:firstLine="5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произошло, в основном, в связи с передачей с 01.01.2014 года муниципального бюджетного учреждения здравоохранения "Колпашевская центральная районная больница" под юрисдикцию Департамента здравоохранения Томской области, т.е.  принятием  МБУЗ "Колпашевская ЦРБ" в государственную собственность Томской области и преобразованием в ОГБУЗ "Колпашевская РБ". </w:t>
        <w:tab/>
        <w:t>Кредиторская задолженность МБУЗ "Колпашевская ЦРБ" на 01.01.2014 г составляла 1 712 тыс.рублей или более 70% от общей суммы задолженности по муниципальному району.  По сравнению с прошлым отчетным периодом, исключая задолженность МБУЗ "Колпашевская ЦРБ", муниципальные бюджетные и автономные  учреждения района в целом уменьшили  задолженность на 204 тыс.руб., в том числе по показателям косгу 220 "Оплата работ, услуг" на 13 тыс руб, и 191 тыс.руб. по приобретению материальных запасов (продукты питания и ГСМ -  косгу 340). Отсутствует кредиторская задолженность по таким показателям, как услуги связи; работы, услуги по содержанию имущества.</w:t>
      </w:r>
    </w:p>
    <w:p>
      <w:pPr>
        <w:pStyle w:val="TextBody"/>
        <w:ind w:firstLine="510"/>
        <w:rPr/>
      </w:pPr>
      <w:r>
        <w:rPr>
          <w:sz w:val="28"/>
          <w:szCs w:val="28"/>
        </w:rPr>
        <w:t xml:space="preserve">Кредиторская задолженность на 01.01.2015г по всем видам финансового обеспечения составила 295 тыс. руб., в том числе: </w:t>
      </w:r>
    </w:p>
    <w:p>
      <w:pPr>
        <w:pStyle w:val="TextBody"/>
        <w:ind w:firstLine="510"/>
        <w:rPr/>
      </w:pPr>
      <w:r>
        <w:rPr>
          <w:sz w:val="28"/>
          <w:szCs w:val="28"/>
        </w:rPr>
        <w:t>- за организацию питания школьников 1 тыс.руб. (косгу 226 "Прочие работы, услуги);</w:t>
      </w:r>
    </w:p>
    <w:p>
      <w:pPr>
        <w:pStyle w:val="TextBody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за продукты питания и горюче - смазочные материалы - 294 тыс.рублей (косгу 340 "Увеличение стоимости материальных запасов"). </w:t>
        <w:tab/>
      </w:r>
    </w:p>
    <w:p>
      <w:pPr>
        <w:pStyle w:val="TextBody"/>
        <w:rPr/>
      </w:pPr>
      <w:r>
        <w:rPr>
          <w:sz w:val="28"/>
          <w:szCs w:val="28"/>
        </w:rPr>
        <w:tab/>
        <w:t xml:space="preserve">Анализ представленной в УФЭП отчетности за 2014 год свидетельствует об отсутствии просроченной кредиторской задолженности. </w:t>
        <w:tab/>
        <w:t>Отсутствием просроченной задолженности является контроль за состоянием расчетов, а также осуществление оперативного и текущего мониторинга кредиторской задолженност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риложение: на 3-х листах в 1 экз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Начальник Управления         </w:t>
        <w:tab/>
        <w:tab/>
        <w:tab/>
        <w:tab/>
        <w:t xml:space="preserve">             </w:t>
        <w:tab/>
        <w:t>Р.В.Морозова</w:t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bCs/>
          <w:sz w:val="28"/>
        </w:rPr>
        <w:t xml:space="preserve">                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.П. Надыкто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 25 16</w:t>
      </w:r>
    </w:p>
    <w:p>
      <w:pPr>
        <w:pStyle w:val="TextBody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00" w:leader="none"/>
      </w:tabs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7">
    <w:name w:val="Заголовок 7 Знак"/>
    <w:basedOn w:val="Style5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еОбычный"/>
    <w:qFormat/>
    <w:pPr>
      <w:widowControl/>
      <w:bidi w:val="0"/>
      <w:spacing w:lineRule="atLeast" w:line="48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05:39:00Z</dcterms:created>
  <dc:creator>priemnaya</dc:creator>
  <dc:description/>
  <cp:keywords/>
  <dc:language>en-US</dc:language>
  <cp:lastModifiedBy>Надыкто В. П.</cp:lastModifiedBy>
  <cp:lastPrinted>2015-02-25T12:59:00Z</cp:lastPrinted>
  <dcterms:modified xsi:type="dcterms:W3CDTF">2015-02-25T08:06:00Z</dcterms:modified>
  <cp:revision>280</cp:revision>
  <dc:subject/>
  <dc:title>ДОГОВОР</dc:title>
</cp:coreProperties>
</file>