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28"/>
          <w:szCs w:val="28"/>
        </w:rPr>
        <w:t>Аналитическая запи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мониторинга кредиторской задолженности на 01 января 2020 года в соответствии с Распоряжением Администрации Колпашевского района Томской области от 27.12.2019 № 585 «О порядке проведения мониторинга кредиторской задолженности муниципальных учреждений 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Управлением финансов и экономической политики Администрации Колпашевского района мониторинга кредиторской задолженности показывают, что по состоянию на 01.01.2020г. кредиторская задолженность получателей бюджетных средств муниципального образования «Колпашевский район» и поселений составила 1 734 тыс. рубле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анная задолженность возникла по расчетам с поставщиками в рамках договорных отношений за приобретенные товары, работы и услуги по следующим показателям классификации операций сектора государственного управления (далее - КОСГУ):</w:t>
      </w:r>
    </w:p>
    <w:p>
      <w:pPr>
        <w:pStyle w:val="TextBody"/>
        <w:ind w:firstLine="708"/>
        <w:rPr/>
      </w:pPr>
      <w:r>
        <w:rPr>
          <w:b/>
          <w:bCs/>
          <w:i/>
          <w:iCs/>
          <w:sz w:val="28"/>
          <w:szCs w:val="28"/>
        </w:rPr>
        <w:t>КОСГУ 220 «Оплата работ, услуг»</w:t>
      </w:r>
      <w:r>
        <w:rPr>
          <w:sz w:val="28"/>
          <w:szCs w:val="28"/>
        </w:rPr>
        <w:t xml:space="preserve"> кредиторская задолженность в целом по главным распорядителям бюджетных средств (ГРБС) и поселениям составила 1367,0 тыс. рублей в том числе: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 услугам связи (</w:t>
      </w:r>
      <w:r>
        <w:rPr>
          <w:b/>
          <w:sz w:val="28"/>
          <w:szCs w:val="28"/>
        </w:rPr>
        <w:t>КОСГУ 221</w:t>
      </w:r>
      <w:r>
        <w:rPr>
          <w:sz w:val="28"/>
          <w:szCs w:val="28"/>
        </w:rPr>
        <w:t>)- 155,0 тыс.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олпашевского района - 23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- 41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ФЭП - 22 тыс.рубле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О «Колпашевкое городское поселение» - 45,0 тыс. рубле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О «Инкинское сельское поселение» - 1,0 тыс. рублей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МО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Новоселовское сельское поселение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- 1,0 тыс. рублей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МО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Саровское сельское поселение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- 8,0 тыс. рублей;</w:t>
      </w:r>
    </w:p>
    <w:p>
      <w:pPr>
        <w:pStyle w:val="TextBody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 «Чажемтовское сельское поселение» - 14,0 тыс.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о коммунальным услугам (</w:t>
      </w:r>
      <w:r>
        <w:rPr>
          <w:b/>
          <w:sz w:val="28"/>
          <w:szCs w:val="28"/>
        </w:rPr>
        <w:t>КОСГУ 223</w:t>
      </w:r>
      <w:r>
        <w:rPr>
          <w:sz w:val="28"/>
          <w:szCs w:val="28"/>
        </w:rPr>
        <w:t xml:space="preserve">) – 597,0 тыс. рубле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лпашевского района - 28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Архив» -1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- 281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ФЭП - 3 тыс.рублей;</w:t>
      </w:r>
    </w:p>
    <w:p>
      <w:pPr>
        <w:pStyle w:val="TextBody"/>
        <w:ind w:firstLine="708"/>
        <w:rPr/>
      </w:pPr>
      <w:r>
        <w:rPr>
          <w:sz w:val="28"/>
          <w:szCs w:val="28"/>
        </w:rPr>
        <w:t>МО «Колпашевкое городское поселение» - 55,0 тыс. рубле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О «Инкинское сельское поселение» - 46,0 тыс. рублей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МО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Новоселовское сельское поселение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- 39,0 тыс. рублей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МО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Саровское сельское поселение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- 59,0 тыс. рублей;</w:t>
      </w:r>
    </w:p>
    <w:p>
      <w:pPr>
        <w:pStyle w:val="TextBody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 «Чажемтовское сельское поселение» - 85,0 тыс. рублей.</w:t>
      </w:r>
    </w:p>
    <w:p>
      <w:pPr>
        <w:pStyle w:val="TextBody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по услугам, связанным с содержанием имущества (</w:t>
      </w:r>
      <w:r>
        <w:rPr>
          <w:b/>
          <w:sz w:val="28"/>
          <w:szCs w:val="28"/>
        </w:rPr>
        <w:t>КОСГУ 225</w:t>
      </w:r>
      <w:r>
        <w:rPr>
          <w:sz w:val="28"/>
          <w:szCs w:val="28"/>
        </w:rPr>
        <w:t>) – 3,0 тыс. рублей, из них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МО «Чажемтовское сельское поселение» - 3,0 тыс. рублей.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по прочим работам, услугам (</w:t>
      </w:r>
      <w:r>
        <w:rPr>
          <w:b/>
          <w:sz w:val="28"/>
          <w:szCs w:val="28"/>
        </w:rPr>
        <w:t>КОСГУ 226</w:t>
      </w:r>
      <w:r>
        <w:rPr>
          <w:sz w:val="28"/>
          <w:szCs w:val="28"/>
        </w:rPr>
        <w:t>) – 558,0 тыс. рублей, из них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О «Колпашевкое городское поселение» - 21,0 тыс. рубле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О «Инкинское сельское поселение» - 537,0 тыс.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ОСГУ 290</w:t>
      </w:r>
      <w:r>
        <w:rPr>
          <w:sz w:val="28"/>
          <w:szCs w:val="28"/>
        </w:rPr>
        <w:t xml:space="preserve"> «Прочие расходы» задолженность составляет 54,0 тыс. рублей,  из них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образования – 54 тыс.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ОСГУ 340</w:t>
      </w:r>
      <w:r>
        <w:rPr>
          <w:sz w:val="28"/>
          <w:szCs w:val="28"/>
        </w:rPr>
        <w:t xml:space="preserve"> «Увеличение стоимости материальных запасов» задолженность составляет 367,0 тыс. рублей, 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лпашевского района - 141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С и МП -1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- 6 тыс.рубле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О «Инкинское сельское поселение» - 37,0 тыс. рублей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МО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Новоселовское сельское поселение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- 38,0 тыс. рублей;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МО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Саровское сельское поселение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- 14,0 тыс. рублей;</w:t>
      </w:r>
    </w:p>
    <w:p>
      <w:pPr>
        <w:pStyle w:val="TextBody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О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Чажемтовское сельское поселение</w:t>
      </w:r>
      <w:r>
        <w:rPr>
          <w:bCs/>
          <w:iCs/>
          <w:sz w:val="28"/>
          <w:szCs w:val="28"/>
        </w:rPr>
        <w:t>» - 121,0 тыс. рубл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Анализ представленной годовой отчётности по состоянию на 01.01.2020 свидетельствует об отсутствии просроченной кредиторской задолженности.</w:t>
        <w:tab/>
        <w:t>Отсутствие просроченной задолженности - это результат контроля за состоянием расчетов, своевременной оплаты, а также проводимый оперативный и текущий мониторинг кредиторской задолж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является текущей, срок оплаты которой не наступи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чальник Управления          </w:t>
        <w:tab/>
        <w:t xml:space="preserve">          </w:t>
        <w:tab/>
        <w:tab/>
        <w:t xml:space="preserve">      </w:t>
        <w:tab/>
        <w:t xml:space="preserve">             </w:t>
        <w:tab/>
        <w:t>Р.В.Мороз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Т.К. Иглакова</w:t>
      </w:r>
    </w:p>
    <w:p>
      <w:pPr>
        <w:pStyle w:val="TextBody"/>
        <w:rPr/>
      </w:pPr>
      <w:r>
        <w:rPr>
          <w:sz w:val="28"/>
          <w:szCs w:val="28"/>
        </w:rPr>
        <w:t>8 38 (254) 5 17 5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еОбычный"/>
    <w:qFormat/>
    <w:pPr>
      <w:widowControl/>
      <w:bidi w:val="0"/>
      <w:spacing w:lineRule="atLeast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7:00Z</dcterms:created>
  <dc:creator>priemnaya</dc:creator>
  <dc:description/>
  <dc:language>en-US</dc:language>
  <cp:lastModifiedBy>Комарова Наталья Викторовна</cp:lastModifiedBy>
  <cp:lastPrinted>2020-02-21T11:53:00Z</cp:lastPrinted>
  <dcterms:modified xsi:type="dcterms:W3CDTF">2020-02-25T07:47:00Z</dcterms:modified>
  <cp:revision>2</cp:revision>
  <dc:subject/>
  <dc:title>ДОГОВОР</dc:title>
</cp:coreProperties>
</file>