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КОЛПАШЕВСКОГО РАЙОНА ТОМСКОЙ ОБЛАСТИ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</w:t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И ЭКОНОМИЧЕСКОЙ ПОЛИТИК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 ул., 26 г. Колпашево Томской области 6364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8-254) 5-35-15,  факс  (38-254) 5-35-15    электронный адрес:  kolpash@</w:t>
            </w:r>
            <w:r>
              <w:rPr>
                <w:b/>
                <w:lang w:val="en-US"/>
              </w:rPr>
              <w:t>finde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О 02296364   ОГРН  1027003554720     ИНН  7007006558     КПП  700701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.02.2016 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№ </w:t>
            </w:r>
            <w:r>
              <w:rPr>
                <w:sz w:val="24"/>
                <w:u w:val="single"/>
              </w:rPr>
              <w:t>280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16.05.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 xml:space="preserve"> </w:t>
        <w:tab/>
        <w:tab/>
      </w:r>
      <w:r>
        <w:rPr>
          <w:sz w:val="28"/>
        </w:rPr>
        <w:tab/>
        <w:tab/>
        <w:tab/>
      </w:r>
    </w:p>
    <w:p>
      <w:pPr>
        <w:pStyle w:val="Normal"/>
        <w:ind w:left="5664" w:firstLine="708"/>
        <w:jc w:val="right"/>
        <w:rPr/>
      </w:pPr>
      <w:r>
        <w:rPr>
          <w:sz w:val="28"/>
        </w:rPr>
        <w:tab/>
        <w:tab/>
        <w:tab/>
        <w:tab/>
        <w:tab/>
        <w:tab/>
        <w:t xml:space="preserve">  Главе района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А.Ф. М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кредиторской задолженности на 01 января 2016 года в соответствии с Распоряжением Администрации Колпашевского района Томской области от 16.05.2012 №280 «О порядке учёта и проведения мониторинга кредиторской задолженност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г. кредиторская задолженность муниципальных  учреждений, финансируемых из бюджета муниципального образования «Колпашевский район» составляла 11 тыс. рублей. Данная задолженность возникла по расчетам с поставщиками в рамках договорных отношений Управления образования за приобретенные горюче - смазочные материалы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Управлением финансов и экономической политики Администрации Колпашевского района мониторинга кредиторской задолженности показывают, что по состоянию на 01.01.2016 года получателями бюджетных средств муниципального образования «Колпашевский район» полностью погашена кредиторская задолженность и,  по сравнению с аналогичным периодом прошлого года снижение произошло на 11 тыс.рублей (Приложение 1 к аналитической записке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к годовому отчёту за 2015 год, представленными органами местного самоуправления, выполняющими функции и полномочия учредителей муниципальных бюджетных и автономных учреждений Колпашевского района (Приложение 2 к аналитической записке), объем кредиторской задолженности  муниципальных учреждений увеличился на 0,67% по отношению к аналогичному периоду прошлого год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16г по всем видам финансового обеспечения увеличилась на 3 тыс.руб. и составила 297 тыс. руб., в том числе, за продукты питания (приобретение материальных запасов - код КОСГУ 340), из них в учреждениях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МАДОУ № 14 - 286 тыс.руб.,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МАОУ «СОШ № 4» - 7 тыс.руб.,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МБДОУ № 17 - 4 тыс.руб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вою очередь, снизилась сумма кредиторской задолженности при оплате прочих работ, услуг на 1тыс. руб. - за организацию питания школьников, код КОСГУ 226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образования кредиторской задолженности является несвоевременность оформления документов со стороны исполнителя, а также недостаточность средств по собственным доходам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редставленной годовой отчетности по состоянию на 01.01.2016г свидетельствует об отсутствии просроченной кредиторской задолженности. Результатом отсутствия просроченной задолженности является контроль за состоянием расчетов, своевременная оплата, а также осуществление оперативного и текущего мониторинга кредиторской задолж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</w:t>
        <w:tab/>
        <w:tab/>
        <w:tab/>
        <w:tab/>
        <w:t xml:space="preserve">             </w:t>
        <w:tab/>
        <w:t>Р.В.Моро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bCs/>
        </w:rPr>
        <w:t xml:space="preserve">                           </w:t>
      </w:r>
    </w:p>
    <w:p>
      <w:pPr>
        <w:pStyle w:val="Normal"/>
        <w:jc w:val="both"/>
        <w:rPr>
          <w:rFonts w:eastAsia="Calibri"/>
          <w:bCs/>
        </w:rPr>
      </w:pPr>
      <w:r>
        <w:rPr>
          <w:bCs/>
        </w:rPr>
        <w:t>В.П. Надыкт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5 25 16</w:t>
      </w:r>
    </w:p>
    <w:p>
      <w:pPr>
        <w:pStyle w:val="TextBody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priemnaya</dc:creator>
  <dc:description/>
  <cp:keywords/>
  <dc:language>en-US</dc:language>
  <cp:lastModifiedBy>Мария Ю. Сопыряева</cp:lastModifiedBy>
  <cp:lastPrinted>2015-02-25T12:59:00Z</cp:lastPrinted>
  <dcterms:modified xsi:type="dcterms:W3CDTF">2016-02-20T02:11:00Z</dcterms:modified>
  <cp:revision>12</cp:revision>
  <dc:subject/>
  <dc:title>ДОГОВОР</dc:title>
</cp:coreProperties>
</file>