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мониторинга кредиторской задолженности на 01 января 2017 года в соответствии с Распоряжением Администрации Колпашевского района Томской области от 16.05.2012 № 280 «О порядке учёта и проведения мониторинга кредиторской задолженности муниципальных учреждений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6 кредиторская задолженность муниципальных  учреждений МО «Колпашевский район» отсутствовала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проведенного Управлением финансов и экономической политики Администрации Колпашевского района мониторинга кредиторской задолженности показывают, что по состоянию на 01.01.2017 года получателями бюджетных средств муниципального образования «Колпашевский район» полностью погашена кредиторская задолженность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к годовому отчёту за 2016 год, представленными органами местного самоуправления, выполняющими функции и полномочия учредителей муниципальных бюджетных и автономных учреждений Колпашевского района кредиторская задолженность отсутствует. По сравнению с аналогичным периодом прошлого года задолженность уменьшилась на 297 тыс. рублей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Анализ представленной годовой отчетности по состоянию на 01.01.2017 свидетельствует об отсутствии просроченной кредиторской задолженности. Результатом отсутствия просроченной задолженности является контроль за состоянием расчетов, своевременная оплата, а также осуществление оперативного и текущего мониторинга кредиторской задолж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</w:t>
        <w:tab/>
        <w:tab/>
        <w:tab/>
        <w:tab/>
        <w:t xml:space="preserve">             </w:t>
        <w:tab/>
        <w:t>Р.В.Мороз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Cs w:val="28"/>
        </w:rPr>
        <w:tab/>
      </w:r>
    </w:p>
    <w:p>
      <w:pPr>
        <w:pStyle w:val="TextBody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В.П. Надыкт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 38 (254) 5 25 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еОбычный"/>
    <w:qFormat/>
    <w:pPr>
      <w:widowControl/>
      <w:bidi w:val="0"/>
      <w:spacing w:lineRule="atLeast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7:00Z</dcterms:created>
  <dc:creator>priemnaya</dc:creator>
  <dc:description/>
  <cp:keywords/>
  <dc:language>en-US</dc:language>
  <cp:lastModifiedBy>Мария Ю. Мурзина</cp:lastModifiedBy>
  <cp:lastPrinted>2017-02-21T14:51:00Z</cp:lastPrinted>
  <dcterms:modified xsi:type="dcterms:W3CDTF">2017-02-21T07:53:00Z</dcterms:modified>
  <cp:revision>29</cp:revision>
  <dc:subject/>
  <dc:title>ДОГОВОР</dc:title>
</cp:coreProperties>
</file>