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8"/>
          <w:szCs w:val="28"/>
        </w:rPr>
        <w:t>Аналитическ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18 года в соответствии с Распоряжением Администрации Колпашевского района Томской области от 16.05.2012 № 280 «О порядке учёта и проведения мониторинга кредиторской задолженност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кредиторская задолженность муниципальных  учреждений МО «Колпашевский район» отсутствовал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роведенного Управлением финансов и экономической политики Администрации Колпашевского района мониторинга кредиторской задолженности показывают, что по состоянию на 01.01.2018 получателями бюджетных средств муниципального образования «Колпашевский район» полностью погашена кредиторская задолженность. (Приложение 1 к аналитической записке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к годовому отчёту за 2017 год, представленными органами местного самоуправления, выполняющими функции и полномочия учредителей муниципальных бюджетных и автономных учреждений Колпашевского района (Приложение 2 к аналитической записке),  кредиторская задолженность на отчётную дату составила 17 699 тыс. рублей. По сравнению с аналогичным периодом прошлого года задолженность увеличилась на 17 699 тыс. рублей. Задолженность сложилась по следующим классификациям операций сектора государственного управлени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КОСГУ 211 (Заработная плата) в сумме 3 тыс. рублей дополнительные страховые взносы в Пенсионный фонд (МАДОУ № 9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КОСГУ 221 (Услуги связи) в сумме 9 тыс. рублей услуги связи   (МБОУ «СОШ № 5»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КОСГУ 225 (Работы, услуги по содержанию имущества) задолженность в сумме 17 687 тыс. рублей является долгосрочной на основании договора (контракта) от 14.04.2017 № 51 «Капитальный ремонт стадиона МАУДО «ДЮСШ им. О.Рахматулиной» оплата по которому за работы, выполненные в 2017 году должна быть произведена                           до 1 декабря 2018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нализ представленной годовой отчётности по состоянию на 01.01.2018 свидетельствует об отсутствии просроченной кредиторской задолженности. Результатом отсутствия просроченной задолженности является контроль за состоянием расчетов, своевременная оплата, а также осуществление оперативного и текущего мониторинга кредиторской задолж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Управления         </w:t>
        <w:tab/>
        <w:t xml:space="preserve">      </w:t>
        <w:tab/>
        <w:tab/>
        <w:t xml:space="preserve">      </w:t>
        <w:tab/>
        <w:t xml:space="preserve">             </w:t>
        <w:tab/>
        <w:t>Р.В.Моро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.П. Надыкт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 38 (254) 5 25 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priemnaya</dc:creator>
  <dc:description/>
  <cp:keywords/>
  <dc:language>en-US</dc:language>
  <cp:lastModifiedBy>Мария Ю. Мурзина</cp:lastModifiedBy>
  <cp:lastPrinted>2017-02-21T10:16:00Z</cp:lastPrinted>
  <dcterms:modified xsi:type="dcterms:W3CDTF">2018-02-19T10:54:00Z</dcterms:modified>
  <cp:revision>44</cp:revision>
  <dc:subject/>
  <dc:title>ДОГОВОР</dc:title>
</cp:coreProperties>
</file>