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  <w:szCs w:val="36"/>
        </w:rPr>
        <w:t>Аналитическая записк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кредиторской задолженности на 01 января 2021 года в соответствии с Распоряжением Администрации Колпашевского района Томской области от 27.12.2019 № 585 «О порядке проведения мониторинга кредиторской задолженности муниципальных учреждений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Управлением финансов и экономической политики Администрации Колпашевского района мониторинга кредиторской задолженности показывают, что по состоянию на 01.01.2021г. кредиторская задолженность получателей бюджетных средств муниципального образования «Колпашевский район» и поселений составила 1 289 тыс. руб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ая задолженность возникла по расчетам с поставщиками в рамках договорных отношений за приобретенные товары, работы и услуги по следующим показателям классификации операций сектора государственного управления (далее - КОСГУ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СГУ 220 «Оплата работ, услуг»</w:t>
      </w:r>
      <w:r>
        <w:rPr>
          <w:sz w:val="28"/>
          <w:szCs w:val="28"/>
        </w:rPr>
        <w:t xml:space="preserve"> кредиторская задолженность в целом по главным распорядителям бюджетных средств (ГРБС) и поселениям составила 1 008 тыс.рублей в том числ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услугам  связи (</w:t>
      </w:r>
      <w:r>
        <w:rPr>
          <w:b/>
          <w:sz w:val="28"/>
          <w:szCs w:val="28"/>
        </w:rPr>
        <w:t>КОСГУ 221</w:t>
      </w:r>
      <w:r>
        <w:rPr>
          <w:sz w:val="28"/>
          <w:szCs w:val="28"/>
        </w:rPr>
        <w:t>) – 163 тыс.рублей, из ни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– 18 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2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– 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ЭП – 2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Инкин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10 тыс.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олпашевского городского поселения» - 47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15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е сельское поселение» - 13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16 тыс.руб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 коммунальным услугам (</w:t>
      </w:r>
      <w:r>
        <w:rPr>
          <w:b/>
          <w:sz w:val="28"/>
          <w:szCs w:val="28"/>
        </w:rPr>
        <w:t>КОСГУ 223</w:t>
      </w:r>
      <w:r>
        <w:rPr>
          <w:sz w:val="28"/>
          <w:szCs w:val="28"/>
        </w:rPr>
        <w:t xml:space="preserve">) – 532 тыс.рублей, из них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– 25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рхив» - 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Агентство» - 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2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ЭП – 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Инкин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11 тыс.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Колпашевского городского поселения» - 297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горенское сельское поселение» - 1 тыс.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84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е сельское поселение» - 46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42 тыс.руб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 по услугам, связанным с содержанием имущества (</w:t>
      </w:r>
      <w:r>
        <w:rPr>
          <w:b/>
          <w:sz w:val="28"/>
          <w:szCs w:val="28"/>
        </w:rPr>
        <w:t>КОСГУ 225</w:t>
      </w:r>
      <w:r>
        <w:rPr>
          <w:sz w:val="28"/>
          <w:szCs w:val="28"/>
        </w:rPr>
        <w:t>) – 311 тыс.рублей, из них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дминистрация Колпашевского района – 2,8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1,6 тыс.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О «Колпашевского городского поселения» - 303,8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Чажемтовского сельского поселения» – 2,8 тыс.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 по прочим работам, услугам (</w:t>
      </w:r>
      <w:r>
        <w:rPr>
          <w:b/>
          <w:sz w:val="28"/>
          <w:szCs w:val="28"/>
        </w:rPr>
        <w:t>КОСГУ 226</w:t>
      </w:r>
      <w:r>
        <w:rPr>
          <w:sz w:val="28"/>
          <w:szCs w:val="28"/>
        </w:rPr>
        <w:t>) – 2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Инкин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2 тыс.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290</w:t>
      </w:r>
      <w:r>
        <w:rPr>
          <w:sz w:val="28"/>
          <w:szCs w:val="28"/>
        </w:rPr>
        <w:t xml:space="preserve"> «Прочие расходы» составила 51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51 тыс.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СГУ 340</w:t>
      </w:r>
      <w:r>
        <w:rPr>
          <w:sz w:val="28"/>
          <w:szCs w:val="28"/>
        </w:rPr>
        <w:t xml:space="preserve"> «Увеличение стоимости материальных запасов» задолженность составляет 230 тыс.рублей,  из них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пашевского района – 113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– 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– 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Инкинское сельское поселе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- 3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Новоселовского сельского поселения» – 21 тыс.руб.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 «Саровское сельское поселение» - 14 тыс.руб.;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Чажемтовское сельское поселение</w:t>
      </w:r>
      <w:r>
        <w:rPr>
          <w:bCs/>
          <w:iCs/>
          <w:sz w:val="28"/>
          <w:szCs w:val="28"/>
        </w:rPr>
        <w:t xml:space="preserve">» - 37 тыс.рублей. 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едставленной отчётности по состоянию на 01.01.2021 свидетельствует об отсутствии просроченной кредиторской задолженности.</w:t>
        <w:tab/>
        <w:t>Отсутствие просроченной задолженности - это результат контроля за состоянием расчетов, своевременной оплаты, а также проводимый оперативный и текущий мониторинг кредиторской задолж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редиторская задолженность является текущей, срок оплаты которой не наступ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Управления          </w:t>
        <w:tab/>
        <w:t xml:space="preserve">          </w:t>
        <w:tab/>
        <w:tab/>
        <w:t xml:space="preserve">      </w:t>
        <w:tab/>
        <w:t xml:space="preserve">             </w:t>
        <w:tab/>
        <w:t xml:space="preserve">     Р.В.Моро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Т.К. Иглакова</w:t>
      </w:r>
    </w:p>
    <w:p>
      <w:pPr>
        <w:pStyle w:val="TextBody"/>
        <w:rPr/>
      </w:pPr>
      <w:r>
        <w:rPr>
          <w:sz w:val="20"/>
        </w:rPr>
        <w:t>8 38 (254) 5 17 5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еОбычный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7:00Z</dcterms:created>
  <dc:creator>priemnaya</dc:creator>
  <dc:description/>
  <dc:language>en-US</dc:language>
  <cp:lastModifiedBy>Комарова Наталья Викторовна</cp:lastModifiedBy>
  <cp:lastPrinted>2021-02-12T12:33:00Z</cp:lastPrinted>
  <dcterms:modified xsi:type="dcterms:W3CDTF">2021-02-16T07:27:00Z</dcterms:modified>
  <cp:revision>2</cp:revision>
  <dc:subject/>
  <dc:title>ДОГОВОР</dc:title>
</cp:coreProperties>
</file>