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Аналитическ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мониторинга кредиторской задолженности за 2013г.  (в соответствии с Распоряжением Администрации Колпашевского района Томской области от 16.05.2012 №280 «О порядке учёта и проведения мониторинга кредиторской задолженности муниципальных учреждений муниципального образования «Колпашевский район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ного УФЭП мониторинга кредиторской задолженности в МО «Колпашевский район» показывают, что по состоянию на 01.01.2014г. кредиторская задолженность по получателям бюджетных средств муниципального образования «Колпашевский район» отсутствует (приложение 1 к аналитической записке)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По муниципальным бюджетным и автономным учреждениям (приложение 2 к аналитической записке) согласно представленных сведений кредиторская задолженность на 01.01.2014г. по всем видам финансового обеспечения по сравнению с прошлым отчетным периодом уменьшилась на 767тыс. рублей.    </w:t>
      </w:r>
    </w:p>
    <w:p>
      <w:pPr>
        <w:pStyle w:val="21"/>
        <w:rPr/>
      </w:pPr>
      <w:r>
        <w:rPr>
          <w:szCs w:val="28"/>
        </w:rPr>
        <w:t xml:space="preserve">Задолженность на 01.01.2014г. составила 2211тыс. руб. </w:t>
      </w:r>
      <w:r>
        <w:rPr/>
        <w:t>Данная задолженность образовалась по следующи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обретение услуг – 14 тыс. руб. (услуги связи, услуги по содержанию имуществ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обретение материальных запасов – 2197 тыс. руб. (продукты питания,  горюче – смазочные материалы, поставка угля, медикаменты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01.01.2014года  по данным представленной отчётности, просроченная кредиторская задолженность в муниципальных учреждениях  МО «Колпашевский район» отсутствует. Данный результат, достигнут за счет проведения постоянного контроля за состоянием расчетов, а также за счет осуществления оперативного и текущего мониторинга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                                                                  Р.В. Морозова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character" w:styleId="LineNumbering">
    <w:name w:val="Line Number"/>
    <w:basedOn w:val="Style12"/>
    <w:rPr/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1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2:17:00Z</dcterms:created>
  <dc:creator>OBUIO1</dc:creator>
  <dc:description/>
  <cp:keywords/>
  <dc:language>en-US</dc:language>
  <cp:lastModifiedBy>Мария Ю. Сопыряева</cp:lastModifiedBy>
  <cp:lastPrinted>2014-02-17T15:28:00Z</cp:lastPrinted>
  <dcterms:modified xsi:type="dcterms:W3CDTF">2014-02-17T08:29:00Z</dcterms:modified>
  <cp:revision>188</cp:revision>
  <dc:subject/>
  <dc:title/>
</cp:coreProperties>
</file>