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ind w:left="1063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3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ind w:left="1063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«23» декабря 2019 года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  проведения  контрольных мероприятий УФЭП 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нутренний муниципальный финансовый контрол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4819"/>
        <w:gridCol w:w="1985"/>
        <w:gridCol w:w="1842"/>
        <w:gridCol w:w="1842"/>
        <w:gridCol w:w="2259"/>
      </w:tblGrid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кт контро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яем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 проведения контрольного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1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КУ «Архи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. Проверка целевого  использования средств, выделенных на </w:t>
            </w:r>
            <w:r>
              <w:rPr>
                <w:iCs/>
                <w:sz w:val="26"/>
                <w:szCs w:val="26"/>
              </w:rPr>
              <w:t>текущий, капитальный ремонты муниципальных учреждений,</w:t>
            </w:r>
            <w:r>
              <w:rPr>
                <w:sz w:val="26"/>
                <w:szCs w:val="26"/>
              </w:rPr>
              <w:t xml:space="preserve"> предоставленных из бюджета МО «Колпаше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ОУ «Куржин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бюджетной сметы в части составления, утверждения, ведения и испол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ОУ «Старо-Короткин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в рамках полномочий,  установленных пунктом 8 статьи 99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</w:t>
            </w:r>
          </w:p>
          <w:p>
            <w:pPr>
              <w:pStyle w:val="Normal"/>
              <w:jc w:val="center"/>
              <w:rPr>
                <w:color w:val="C6D9F1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Чажемто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целевого  использования средств субсидии, предоставленной из местного бюджета муниципальным бюджетным образовательным учреждениям и муниципальным автономным образовательным учреждениям на предоставление компенсации расходов на питание обучающимся муниципальных бюджетных образовательных учреждений и муниципальных автономных образовательных учреждений из малоимущ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У «ЦК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Проверка целевого  использования средств субсидии, предоставленной из бюджета МО «Колпашевский район» муниципальным учреждениям культуры на организацию и проведение районных культурно-досуговых, тематических мероприятий и выставок народно-прикладного творчества в сфере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Колпаш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ноты и достоверности отчётности о реализации подпрограммы Организация транспортного обслуживания населения в границах муниципального образования «Колпашевский район» муниципальной программы «Развитие транспортной инфраструктуры в Колпашев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ар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Проверка целевого использования средств иных межбюджетных трансфертов, выделенных за счёт средств бюджета муниципального образования «Колпашевский район» бюджету муниципального образования «Саровское сельское поселение»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АДОУ № 1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 достоверности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и полноты отчётности об ис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нь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6D9F1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"Новогоренская СО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0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ДОУ №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Инкин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целевого использования средств иных межбюджетных трансфертов, выделенных за счёт средств бюджета муниципального образования «Колпашевский район» бюджету муниципального образования «Инкинское сельское поселение»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0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ОУ «Копылов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в рамках полномочий,  установленных частью 8 статьи 99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БДОУ «Чажемтов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 достоверности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и полноты отчётности об ис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Начальник ОКИБ и ФК                                                     Н.А. Вост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Болгова Н. А.</w:t>
      </w:r>
    </w:p>
    <w:sectPr>
      <w:footerReference w:type="default" r:id="rId2"/>
      <w:type w:val="nextPage"/>
      <w:pgSz w:orient="landscape" w:w="16838" w:h="11906"/>
      <w:pgMar w:left="1134" w:right="136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kontora</dc:creator>
  <dc:description/>
  <cp:keywords/>
  <dc:language>en-US</dc:language>
  <cp:lastModifiedBy>Крынина Янина Владимировна</cp:lastModifiedBy>
  <cp:lastPrinted>2019-12-23T17:47:00Z</cp:lastPrinted>
  <dcterms:modified xsi:type="dcterms:W3CDTF">2019-12-23T10:48:00Z</dcterms:modified>
  <cp:revision>368</cp:revision>
  <dc:subject/>
  <dc:title>План проведения ревизий и проверок на 2006г</dc:title>
</cp:coreProperties>
</file>