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я о проверках, проведённых УФЭП в 2013г.</w:t>
      </w:r>
    </w:p>
    <w:p>
      <w:pPr>
        <w:pStyle w:val="Heading4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ind w:hanging="0"/>
        <w:rPr/>
      </w:pPr>
      <w:r>
        <w:rPr/>
        <w:t xml:space="preserve">     </w:t>
      </w:r>
      <w:r>
        <w:rPr/>
        <w:t>Финансовый контроль в МО «Колпашевский район» осуществляет  Управление финансов и экономической политики Администрации Колпашевского района, которое является финансовым органом Администрации Колпашевского района и входит в структуру исполнительно - распорядительного органа местного самоуправления Колпашевского района. Проверки проводятся в соответствии с Положением о порядке осуществления муниципального финансового контроля Управлением финансов и экономической политики Администрации Колпашевского района, утверждённым постановлением Главы Колпашевского района от 05.05.2009г. № 389, в соответствии с графиком ревизий и проверок, утверждённым начальником УФЭП на отчёт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2013г. УФЭП проведено 23 тематические проверки (в том числе одна внеплановая), в результате которых установлено нецелевое использование средств бюджета МО «Колпашевский район» в сумме  38696,10 руб. и необоснованное использование средств местного бюджета в сумме 28194,69 руб. Данные средства были возмещены в бюджет МО «Колпашевский район» в полном объёме – в размере 66890,79 руб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ём бюджетных средств, проверенных УФЭП в 2013г. составил 120350391,45 руб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4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2:00Z</dcterms:created>
  <dc:creator>Kontora</dc:creator>
  <dc:description/>
  <cp:keywords/>
  <dc:language>en-US</dc:language>
  <cp:lastModifiedBy>Shapova</cp:lastModifiedBy>
  <cp:lastPrinted>2014-01-31T10:41:00Z</cp:lastPrinted>
  <dcterms:modified xsi:type="dcterms:W3CDTF">2015-02-03T03:26:00Z</dcterms:modified>
  <cp:revision>24</cp:revision>
  <dc:subject/>
  <dc:title/>
</cp:coreProperties>
</file>