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________________/А.Ф.Ме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ЦП С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 в средствах массовой информации нормативно – правовых актов Администрации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Ц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Исполнение ВЦП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953"/>
        <w:gridCol w:w="1474"/>
        <w:gridCol w:w="963"/>
        <w:gridCol w:w="984"/>
        <w:gridCol w:w="984"/>
        <w:gridCol w:w="890"/>
        <w:gridCol w:w="718"/>
        <w:gridCol w:w="1182"/>
      </w:tblGrid>
      <w:tr>
        <w:trPr/>
        <w:tc>
          <w:tcPr>
            <w:tcW w:w="1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именование мероприятия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ды классификации расходов бюджетов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ан (тыс.руб)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кт (тыс.руб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клон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чины отклонений</w:t>
            </w:r>
          </w:p>
        </w:tc>
      </w:tr>
      <w:tr>
        <w:trPr/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аздел, подразде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Целевая стать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ид расходов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ыс.ру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гр4-р5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, гр5/г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*1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1.Эффективное муниципальное управлени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01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62001000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39,1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39,1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Итого по ВЦП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х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х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739,1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739,1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536"/>
        <w:gridCol w:w="1507"/>
        <w:gridCol w:w="1509"/>
        <w:gridCol w:w="1543"/>
        <w:gridCol w:w="1514"/>
      </w:tblGrid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. изм.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чение показателя в 2016 год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клонение(%) (гр.4/гр.3*10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чины отклонений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н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к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личество публикац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.см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72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7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b1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4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b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44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6:00Z</dcterms:created>
  <dc:creator>Андрей А. Чуков</dc:creator>
  <dc:description/>
  <dc:language>en-US</dc:language>
  <cp:lastModifiedBy>Андрей Н. Крылов</cp:lastModifiedBy>
  <cp:lastPrinted>2017-03-01T08:17:00Z</cp:lastPrinted>
  <dcterms:modified xsi:type="dcterms:W3CDTF">2017-03-01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