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2018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,4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2,4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5,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4,9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6,1</w:t>
            </w:r>
          </w:p>
        </w:tc>
      </w:tr>
      <w:tr>
        <w:trPr>
          <w:trHeight w:val="3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р.050 – стр.010) + ( стр.010 + стр.020+стр.030+040+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7,5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18 по 11.0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>
          <w:trHeight w:val="1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2.2018 по 25.03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3.2018 по 16.09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9.2018 по 16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2.2018 по 31.12.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18 года (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Татьяна А. Улусянц</cp:lastModifiedBy>
  <cp:lastPrinted>2017-02-07T16:12:00Z</cp:lastPrinted>
  <dcterms:modified xsi:type="dcterms:W3CDTF">2019-01-30T07:25:00Z</dcterms:modified>
  <cp:revision>65</cp:revision>
  <dc:subject/>
  <dc:title>Таблица 2</dc:title>
</cp:coreProperties>
</file>