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я о проверках, проведённых УФЭП в 2015г.</w:t>
      </w:r>
    </w:p>
    <w:p>
      <w:pPr>
        <w:pStyle w:val="Heading4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hanging="0"/>
        <w:rPr/>
      </w:pPr>
      <w:r>
        <w:rPr/>
        <w:t xml:space="preserve">       </w:t>
      </w:r>
      <w:r>
        <w:rPr/>
        <w:t xml:space="preserve">На основании  постановления Администрации Колпашевского района от 18.03.2014г. № 246 «Об осуществлении внутреннего муниципального финансового контроля в муниципальном образовании «Колпашевский район» полномочия органа внутреннего муниципального финансового контроля  в МО «Колпашевский район» осуществляет Управление финансов и экономической политики Администрации Колпашевского района, которое является финансовым органом Администрации Колпашевского района и входит в структуру исполнительно - распорядительного органа местного самоуправления Колпашевского района. </w:t>
      </w:r>
    </w:p>
    <w:p>
      <w:pPr>
        <w:pStyle w:val="2"/>
        <w:ind w:hanging="0"/>
        <w:rPr/>
      </w:pPr>
      <w:r>
        <w:rPr/>
        <w:t xml:space="preserve">      </w:t>
      </w:r>
      <w:r>
        <w:rPr/>
        <w:t>Внутренний муниципальный финансовый контроль в сфере бюджетных правоотношений, а также в отношении закупок товаров, работ, услуг для обеспечения муниципальных нужд, осуществляется на основании Порядка осуществления Управлением финансов и экономической политики Администрации Колпашевского района полномочий по внутреннему муниципальному финансовому контролю в муниципальном образовании «Колпашевский район» (далее – Порядок), утверждённого постановлением Администрации Колпашевского района от 25.05.2015г. № 514 «Об утверждении Порядка осуществления Управлением финансов и экономической политики Администрации Колпашевского района полномочий по внутреннему муниципальному финансовому контролю в муниципальном образовании «Колпашевсий район» (в редакции постановлений Администрации Колпашевского района от 08.07.2015г. № 659, от 03.09.2015г. № 879). До 25.05.2015г. действовал Порядок, утверждённый постановлением Администрации Колпашевского района от 11.08.2014г. № 787 «Об утверждении Порядка осуществления Управлением финансов и экономической политики Администрации Колпашевского района полномочий по внутреннему муниципальному финансовому контролю в муниципальном образовании «Колпашевсий район».</w:t>
      </w:r>
    </w:p>
    <w:p>
      <w:pPr>
        <w:pStyle w:val="2"/>
        <w:ind w:hanging="0"/>
        <w:rPr/>
      </w:pPr>
      <w:r>
        <w:rPr/>
        <w:t xml:space="preserve">      </w:t>
      </w:r>
      <w:r>
        <w:rPr/>
        <w:t>Проверки проводятся в соответствии с графиком проведения контрольных мероприятий, утверждённым  начальником УФЭП на отчёт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2015 году УФЭП проведено 15 тематических проверок, из них 2 проверки в отношении закупок товаров, работ, услуг для обеспечения муниципальных нужд. Количество выездных проверок составило 7, камеральных – 8, обследований - 1 (в рамках проведения выездной проверки)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сновными нарушениями по результатам проверок, проведённых в 2015 году, являлись: нарушения в части ведения бухгалтерского учёта и оформления первичных учётных документов, несоблюдение требований нормативно-правовых актов, не предоставление поселениями отчётов по использованию средств иных межбюджетных трансфертов в Администрацию Колпашевского района, нарушения в части порядка и сроков оплаты поставщикам (подрядчикам, исполнителям) за приобретённые товары (работы, услуги). В двух учреждениях проверками было установлено необоснованное использование средств районного бюджета в сумме 18556,07 руб. (данные средства возмещены в бюджет МО «Колпашевский район» в полном объёме). Кроме того, выявлен случай неэффективного использования средств бюджета МО «Колпашевский район» в сумме 2978,25 руб., выразившееся в  неприменении мер ответственности к подрядчику за нарушение сроков выполнения работ (предписанием определён срок на взыскание с подрядчика неустойки до 01.03.2016г.). Нецелевого использования средств бюджета МО «Колпашевский район» проверками не устано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щий объём бюджетных средств, проверенных УФЭП в 2015г., составил 123 129 207,83 руб. (в том числе 39 291 749,94 руб. – средства бюджета МО «Колпашевский район» и 83 837 457,89 руб.), из них сумма средств, проверенных в рамках полномочий по внутреннему муниципальному финансовому контролю  составила 8027119,57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реализации результатов проведения контрольных мероприятий в 2015 году было составлено и направлено объектам контроля 6 предписаний и 5 представл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фик проведения контрольных мероприятий УФЭП на 2015г. исполнен на 100%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чальник ОКИБ и ФК                                     Н.В. Комаро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исп.  Я.В. Крын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5.01.2016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2:00Z</dcterms:created>
  <dc:creator>Kontora</dc:creator>
  <dc:description/>
  <cp:keywords/>
  <dc:language>en-US</dc:language>
  <cp:lastModifiedBy>Янина В. Крынина</cp:lastModifiedBy>
  <cp:lastPrinted>2016-01-15T10:12:00Z</cp:lastPrinted>
  <dcterms:modified xsi:type="dcterms:W3CDTF">2016-01-15T04:32:00Z</dcterms:modified>
  <cp:revision>34</cp:revision>
  <dc:subject/>
  <dc:title/>
</cp:coreProperties>
</file>