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утверждения, реал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реализации ведомственных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МО «Колпашевский район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.Ф.М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 СБ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6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алых форм хозяйствования на территории муниципального образования «Колпашевский район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Ц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. Исполнение ВЦП по рас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9"/>
        <w:gridCol w:w="1116"/>
        <w:gridCol w:w="915"/>
        <w:gridCol w:w="935"/>
        <w:gridCol w:w="935"/>
        <w:gridCol w:w="847"/>
        <w:gridCol w:w="687"/>
        <w:gridCol w:w="113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ы классификации расходов бюджет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(тыс.руб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 (тыс.руб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гр5-гр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%, гр6/г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*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Мероприятия в области сельскохозяйственного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Обеспечение устойчивого функционирования личных подсобных хозяй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4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.2.Расширение рынка сбыта сельскохозяйственной продукции, произведённой в личных подсобных хозяйств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ВЦ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,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,2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Достижение показателей непосредственного результата (показателей мероприятий ВЦ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3"/>
        <w:gridCol w:w="992"/>
        <w:gridCol w:w="1145"/>
        <w:gridCol w:w="1548"/>
        <w:gridCol w:w="265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в 2015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(%) (гр.4/гр.3*1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граждан, владельцев скота, получивших субсид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граждан, владельцев коров (ы), получивших субсид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владельцев личных подсобных хозяйств, принявших участие в ярмарк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иАПК</w:t>
        <w:tab/>
        <w:tab/>
        <w:tab/>
        <w:tab/>
        <w:tab/>
        <w:tab/>
        <w:tab/>
        <w:t>Т.Д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1:00Z</dcterms:created>
  <dc:creator>Андрей Н. Крылов</dc:creator>
  <dc:description/>
  <cp:keywords/>
  <dc:language>en-US</dc:language>
  <cp:lastModifiedBy>Ushakova</cp:lastModifiedBy>
  <cp:lastPrinted>2017-04-17T09:32:00Z</cp:lastPrinted>
  <dcterms:modified xsi:type="dcterms:W3CDTF">2017-04-17T04:11:00Z</dcterms:modified>
  <cp:revision>7</cp:revision>
  <dc:subject/>
  <dc:title/>
</cp:coreProperties>
</file>