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и, утверждения, реализации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ниторинга реализации ведомственных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целевых программ МО «Колпашевский район»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 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Колпа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/Д.В.Кондр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Б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ВЦП СБ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2017 год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витие малых форм хозяйствования на территории муниципального образования «Колпашевский район» на 2017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ВЦ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дминистрация Колпаше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СБ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Раздел 1. Исполнение ВЦП по расход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997"/>
        <w:gridCol w:w="1116"/>
        <w:gridCol w:w="913"/>
        <w:gridCol w:w="932"/>
        <w:gridCol w:w="932"/>
        <w:gridCol w:w="844"/>
        <w:gridCol w:w="684"/>
        <w:gridCol w:w="1323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ы классификации расходов бюджетов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н (тыс.руб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кт (тыс.руб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лон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чины отклонений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дел, подразде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расходов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ру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(гр5-гр6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%, гр6/г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*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Мероприятия в области сельскохозяйственного произво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.Обеспечение устойчивого функционирования личных подсобных хозяйст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9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,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остаточное количество получателей субсидии</w:t>
            </w:r>
          </w:p>
        </w:tc>
      </w:tr>
      <w:tr>
        <w:trPr>
          <w:trHeight w:val="147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.2.Расширение рынка сбыта сельскохозяйственной продукции, произведённой в личных подсобных хозяйств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0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4,7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кономия, сложившаяся в результате проведения конкурсных процедур, в соответствии с ФЗ № 44</w:t>
            </w:r>
          </w:p>
        </w:tc>
      </w:tr>
      <w:tr>
        <w:trPr>
          <w:trHeight w:val="147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.Поддержка садоводческих, огороднических и дачных некоммерческих объедин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ВЦ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9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3,1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  <w:t>Раздел 2. Достижение показателей непосредственного результата (показателей мероприятий ВЦП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63"/>
        <w:gridCol w:w="992"/>
        <w:gridCol w:w="1145"/>
        <w:gridCol w:w="1548"/>
        <w:gridCol w:w="2659"/>
      </w:tblGrid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начение показателя в 2017 год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лонение(%) (гр.4/гр.3*100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чины отклонений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граждан, владельцев скота, получивших субсидию на компенсацию части затрат гражданам, владельцам скота при транспортировке сена на паром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,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достаточное количество получателей субсидии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личество граждан, владельцев коров (ы), получивших субсидию на компенсацию части затрат на приобретение корм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,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владельцев личных подсобных хозяйств, принявших участие в ярмарка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орговых прилавков, установленных для реализации владельцами личных подсобных хозяйств продукции собственного производ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адоводческих некоммерческих товариществ, получивших субсидию на возмещение части затрат, связанных с приобретением сельскохозяйственной техники, оборудования и тракторов, необходимых для осуществления хозяйственной деятель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иАПК</w:t>
        <w:tab/>
        <w:tab/>
        <w:tab/>
        <w:tab/>
        <w:tab/>
        <w:tab/>
        <w:tab/>
        <w:t>Т.Д.Уш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59:00Z</dcterms:created>
  <dc:creator>Андрей Н. Крылов</dc:creator>
  <dc:description/>
  <cp:keywords/>
  <dc:language>en-US</dc:language>
  <cp:lastModifiedBy>Ushakova</cp:lastModifiedBy>
  <cp:lastPrinted>2018-03-01T11:28:00Z</cp:lastPrinted>
  <dcterms:modified xsi:type="dcterms:W3CDTF">2018-03-01T05:31:00Z</dcterms:modified>
  <cp:revision>7</cp:revision>
  <dc:subject/>
  <dc:title/>
</cp:coreProperties>
</file>