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 к Порядк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зработки, утверждения, реализации и </w:t>
      </w:r>
    </w:p>
    <w:p>
      <w:pPr>
        <w:pStyle w:val="Normal"/>
        <w:jc w:val="right"/>
        <w:rPr/>
      </w:pPr>
      <w:r>
        <w:rPr/>
        <w:t xml:space="preserve">мониторинга реализации ведомственных </w:t>
      </w:r>
    </w:p>
    <w:p>
      <w:pPr>
        <w:pStyle w:val="Style15"/>
        <w:jc w:val="right"/>
        <w:rPr/>
      </w:pPr>
      <w:r>
        <w:rPr/>
        <w:t>целевых программ МО «Колпашевский район</w:t>
      </w:r>
      <w:r>
        <w:rPr>
          <w:sz w:val="28"/>
          <w:szCs w:val="28"/>
        </w:rPr>
        <w:t>»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/А.Ф.Ме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Б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ЦП СБ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2018 го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тие малых форм хозяйствования на территории муниципального образования «Колпашевский район» на 2018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ВЦ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дминистрация Колпаше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Б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аздел 1. Исполнение ВЦП по расход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997"/>
        <w:gridCol w:w="1116"/>
        <w:gridCol w:w="913"/>
        <w:gridCol w:w="932"/>
        <w:gridCol w:w="932"/>
        <w:gridCol w:w="844"/>
        <w:gridCol w:w="684"/>
        <w:gridCol w:w="1323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ы классификации расходов бюджетов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н (тыс.руб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кт (тыс.руб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лон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чины отклонений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 расходов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ру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(гр5-гр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%, гр6/г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*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Мероприятия в области сельскохозяйственного произво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Обеспечение устойчивого функционирования личных подсобных хозяйст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достаточное количество получателей субсидии</w:t>
            </w:r>
          </w:p>
        </w:tc>
      </w:tr>
      <w:tr>
        <w:trPr>
          <w:trHeight w:val="147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.2.Расширение рынка сбыта сельскохозяйственной продукции, произведённой в личных подсобных хозяйств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0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ВЦ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7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дел 2. Достижение показателей непосредственного результата (показателей мероприятий ВЦП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257"/>
        <w:gridCol w:w="986"/>
        <w:gridCol w:w="1136"/>
        <w:gridCol w:w="1548"/>
        <w:gridCol w:w="2638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начение показателя в 2018 год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лонение(%) (гр.4/гр.3*100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ы отклонений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граждан, владельцев личных подсобных хозяйств, принявших участие в мероприятиях в области сельскохозяйственного произво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остаточное количество получателей субсид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предпринимательства и </w:t>
      </w:r>
    </w:p>
    <w:p>
      <w:pPr>
        <w:pStyle w:val="Normal"/>
        <w:rPr/>
      </w:pPr>
      <w:r>
        <w:rPr/>
        <w:t>агропромышленного комплекса</w:t>
        <w:tab/>
        <w:tab/>
        <w:tab/>
        <w:tab/>
        <w:tab/>
        <w:tab/>
        <w:tab/>
        <w:t>Т.Д.У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45:00Z</dcterms:created>
  <dc:creator>Андрей Н. Крылов</dc:creator>
  <dc:description/>
  <cp:keywords/>
  <dc:language>en-US</dc:language>
  <cp:lastModifiedBy>Ушакова Татьяна Дмитриевна</cp:lastModifiedBy>
  <cp:lastPrinted>2018-03-01T11:28:00Z</cp:lastPrinted>
  <dcterms:modified xsi:type="dcterms:W3CDTF">2019-02-13T04:13:00Z</dcterms:modified>
  <cp:revision>4</cp:revision>
  <dc:subject/>
  <dc:title/>
</cp:coreProperties>
</file>