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 2019 год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,1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0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6,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2,2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тр.050 – стр.010) + ( стр.010 + стр.020+стр.030+стр.040+стр.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5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19 по 16.06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6.2019 по 28.07.201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9.07.2019 по 08.09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9.09.2019 по 27.10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8.10.2019 по 15.12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6.12.2019 по 31.12.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3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2019 года ((стр.060 х (стр.080/100)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Лёгкая Евгения Викторовна</cp:lastModifiedBy>
  <cp:lastPrinted>2020-05-26T11:32:00Z</cp:lastPrinted>
  <dcterms:modified xsi:type="dcterms:W3CDTF">2020-05-26T04:32:00Z</dcterms:modified>
  <cp:revision>73</cp:revision>
  <dc:subject/>
  <dc:title>Таблица 2</dc:title>
</cp:coreProperties>
</file>