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Оценка не компенсируемых потерь бюджета МО «Колпашевский район» от недополученных доходов за 2017 го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720"/>
        <w:gridCol w:w="1620"/>
      </w:tblGrid>
      <w:tr>
        <w:trPr>
          <w:trHeight w:val="4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задолженности по уплате налоговых обязательств, подлежащих зачислению в местный бюджет, включая отсроченные и рассроченные платежи по налогам, зачисляемым в местный бюджет и дебиторская задолженность по неналоговым доходам, подлежащим зачислению в местный бюджет по состоянию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7,4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4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9,2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7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2,8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10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9,6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0,4</w:t>
            </w:r>
          </w:p>
        </w:tc>
      </w:tr>
      <w:tr>
        <w:trPr>
          <w:trHeight w:val="30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сумма задолженност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тр.050 – стр.010) + ( стр.010 + стр.020+стр.030+040+050)\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86,9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лючевая ставка Центрального Банка Российской Федерации: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01.01.2017 по 26.03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2017 по 01.05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5</w:t>
            </w:r>
          </w:p>
        </w:tc>
      </w:tr>
      <w:tr>
        <w:trPr>
          <w:trHeight w:val="2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5.2017 по 18.06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5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17 по 17.09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9.2017 по 29.10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10.2017 по 17.12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12.2017 по 31.12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хронометрическая учетная ставка ЦБ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варталов, за которые производится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е компенсируемых потерь бюджета МО «Колпашевский район» от недополученных доходов за 12 месяцев 2017 года ((стр.060 х (стр.080/100)/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08:00Z</dcterms:created>
  <dc:creator>Kontora</dc:creator>
  <dc:description/>
  <cp:keywords/>
  <dc:language>en-US</dc:language>
  <cp:lastModifiedBy>Татьяна А. Улусянц</cp:lastModifiedBy>
  <cp:lastPrinted>2017-02-07T16:12:00Z</cp:lastPrinted>
  <dcterms:modified xsi:type="dcterms:W3CDTF">2018-02-01T03:15:00Z</dcterms:modified>
  <cp:revision>64</cp:revision>
  <dc:subject/>
  <dc:title>Таблица 2</dc:title>
</cp:coreProperties>
</file>