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1. Оценка не компенсируемых потерь бюджета МО «Колпашевский район» от недополученных доходов за 2020 год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0"/>
        <w:gridCol w:w="720"/>
        <w:gridCol w:w="1620"/>
      </w:tblGrid>
      <w:tr>
        <w:trPr>
          <w:trHeight w:val="4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381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щая сумма задолженности по уплате налоговых обязательств, подлежащих зачислению в местный бюджет, включая отсроченные и рассроченные платежи по налогам, зачисляемым в местный бюджет и дебиторская задолженность по неналоговым доходам, подлежащим зачислению в местный бюджет по состоянию: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01.01.2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7,0</w:t>
            </w:r>
          </w:p>
        </w:tc>
      </w:tr>
      <w:tr>
        <w:trPr>
          <w:trHeight w:val="29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01.04.2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5,3</w:t>
            </w:r>
          </w:p>
        </w:tc>
      </w:tr>
      <w:tr>
        <w:trPr>
          <w:trHeight w:val="29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01.07.2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2,9</w:t>
            </w:r>
          </w:p>
        </w:tc>
      </w:tr>
      <w:tr>
        <w:trPr>
          <w:trHeight w:val="29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01.10.2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2,3</w:t>
            </w:r>
          </w:p>
        </w:tc>
      </w:tr>
      <w:tr>
        <w:trPr>
          <w:trHeight w:val="294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01.01.2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1,7</w:t>
            </w:r>
          </w:p>
        </w:tc>
      </w:tr>
      <w:tr>
        <w:trPr>
          <w:trHeight w:val="607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редняя сумма задолже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тр.050 – стр.010) + ( стр.010 + стр.020+стр.030+ стр.040+ стр.050)\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6,5</w:t>
            </w:r>
          </w:p>
        </w:tc>
      </w:tr>
      <w:tr>
        <w:trPr>
          <w:trHeight w:val="70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лючевая ставка Центрального Банка Российской Федерации: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 01.01.2020 по 09.02.2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5</w:t>
            </w:r>
          </w:p>
        </w:tc>
      </w:tr>
      <w:tr>
        <w:trPr>
          <w:trHeight w:val="35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 10.02.2020 по 26.04.2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 27.04.2020 по 21.06.2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 22.06.2020 по 26.07.2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 27.07.2020 по 31.12.20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5</w:t>
            </w:r>
          </w:p>
        </w:tc>
      </w:tr>
      <w:tr>
        <w:trPr>
          <w:trHeight w:val="3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яя хронометрическая учетная ставка ЦБ Росс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5</w:t>
            </w:r>
          </w:p>
        </w:tc>
      </w:tr>
      <w:tr>
        <w:trPr>
          <w:trHeight w:val="35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кварталов, за которые производится оцен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6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мма не компенсируемых потерь бюджета МО «Колпашевский район» от недополученных доходов за 12 месяцев 2020 года ((стр.060 х (стр.080/100)/2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2:08:00Z</dcterms:created>
  <dc:creator>Kontora</dc:creator>
  <dc:description/>
  <cp:keywords/>
  <dc:language>en-US</dc:language>
  <cp:lastModifiedBy>Лёгкая Евгения Викторовна</cp:lastModifiedBy>
  <cp:lastPrinted>2021-02-02T14:29:00Z</cp:lastPrinted>
  <dcterms:modified xsi:type="dcterms:W3CDTF">2021-02-03T04:26:00Z</dcterms:modified>
  <cp:revision>76</cp:revision>
  <dc:subject/>
  <dc:title>Таблица 2</dc:title>
</cp:coreProperties>
</file>