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2016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,9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6,6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1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5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7,4</w:t>
            </w:r>
          </w:p>
        </w:tc>
      </w:tr>
      <w:tr>
        <w:trPr>
          <w:trHeight w:val="30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р.050 – стр.010) + ( стр.010 + стр.020+стр.030+040+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21,6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16 по 13.06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6.2016 по 18.09.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9.2016 по 01.01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16 года (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Татьяна А. Улусянц</cp:lastModifiedBy>
  <cp:lastPrinted>2017-02-07T16:12:00Z</cp:lastPrinted>
  <dcterms:modified xsi:type="dcterms:W3CDTF">2017-02-07T09:12:00Z</dcterms:modified>
  <cp:revision>57</cp:revision>
  <dc:subject/>
  <dc:title>Таблица 2</dc:title>
</cp:coreProperties>
</file>