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Аналитическая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мониторинга кредиторской задолженности на 01 января 2024 года в соответствии с Распоряжением Администрации Колпашевского района Томской области от 27.12.2019 № 585 «О порядке проведения мониторинга кредиторской задолженности муниципальных учреждений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проведенного Управлением финансов и экономической политики Администрации Колпашевского района мониторинга кредиторской задолженности показывают, что по состоянию на 01.01.2024г. кредиторская задолженность в целом по главным распорядителям бюджетных средств (ГРБС) и поселениям района составила 1169,8 тыс.руб., в том числе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олженность возникла по расчетам с поставщиками в рамках договорных отношений за приобретенные товары, работы и услуги по следующим показателям классификации операций сектора государственного управления (далее - КОСГУ)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КОСГУ 210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Оплата труда, начисления на выплаты по оплате труда»: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 начислениям на выплаты по оплате труда </w:t>
      </w:r>
      <w:r>
        <w:rPr>
          <w:b/>
          <w:sz w:val="28"/>
          <w:szCs w:val="28"/>
        </w:rPr>
        <w:t>(КОСГУ 213)</w:t>
      </w:r>
      <w:r>
        <w:rPr>
          <w:sz w:val="28"/>
          <w:szCs w:val="28"/>
        </w:rPr>
        <w:t xml:space="preserve"> – 167,5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– 167,5 тыс.руб.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>По</w:t>
      </w:r>
      <w:r>
        <w:rPr>
          <w:b/>
          <w:bCs/>
          <w:iCs/>
          <w:sz w:val="28"/>
          <w:szCs w:val="28"/>
        </w:rPr>
        <w:t xml:space="preserve"> КОСГУ 22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Оплата работ, услуг»</w:t>
      </w:r>
      <w:r>
        <w:rPr>
          <w:sz w:val="28"/>
          <w:szCs w:val="28"/>
        </w:rPr>
        <w:t>: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 услугам связи (</w:t>
      </w:r>
      <w:r>
        <w:rPr>
          <w:b/>
          <w:sz w:val="28"/>
          <w:szCs w:val="28"/>
        </w:rPr>
        <w:t>КОСГУ 221</w:t>
      </w:r>
      <w:r>
        <w:rPr>
          <w:sz w:val="28"/>
          <w:szCs w:val="28"/>
        </w:rPr>
        <w:t>) – 72,7 тыс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лпашевского района – 13,1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Агентство» - 5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Архив» - 0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– 13,2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КС и МП – 1,1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ФЭП – 1,0 тыс.руб.; 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Инкинского сельского поселения» – 2,0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Новоселовского сельского поселения» – 7,1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Саровского сельского поселения» – 5,9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Чажемтовского сельского поселения» – 23,9 тыс.руб.;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 коммунальным услугам (</w:t>
      </w:r>
      <w:r>
        <w:rPr>
          <w:b/>
          <w:sz w:val="28"/>
          <w:szCs w:val="28"/>
        </w:rPr>
        <w:t>КОСГУ 223</w:t>
      </w:r>
      <w:r>
        <w:rPr>
          <w:sz w:val="28"/>
          <w:szCs w:val="28"/>
        </w:rPr>
        <w:t xml:space="preserve">) – 288,5 тыс.руб.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пашевского района – 35,9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Архив» - 1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– 48,6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ЭП – 3,2 тыс.руб.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Инкинского сельского поселения» – 23,4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Новогоренского сельского поселения» – 15,0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Новоселовского сельского поселения» – 77,4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Саровского сельского поселения» – 1,1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Чажемтовского сельского поселения» – 82,9 тыс.руб.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по </w:t>
      </w:r>
      <w:r>
        <w:rPr>
          <w:rFonts w:cs="PT Sans;Times New Roman" w:ascii="PT Sans;Times New Roman" w:hAnsi="PT Sans;Times New Roman"/>
          <w:color w:val="000000"/>
          <w:sz w:val="10"/>
          <w:szCs w:val="1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ендной плате за пользование имуществом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КОСГУ 224</w:t>
      </w:r>
      <w:r>
        <w:rPr>
          <w:color w:val="000000"/>
          <w:sz w:val="28"/>
          <w:szCs w:val="28"/>
        </w:rPr>
        <w:t>) – 0,1 тыс.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– 0,1 тыс.рублей;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по услугам, связанным с содержанием имущества (</w:t>
      </w:r>
      <w:r>
        <w:rPr>
          <w:b/>
          <w:sz w:val="28"/>
          <w:szCs w:val="28"/>
        </w:rPr>
        <w:t>КОСГУ 225</w:t>
      </w:r>
      <w:r>
        <w:rPr>
          <w:sz w:val="28"/>
          <w:szCs w:val="28"/>
        </w:rPr>
        <w:t>) – 8,4 тыс.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лпашевского района – 2,8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Агентство» - 0,8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Новоселовского сельского поселения» – 2,0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Чажемтовского сельского поселения» – 2,8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по прочим работам, услугам</w:t>
      </w:r>
      <w:r>
        <w:rPr>
          <w:b/>
          <w:sz w:val="28"/>
          <w:szCs w:val="28"/>
        </w:rPr>
        <w:t xml:space="preserve"> (КОСГУ 226) </w:t>
      </w:r>
      <w:r>
        <w:rPr>
          <w:sz w:val="28"/>
          <w:szCs w:val="28"/>
        </w:rPr>
        <w:t>– 0,6 тыс. рублей, из них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КС и МП – 0,2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Инкинского сельского поселения» – 0,4 тыс.руб.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ОСГУ 290</w:t>
      </w:r>
      <w:r>
        <w:rPr>
          <w:sz w:val="28"/>
          <w:szCs w:val="28"/>
        </w:rPr>
        <w:t xml:space="preserve"> «Прочие расходы» задолженность составляет 408,0 тыс. рублей, 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Агентство» - 12,1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– 45,9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Новоселовского сельского поселения» – 150,0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Саровского сельского поселения» – 200,0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ОСГУ 340</w:t>
      </w:r>
      <w:r>
        <w:rPr>
          <w:sz w:val="28"/>
          <w:szCs w:val="28"/>
        </w:rPr>
        <w:t xml:space="preserve"> «Увеличение стоимости материальных запасов» задолженность составляет 224,0 тыс.руб., 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лпашевского района – 139,3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– 3,4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С и МП – 16,5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Инкинского сельского поселения» – 33,0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Новоселовского сельского поселения» – 13,9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Саровского сельского поселения» – 5,1 тыс.руб.;</w:t>
      </w:r>
    </w:p>
    <w:p>
      <w:pPr>
        <w:pStyle w:val="TextBody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Чажемтовское сельское поселение</w:t>
      </w:r>
      <w:r>
        <w:rPr>
          <w:bCs/>
          <w:iCs/>
          <w:sz w:val="28"/>
          <w:szCs w:val="28"/>
        </w:rPr>
        <w:t>» - 12,8 тыс.руб.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нализ представленной отчётности по состоянию на 01.01.2024 свидетельствует об отсутствии просроченной кредиторской задолженности.</w:t>
        <w:tab/>
        <w:t>Отсутствие просроченной задолженности - это результат контроля за состоянием расчетов, своевременной оплаты, а также проводимый оперативный и текущий мониторинг кредиторской задолж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является текущей, срок оплаты которой не наступи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Управления          </w:t>
        <w:tab/>
        <w:t xml:space="preserve">          </w:t>
        <w:tab/>
        <w:tab/>
        <w:t xml:space="preserve">      </w:t>
        <w:tab/>
        <w:t xml:space="preserve">             </w:t>
        <w:tab/>
        <w:t xml:space="preserve">     Р.В.Мороз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Т.К. Иглакова</w:t>
      </w:r>
    </w:p>
    <w:p>
      <w:pPr>
        <w:pStyle w:val="TextBody"/>
        <w:rPr/>
      </w:pPr>
      <w:r>
        <w:rPr>
          <w:sz w:val="22"/>
          <w:szCs w:val="22"/>
        </w:rPr>
        <w:t>8 38 (254) 5 17 5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Основной текст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еОбычный"/>
    <w:qFormat/>
    <w:pPr>
      <w:widowControl/>
      <w:bidi w:val="0"/>
      <w:spacing w:lineRule="atLeast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7:00Z</dcterms:created>
  <dc:creator>priemnaya</dc:creator>
  <dc:description/>
  <cp:keywords/>
  <dc:language>en-US</dc:language>
  <cp:lastModifiedBy>employee</cp:lastModifiedBy>
  <cp:lastPrinted>2024-02-15T16:16:00Z</cp:lastPrinted>
  <dcterms:modified xsi:type="dcterms:W3CDTF">2024-02-15T09:16:00Z</dcterms:modified>
  <cp:revision>102</cp:revision>
  <dc:subject/>
  <dc:title>ДОГОВОР</dc:title>
</cp:coreProperties>
</file>