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Аналитическ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22 года в соответствии с Распоряжением Администрации Колпашевского района Томской области от 27.12.2019 № 585 «О порядке проведения мониторинга кредиторской задолженности муниципальных учреждений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Управлением финансов и экономической политики Администрации Колпашевского района мониторинга кредиторской задолженности показывают, что по состоянию на 01.01.2022г. кредиторская задолженность получателей бюджетных средств муниципального образования «Колпашевский район» и поселений составила 1072,41 тыс.руб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олженность возникла по расчетам с поставщиками в рамках договорных отношений за приобретенные товары, работы и услуги по следующим показателям классификации операций сектора государственного управления (далее - КОСГУ):</w:t>
      </w:r>
    </w:p>
    <w:p>
      <w:pPr>
        <w:pStyle w:val="TextBody"/>
        <w:ind w:firstLine="708"/>
        <w:rPr/>
      </w:pPr>
      <w:r>
        <w:rPr>
          <w:b/>
          <w:bCs/>
          <w:i/>
          <w:iCs/>
          <w:sz w:val="28"/>
          <w:szCs w:val="28"/>
        </w:rPr>
        <w:t>КОСГУ 220 «Оплата работ, услуг»</w:t>
      </w:r>
      <w:r>
        <w:rPr>
          <w:sz w:val="28"/>
          <w:szCs w:val="28"/>
        </w:rPr>
        <w:t xml:space="preserve"> кредиторская задолженность в целом по главным распорядителям бюджетных средств (ГРБС) и поселениям составила 773,11 тыс.рублей в том числе: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услугам связи (</w:t>
      </w:r>
      <w:r>
        <w:rPr>
          <w:b/>
          <w:sz w:val="28"/>
          <w:szCs w:val="28"/>
        </w:rPr>
        <w:t>КОСГУ 221</w:t>
      </w:r>
      <w:r>
        <w:rPr>
          <w:sz w:val="28"/>
          <w:szCs w:val="28"/>
        </w:rPr>
        <w:t>) – 161,85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района – 29,1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Колпашевского района – 0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Архив» - 1,5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Агентство» - 0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29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– 1,1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ЭП – 2,76 тыс.рублей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Колпашевского городского поселения» - 55,73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Инкинского сельского поселения» – 2,05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Новогоренского сельского поселения» – 4,06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Новоселовского сельского поселения» – 13,72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Саровского сельского поселения» – 5,3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Чажемтовского сельского поселения» – 15,75 тыс.руб.;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 коммунальным услугам (</w:t>
      </w:r>
      <w:r>
        <w:rPr>
          <w:b/>
          <w:sz w:val="28"/>
          <w:szCs w:val="28"/>
        </w:rPr>
        <w:t>КОСГУ 223</w:t>
      </w:r>
      <w:r>
        <w:rPr>
          <w:sz w:val="28"/>
          <w:szCs w:val="28"/>
        </w:rPr>
        <w:t xml:space="preserve">) – 601,9 тыс.рублей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лпашевского района – 9,76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Архив» - 0,9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Агентство» - 5,6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123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ФЭП – 2,28 тыс.рублей; 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Колпашевского городского поселения» - 330,05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Инкинского сельского поселения» – 40,0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Новоселовского сельского поселения» – 1,07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Саровского сельского поселения» – 23,3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Чажемтовского сельского поселения» – 65,38 тыс.руб.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 </w:t>
      </w:r>
      <w:r>
        <w:rPr>
          <w:rFonts w:cs="PT Sans;Times New Roman" w:ascii="PT Sans;Times New Roman" w:hAnsi="PT Sans;Times New Roman"/>
          <w:color w:val="000000"/>
          <w:sz w:val="10"/>
          <w:szCs w:val="1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ендной плате за пользование имуществом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КОСГУ 224</w:t>
      </w:r>
      <w:r>
        <w:rPr>
          <w:color w:val="000000"/>
          <w:sz w:val="28"/>
          <w:szCs w:val="28"/>
        </w:rPr>
        <w:t>) – 0,13 тыс.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0,13 тыс.рублей;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по услугам, связанным с содержанием имущества (</w:t>
      </w:r>
      <w:r>
        <w:rPr>
          <w:b/>
          <w:sz w:val="28"/>
          <w:szCs w:val="28"/>
        </w:rPr>
        <w:t>КОСГУ 225</w:t>
      </w:r>
      <w:r>
        <w:rPr>
          <w:sz w:val="28"/>
          <w:szCs w:val="28"/>
        </w:rPr>
        <w:t>) – 9,23 тыс.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лпашевского района – 2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Агентство» - 1,8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1,8 тыс.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Чажемтовского сельского поселения» – 2,79 тыс.руб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СГУ 290</w:t>
      </w:r>
      <w:r>
        <w:rPr>
          <w:sz w:val="28"/>
          <w:szCs w:val="28"/>
        </w:rPr>
        <w:t xml:space="preserve"> «Прочие расходы» задолженность составляет 53,68 тыс. рублей, 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Агентство» - 4,33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49,35 тыс.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СГУ 340</w:t>
      </w:r>
      <w:r>
        <w:rPr>
          <w:sz w:val="28"/>
          <w:szCs w:val="28"/>
        </w:rPr>
        <w:t xml:space="preserve"> «Увеличение стоимости материальных запасов» задолженность составляет 245,62 тыс.рублей, 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лпашевского района – 136,4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– 15,49 тыс.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Инкинского сельского поселения» – 14,74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Новоселовского сельского поселения» – 19,11 тыс.руб.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Саровского сельского поселения» – 8,28 тыс.руб.;</w:t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Чажемтовское сельское поселение</w:t>
      </w:r>
      <w:r>
        <w:rPr>
          <w:bCs/>
          <w:iCs/>
          <w:sz w:val="28"/>
          <w:szCs w:val="28"/>
        </w:rPr>
        <w:t>» - 51,57 тыс.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редставленной отчётности по состоянию на 01.01.2022 свидетельствует об отсутствии просроченной кредиторской задолженности.</w:t>
        <w:tab/>
        <w:t>Отсутствие просроченной задолженности - это результат контроля за состоянием расчетов, своевременной оплаты, а также проводимый оперативный и текущий мониторинг кредиторской задолж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редиторская задолженность является текущей, срок оплаты которой не наступ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Управления          </w:t>
        <w:tab/>
        <w:t xml:space="preserve">          </w:t>
        <w:tab/>
        <w:tab/>
        <w:t xml:space="preserve">      </w:t>
        <w:tab/>
        <w:t xml:space="preserve">             </w:t>
        <w:tab/>
        <w:t xml:space="preserve">     Р.В.Моро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Т.К. Иглакова</w:t>
      </w:r>
    </w:p>
    <w:p>
      <w:pPr>
        <w:pStyle w:val="TextBody"/>
        <w:rPr/>
      </w:pPr>
      <w:r>
        <w:rPr>
          <w:sz w:val="28"/>
          <w:szCs w:val="28"/>
        </w:rPr>
        <w:t>8 38 (254) 5 17 5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Основной текст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еОбычный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priemnaya</dc:creator>
  <dc:description/>
  <cp:keywords/>
  <dc:language>en-US</dc:language>
  <cp:lastModifiedBy>Мария Ю. Мурзина</cp:lastModifiedBy>
  <cp:lastPrinted>2022-02-14T17:14:00Z</cp:lastPrinted>
  <dcterms:modified xsi:type="dcterms:W3CDTF">2022-02-14T10:14:00Z</dcterms:modified>
  <cp:revision>94</cp:revision>
  <dc:subject/>
  <dc:title>ДОГОВОР</dc:title>
</cp:coreProperties>
</file>