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ая записка</w:t>
      </w:r>
    </w:p>
    <w:p>
      <w:pPr>
        <w:pStyle w:val="Heading"/>
        <w:rPr/>
      </w:pPr>
      <w:r>
        <w:rPr/>
        <w:t xml:space="preserve">по результатам мониторинга задолженности </w:t>
      </w:r>
    </w:p>
    <w:p>
      <w:pPr>
        <w:pStyle w:val="Heading"/>
        <w:rPr/>
      </w:pPr>
      <w:r>
        <w:rPr/>
        <w:t>перед местным бюджетом МО «Колпашевский район»</w:t>
      </w:r>
    </w:p>
    <w:p>
      <w:pPr>
        <w:pStyle w:val="Heading"/>
        <w:rPr/>
      </w:pPr>
      <w:r>
        <w:rPr/>
        <w:t>за 2023 год</w:t>
      </w:r>
    </w:p>
    <w:p>
      <w:pPr>
        <w:pStyle w:val="Heading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ая аналитическая записка подготовлена во исполнение постановления Главы Колпашевского района от 25.07.2007 № 607 «Об утверждении Методики оценки потерь бюджета муниципального образования «Колпашевский район» от недополученных доходов» (в редакции постановления Администрации Колпашевского района от 27.10.2010 №1353).</w:t>
      </w:r>
    </w:p>
    <w:p>
      <w:pPr>
        <w:pStyle w:val="Heading"/>
        <w:ind w:firstLine="540"/>
        <w:jc w:val="both"/>
        <w:rPr/>
      </w:pPr>
      <w:r>
        <w:rPr/>
        <w:t>Оценка потерь местного бюджета проведена в целях получения информации, используемой для принятия решения по увеличению доходов местного бюджета и предотвращения потерь местного бюджета от несвоевременного получения доходов.</w:t>
      </w:r>
    </w:p>
    <w:p>
      <w:pPr>
        <w:pStyle w:val="TextBodyIndent"/>
        <w:ind w:firstLine="540"/>
        <w:rPr/>
      </w:pPr>
      <w:r>
        <w:rPr/>
        <w:t>Объектом оценки явились: задолженность по уплате налоговых обязательств, подлежащих зачислению в бюджет МО «Колпашевский район» (далее – местный бюджет), включая задолженность, возникшую в результате изменения срока уплаты налогов и сборов в местный бюджет, а также дебиторская задолженность по неналоговым доходам, подлежащим зачислению в местный бюджет (далее – задолженность) за 2023 год.</w:t>
      </w:r>
    </w:p>
    <w:p>
      <w:pPr>
        <w:pStyle w:val="TextBodyIndent"/>
        <w:ind w:firstLine="540"/>
        <w:rPr/>
      </w:pPr>
      <w:r>
        <w:rPr/>
        <w:t xml:space="preserve">Для проведения оценки использованы сведения налогового органа о задолженности по налоговым платежам, подлежащим зачислению в бюджет МО «Колпашевский район».  Отсрочки (рассрочки) по  уплате налогов и сборов, подлежащих зачислению в местный бюджет, не предоставлялись. </w:t>
      </w:r>
    </w:p>
    <w:p>
      <w:pPr>
        <w:pStyle w:val="TextBodyIndent"/>
        <w:ind w:firstLine="540"/>
        <w:rPr/>
      </w:pPr>
      <w:r>
        <w:rPr/>
        <w:t>Кроме того, использованы сведения МКУ «Агентство по управлению муниципальным имуществом и размещению заказа» о суммах задолженности по администрируемым  неналоговым доходам местного бюдж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ая сумма задолженности по налоговым и неналоговым платежам в местный бюджет в течение отчетного периода уменьшилась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 14% и на 1 января 2024 года составила 3 678,9 тыс.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</w:rPr>
        <w:t>Дебиторская задолженность по налоговым платежам</w:t>
      </w:r>
      <w:r>
        <w:rPr>
          <w:sz w:val="28"/>
        </w:rPr>
        <w:t xml:space="preserve"> уменьшилась с  1 958,6  тыс. рублей до 1 687,2 тыс. рублей по состоянию на 01.01.2024 или на 13,9%. Задолженность по неналоговым платежам за этот же период уменьшилась с 2 322,1 тыс. рублей до 1 991,7 тыс. рублей или на 14,2% по отношению к данным на начало текущего года.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 целом на долю дебиторской задолженности по налоговым платежам в общей сумме недополученных доходов бюджета МО «Колпашевский район» на 1 января 2024 года приходится 45,9% от общей суммы недополученных доходов.</w:t>
      </w:r>
    </w:p>
    <w:p>
      <w:pPr>
        <w:pStyle w:val="3"/>
        <w:ind w:firstLine="540"/>
        <w:rPr/>
      </w:pPr>
      <w:r>
        <w:rPr/>
        <w:t xml:space="preserve">При этом недоимка по налогам и сборам на 1 января 2024 года составила  1 590,6 тыс. рублей или 94,3% от задолженности по налоговым платежам, а на долю налоговых санкций и пени соответственно приходится 5,7%.    </w:t>
      </w:r>
    </w:p>
    <w:p>
      <w:pPr>
        <w:pStyle w:val="3"/>
        <w:ind w:firstLine="540"/>
        <w:rPr/>
      </w:pPr>
      <w:r>
        <w:rPr/>
        <w:t>Приостановленные  к  взысканию  налоговые  платежи составляют          2 073,1 тыс. рублей или 55,1</w:t>
      </w:r>
      <w:r>
        <w:rPr>
          <w:szCs w:val="28"/>
        </w:rPr>
        <w:t>% общей суммы задолженности по налоговым платежам.</w:t>
      </w:r>
      <w:r>
        <w:rPr/>
        <w:t xml:space="preserve"> </w:t>
      </w:r>
    </w:p>
    <w:p>
      <w:pPr>
        <w:pStyle w:val="3"/>
        <w:ind w:firstLine="540"/>
        <w:rPr/>
      </w:pPr>
      <w:r>
        <w:rPr/>
        <w:t>Структура задолженности по налоговым платежам показывает, что наибольший удельный вес от общей суммы неурегулированной задолженности по налогам и сборам приходится на  задолженность по налогам на совокупный доход – 76,4</w:t>
      </w:r>
      <w:r>
        <w:rPr>
          <w:szCs w:val="28"/>
        </w:rPr>
        <w:t>%,</w:t>
      </w:r>
      <w:r>
        <w:rPr/>
        <w:t xml:space="preserve"> задолженность по налогу на доходы физических лиц занимает в структуре задолженности - 23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 задолженности по налоговым платежам в разрезе конкретных налогов приведено ниж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олженность по НДФЛ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1 января 2024 года составила 398,2 тыс. рублей (на 1 января 2023 года – 676,9 тыс. рублей), уменьшение по отношению к данным на начало отчетного периода составило 278,7 тыс. рублей </w:t>
      </w:r>
      <w:r>
        <w:rPr>
          <w:sz w:val="28"/>
          <w:szCs w:val="28"/>
        </w:rPr>
        <w:t xml:space="preserve">(для анализа взята сумма задолженности из расчета установленного Бюджетным кодексом РФ норматива отчислений в бюджет муниципального района (5% от контингента) и единого норматива отчислений, установленного Законом Томской области в размере 10% от контингента)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олженность по налогу, взимаемому в связи с применением упрощенной системы налогообложения, </w:t>
      </w:r>
      <w:r>
        <w:rPr>
          <w:sz w:val="28"/>
          <w:szCs w:val="28"/>
        </w:rPr>
        <w:t>на 01.01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 919,1 тыс. рублей (</w:t>
      </w:r>
      <w:r>
        <w:rPr>
          <w:sz w:val="28"/>
        </w:rPr>
        <w:t>на 1 января 2023 года – 803,3 тыс. рублей</w:t>
      </w:r>
      <w:r>
        <w:rPr>
          <w:sz w:val="28"/>
          <w:szCs w:val="28"/>
        </w:rPr>
        <w:t xml:space="preserve">). Сумма увеличения за 2023 год составила 115,8 тыс.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bCs/>
          <w:szCs w:val="28"/>
        </w:rPr>
        <w:t>Задолженность по единому налогу на вмененный доход</w:t>
      </w:r>
      <w:r>
        <w:rPr>
          <w:szCs w:val="28"/>
        </w:rPr>
        <w:t xml:space="preserve"> </w:t>
      </w:r>
      <w:r>
        <w:rPr>
          <w:b/>
          <w:szCs w:val="28"/>
        </w:rPr>
        <w:t>для отдельных видов деятельности</w:t>
      </w:r>
      <w:r>
        <w:rPr>
          <w:szCs w:val="28"/>
        </w:rPr>
        <w:t xml:space="preserve"> снизилась за отчетный период на 194,0  тыс. рублей и на 01.01.2024 составила 121,3 тыс. 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Задолженность по единому сельскохозяйственному налогу</w:t>
      </w:r>
      <w:r>
        <w:rPr>
          <w:szCs w:val="28"/>
        </w:rPr>
        <w:t xml:space="preserve"> перед бюджетом муниципального района на 01.01.2024 составляет 44,7 тыс. рублей. Сумма увеличения за 2023 год составила 19,3 тыс.рублей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Задолженность по налогу, </w:t>
      </w:r>
      <w:r>
        <w:rPr>
          <w:b/>
          <w:sz w:val="28"/>
          <w:szCs w:val="28"/>
        </w:rPr>
        <w:t>взимаемому</w:t>
      </w:r>
      <w:r>
        <w:rPr>
          <w:b/>
          <w:bCs/>
          <w:sz w:val="28"/>
          <w:szCs w:val="28"/>
        </w:rPr>
        <w:t xml:space="preserve"> в связи с применением патентной системы налогообложения </w:t>
      </w:r>
      <w:r>
        <w:rPr>
          <w:bCs/>
          <w:sz w:val="28"/>
          <w:szCs w:val="28"/>
        </w:rPr>
        <w:t>по состоянию на 01.01.2024 составляет 203,9 тыс.рублей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умма увеличения за 2023 год составила 66,2 тыс.рублей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адолженность по отмененным налогам и сборам</w:t>
      </w:r>
      <w:r>
        <w:rPr>
          <w:sz w:val="28"/>
        </w:rPr>
        <w:t xml:space="preserve"> за отчетный период  отсутствует. </w:t>
      </w:r>
    </w:p>
    <w:p>
      <w:pPr>
        <w:pStyle w:val="TextBodyIndent"/>
        <w:ind w:firstLine="540"/>
        <w:rPr/>
      </w:pPr>
      <w:r>
        <w:rPr>
          <w:b/>
          <w:szCs w:val="28"/>
        </w:rPr>
        <w:t>Дебиторская задолженность по неналоговым доходам</w:t>
      </w:r>
      <w:r>
        <w:rPr>
          <w:szCs w:val="28"/>
        </w:rPr>
        <w:t xml:space="preserve">, подлежащим зачислению в местный бюджет, за анализируемый период уменьшилась на 330,4 тыс. рублей или на 14,2 %.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Доля дебиторской задолженности по неналоговым платежам в общей сумме недополученных доходов бюджета МО «Колпашевский район» на 1 января 2024 года составляет 54,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е дебиторской задолженности в разрезе отдельных неналоговых платежей сложилось за счет снижения задолженности по арендной плате за земли</w:t>
      </w:r>
      <w:r>
        <w:rPr>
          <w:szCs w:val="28"/>
        </w:rPr>
        <w:t xml:space="preserve"> </w:t>
      </w:r>
      <w:r>
        <w:rPr>
          <w:sz w:val="28"/>
          <w:szCs w:val="28"/>
        </w:rPr>
        <w:t>за отчетный период на 330,4 тыс. рублей.</w:t>
      </w:r>
      <w:r>
        <w:rPr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умм потерь местного бюджета от несвоевременного получения доходов приведен в приложении 1.</w:t>
      </w:r>
    </w:p>
    <w:p>
      <w:pPr>
        <w:pStyle w:val="Normal"/>
        <w:ind w:firstLine="540"/>
        <w:jc w:val="both"/>
        <w:rPr/>
      </w:pPr>
      <w:r>
        <w:rPr>
          <w:sz w:val="28"/>
        </w:rPr>
        <w:t>В результате произведенных расчетов  сумма не компенсируемых потерь местного бюджета МО «Колпашевский район» за 2023 год от недополученных доходов составила 100,3 тыс. рубл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иложение: на 1л в 1 эк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финансов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й политики Администрации</w:t>
      </w:r>
    </w:p>
    <w:p>
      <w:pPr>
        <w:pStyle w:val="Normal"/>
        <w:jc w:val="both"/>
        <w:rPr/>
      </w:pPr>
      <w:r>
        <w:rPr>
          <w:sz w:val="28"/>
        </w:rPr>
        <w:t>Колпашевского района                                                                    Р.В. Моро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8:00Z</dcterms:created>
  <dc:creator>Kontora</dc:creator>
  <dc:description/>
  <cp:keywords/>
  <dc:language>en-US</dc:language>
  <cp:lastModifiedBy>employee</cp:lastModifiedBy>
  <cp:lastPrinted>2024-02-14T14:39:00Z</cp:lastPrinted>
  <dcterms:modified xsi:type="dcterms:W3CDTF">2024-02-14T07:48:00Z</dcterms:modified>
  <cp:revision>318</cp:revision>
  <dc:subject/>
  <dc:title>Аналитическая записка</dc:title>
</cp:coreProperties>
</file>