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мониторинга кредиторской задолженности за 2012год  (в соответствии с Распоряжением Администрации Колпашевского района Томской области от 16.05.2012 №280 «О порядке учёта и проведения мониторинга кредиторской задолженности муниципальных учреждений муниципального образования «Колпашевский рай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Результаты проведенного УФЭП мониторинга кредиторской задолженности в МО «Колпашевский район» показывают, что по состоянию на 01.01.2013г. кредиторская задолженность по получателям бюджетных средств муниципального образования «Колпашевский район» отсутствует (приложение 1 к аналитической записке). При этом кредиторская задолженность на 01.01.2013г. уменьшилась по сравнению с аналогичным отчётным периодом прошлого года на 268 тыс. руб. Уменьшение задолженности, прежде всего, связано с переходом с 01.01.2012г. большинства муниципальных учреждений на новые типы. 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 xml:space="preserve">По муниципальным бюджетным и автономным учреждениям (приложение 2 к аналитической записке) согласно представленных сведений кредиторская задолженность на 01.01.2013г. по всем видам финансового обеспечения составила 2978 тыс. руб. (в том числе оплата труда и начисления на выплаты по оплате труда – 42 тыс. руб., приобретение услуг – 28 тыс. руб., приобретение материальных запасов – 2838 тыс. руб., приобретение основных средств –  70   тыс.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года по данным представленной отчётности, просроченной кредиторской задолженности в муниципальных учреждениях  МО «Колпашевский район» не имелось. Отсутствием задолженности является контроль за состоянием расчетов, а также осуществление оперативного и текущего мониторинга кредиторск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                                                              Л.П.К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17:00Z</dcterms:created>
  <dc:creator>OBUIO1</dc:creator>
  <dc:description/>
  <cp:keywords/>
  <dc:language>en-US</dc:language>
  <cp:lastModifiedBy>Мария Ю. Сопыряева</cp:lastModifiedBy>
  <cp:lastPrinted>2013-02-19T10:18:00Z</cp:lastPrinted>
  <dcterms:modified xsi:type="dcterms:W3CDTF">2013-02-19T03:19:00Z</dcterms:modified>
  <cp:revision>150</cp:revision>
  <dc:subject/>
  <dc:title/>
</cp:coreProperties>
</file>