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СОВЕТ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sz w:val="22"/>
          <w:szCs w:val="22"/>
        </w:rPr>
        <w:t xml:space="preserve"> ПРОВЕДЕНИЮ ПУБЛИЧНОЙ НЕЗАВИСИМОЙ ЭКСПЕРТИЗЫ ПРОЕКТОВ МУНИЦИПАЛЬЫХ ПРАВОВЫХ АКТОВ МУНИЦИПАЛЬНОГО ОБРАЗОВАНИЯ «КОЛПАШЕВСКИЙ РАЙОН» В ОБЛАСТИ БЮДЖЕТНОЙ И НАЛОГОВОЙ ПОЛИТИКИ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7.201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на проект решения Думы  Колпашевского района «О внесении изменений в решение Думы Колпашевского района от 24.03.2008 № 446 «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, от 30.09.2011 №110)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ый совет, в составе председателя Совета Клишина С.А., заместителя председателя  Совета Политовой О.Д., при участии секретаря Совета Гордеевой Г.С., действующих на основании Положения о порядке проведения публичной независимой экспертизы проектов муниципальных правовых актов муниципального образования «Колпашевский район» в области бюджетной и налоговой политики, утвержденного Постановлением Администрации Колпашевского района от 02.09.2010 №1132, провела экспертную оценку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екта решения Думы Колпашевского района «</w:t>
      </w:r>
      <w:r>
        <w:rPr>
          <w:sz w:val="28"/>
          <w:szCs w:val="28"/>
        </w:rPr>
        <w:t>О внесении изменений в решение Думы Колпашевского района     от 24.03.2008 № 446 «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, от 30.09.2011 №110)» на соответствие  бюджетно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проект </w:t>
      </w:r>
      <w:r>
        <w:rPr>
          <w:kern w:val="2"/>
          <w:sz w:val="28"/>
          <w:szCs w:val="28"/>
        </w:rPr>
        <w:t>решения Думы Колпашевского района «</w:t>
      </w:r>
      <w:r>
        <w:rPr>
          <w:sz w:val="28"/>
          <w:szCs w:val="28"/>
        </w:rPr>
        <w:t xml:space="preserve">О внесении изменений в решение Думы Колпашевского района     от 24.03.2008 № 446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, от 30.09.2011 №110)», экспертный совет отмечает, что внесение изменений в Положение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, от 30.09.2011 №110) обусловлено созданием Счётной палаты Колпашевского района и включением соответствующих норм по подготовке ею заключений на проект бюджета муниципального образования «Колпашевский район» и годовой отчёт об исполнении бюджета муниципального образования «Колпашевский район»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kern w:val="2"/>
          <w:sz w:val="28"/>
          <w:szCs w:val="28"/>
        </w:rPr>
        <w:t>решения Думы Колпашевского района «</w:t>
      </w:r>
      <w:r>
        <w:rPr>
          <w:sz w:val="28"/>
          <w:szCs w:val="28"/>
        </w:rPr>
        <w:t xml:space="preserve">О внесении изменений в решение Думы Колпашевского района     от 24.03.2008 № 446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Колпашевский район» (в редакции решений Думы Колпашевского района от 18.06.2009 № 666, от 28.01.2010  №  781, от 17.06.2010 №848, от 30.09.2011 №110) соответствует требованиям действующего законодательства и заслуживает одобрения при рассмотрении на заседании Думы Колп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  <w:tab/>
        <w:tab/>
        <w:tab/>
        <w:t>/Клишин С.А./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ab/>
        <w:tab/>
        <w:t>/Политова О.Д./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 xml:space="preserve"> /Гордеева Г.С./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3:00Z</dcterms:created>
  <dc:creator>Руслана В. Морозова</dc:creator>
  <dc:description/>
  <cp:keywords/>
  <dc:language>en-US</dc:language>
  <cp:lastModifiedBy>XTreme</cp:lastModifiedBy>
  <dcterms:modified xsi:type="dcterms:W3CDTF">2012-07-04T04:18:00Z</dcterms:modified>
  <cp:revision>6</cp:revision>
  <dc:subject/>
  <dc:title>ЭКСПЕРТНЫЙ СОВЕТ</dc:title>
</cp:coreProperties>
</file>