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77" w:after="0"/>
        <w:rPr/>
      </w:pPr>
      <w:r>
        <w:rPr>
          <w:rStyle w:val="FontStyle12"/>
          <w:sz w:val="24"/>
          <w:szCs w:val="24"/>
        </w:rPr>
        <w:t>ЭКСПЕРТНЫЙ СОВЕТ</w:t>
      </w:r>
    </w:p>
    <w:p>
      <w:pPr>
        <w:pStyle w:val="Style15"/>
        <w:widowControl/>
        <w:spacing w:lineRule="auto" w:line="240" w:before="77" w:after="0"/>
        <w:rPr/>
      </w:pPr>
      <w:r>
        <w:rPr>
          <w:rStyle w:val="FontStyle13"/>
        </w:rPr>
        <w:t>ПО ПРОВЕДЕНИЮ ПУБЛИЧНОЙ НЕЗАВИСИМОЙ ЭКСПЕРТИЗЫ ПРОЕКТОВ МУНИЦИПАЛЬНЫХ ПРАВОВЫХ АКТОВ МУНИЦИПАЛЬНОГО ОБРАЗОВАНИЯ «КОЛПАШЕВСКИЙ РАЙОН» В ОБЛАСТИ БЮДЖЕТНОЙ И НАЛОГОВОЙ ПОЛИТИКИ</w:t>
      </w:r>
    </w:p>
    <w:p>
      <w:pPr>
        <w:pStyle w:val="Style41"/>
        <w:widowControl/>
        <w:spacing w:lineRule="exact" w:line="240"/>
        <w:ind w:left="394" w:hanging="0"/>
        <w:jc w:val="both"/>
        <w:rPr>
          <w:rStyle w:val="FontStyle13"/>
        </w:rPr>
      </w:pPr>
      <w:r>
        <w:rPr/>
      </w:r>
    </w:p>
    <w:p>
      <w:pPr>
        <w:pStyle w:val="Normal"/>
        <w:numPr>
          <w:ilvl w:val="2"/>
          <w:numId w:val="1"/>
        </w:numPr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№</w:t>
      </w:r>
      <w:r>
        <w:rPr>
          <w:rStyle w:val="FontStyle13"/>
          <w:b w:val="false"/>
        </w:rPr>
        <w:t>2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Колпашевского района «О бюджете муниципального образования «Колпашевский район» на 201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в составе председателя Совета Клишина С.А., заместителя председателя Совета Политовой О.Д., при участии секретаря Совета Гордеевой Г.С. в соответствии с Положением о порядке проведения публичной независимой экспертизы проектов муниципальных правовых актов муниципального образования «Колпашевский район» в области бюджетной и налоговой политики, утвержденным Постановлением Администрации Колпашевского района от 02.09.2010 №1132, провел экспертную оценку проекта решения Думы Колпашевского района «О бюджете муниципального образования «Колпашевский район» на 2012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Колпашевского района «О бюджете муниципального образования «Колпашевский район» на 2012 год», внесен администрацией Колпашевского района на рассмотрение в срок, установленный Положением о бюджетном процессе в муниципальном образовании «Колпашев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документов и материалов, предоставляемых одновременно с проектом бюджета, соответствует требованиям Бюджетного кодекса Российской федерации и налогового законодательства, Положению о бюджетном проце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Экспертного заключения экспертный совет провел анализ соответствия представленного документа программным документам и налоговому и бюджетному законодатель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проекта решения Думы Колпашевского района в целом соответствует требованиям действующего бюджетного законодательства. Разработчики проекта учли основные направления Бюджетного послания Президента Российской Федерации Федеральному Собранию Российской Федерации «О бюджетной политике в 2012-2014 годах», комплексной программы социально-экономического развития Колпашевского района на 2008-2012 годы, прогноза социально-экономического развития Колпашевского района на 2012-2014 годы, а также ожидаемые изменения в бюджетном и налоговом законодательстве в 2012 году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ы бюджета муниципального образования «Колпашевский район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одготовке проекта бюджета расчет объема доходов бюджета муниципального образования «Колпашевский район» на 2012 год  осуществлен на основе Программы социально-экономического развития Колпашевского района на 2008–2012 годы, прогноза социально – экономического развития Колпашевского района на 2012-2014 годы, основных направлений налоговой и бюджетной политики на предстоящий финансовый год, показателей среднесрочного финансового плана муниципального образования «Колпашевский район» на 2012–2014 годы и ожидаемой оценки поступлений доходов в консолидированный бюджет Колпашевского района в 2011 году.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Из общей суммы прогнозируемых на 2012 год доходов на долю налоговых и неналоговых доходов районного бюджета приходится 23,9% (217 601 тыс. рублей), безвозмездные поступления из бюджетов других уровней занимают в структуре доходов 76,1% общей суммы доходов          (694 031,8 тыс. рублей). При этом налоговые доходы сформированы в сумме 198 705,6 тыс. рублей, неналоговые – 18 895,4 тыс. рублей.</w:t>
      </w:r>
    </w:p>
    <w:p>
      <w:pPr>
        <w:pStyle w:val="TextBodyIndent"/>
        <w:ind w:firstLine="720"/>
        <w:rPr/>
      </w:pPr>
      <w:r>
        <w:rPr>
          <w:sz w:val="28"/>
        </w:rPr>
        <w:t>Основными доходными источниками налоговых и неналоговых поступлений являются налог на доходы физических лиц (81,9% от всей суммы налоговых и неналоговых доходов) и единый налог на вмененный доход для отдельных видов деятельности (8,2%). На остальные доходные источники (государственная пошлина, доходы от использования муниципального имущества, штрафы и т.д.) приходится всего 9,9% от суммы налоговых и неналоговых доходов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Расходы бюджета </w:t>
      </w:r>
      <w:r>
        <w:rPr>
          <w:i/>
          <w:sz w:val="28"/>
          <w:szCs w:val="28"/>
        </w:rPr>
        <w:t>муниципального образования «Колпашевский район».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Расходы районного бюджета на 2012 год формировались в соответствии с действующими и принимаемыми расходными обязательствами согласно реестру расходных обязательств муниципального образования «Колпашевский район»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8"/>
        </w:rPr>
        <w:t xml:space="preserve">Расходные обязательства определены исходя из вопросов местного значения района в соответствии с Федеральным Законом </w:t>
      </w:r>
      <w:r>
        <w:rPr>
          <w:b w:val="false"/>
          <w:bCs w:val="false"/>
          <w:sz w:val="28"/>
          <w:szCs w:val="28"/>
        </w:rPr>
        <w:t>№131-ФЗ «Об общих принципах организации местного самоуправления в Российской Федерации»</w:t>
      </w:r>
      <w:r>
        <w:rPr>
          <w:b w:val="false"/>
          <w:bCs w:val="false"/>
          <w:sz w:val="28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обратил внимание на такую важную составляющую проекта бюджета как финансирование долгосрочных целевых программ. В проекте районного бюджета предусмотрены расходы на реализацию 6 долгосрочных   целевых программ в размере 11082,0  тыс. руб. Учитывая, что современное направление на повышение эффективности и качества управления государственными и муниципальными финансами требует более активного использования программно-целевого метода бюджетного планирования, нельзя не отметить недостаточно широкое использование данного инструмента при формировании бюджета муниципального образования «Колпашевский район» - только 1,2% всех расходов проекта бюджета планируется израсходовать путем реализации целевых программ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оме того, в проекте бюджета на 2012 год на реализацию мероприятий комплексной программы социально-экономического развития Колпашевского района на 2008-2012 годы заложено только 25598,0 тыс. рублей, в то время как в самой программе на финансирование ее мероприятий запланировано 45308,0 тыс. руб. Таким образом, можно отметить недостаточную проработку проекта бюджета на предмет его соответствия основному программному документа развития района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19"/>
        </w:rPr>
      </w:pPr>
      <w:r>
        <w:rPr>
          <w:b w:val="false"/>
          <w:bCs w:val="false"/>
          <w:sz w:val="28"/>
          <w:szCs w:val="19"/>
        </w:rPr>
        <w:t xml:space="preserve">В соответствии с проектом решения доходы бюджета МО «Колпашевский район» составляют 911 632,8 тыс. рублей, расходы бюджета 915871,0 тыс. рублей. Проект бюджета на 2012 год сформирован с дефицитом в размере 4238,2 тыс. рублей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19"/>
        </w:rPr>
      </w:pPr>
      <w:r>
        <w:rPr>
          <w:b w:val="false"/>
          <w:bCs w:val="false"/>
          <w:sz w:val="28"/>
          <w:szCs w:val="19"/>
        </w:rPr>
        <w:t>Также считаем необходимым отметить социальную направленность проекта бюджета МО «Колпашевский район» на 2012 год – доля расходов на образование, здравоохранение, социальную политику, физическую культуру и спорт составляет 67,0% всех расходов бюджета.</w:t>
      </w:r>
    </w:p>
    <w:p>
      <w:pPr>
        <w:pStyle w:val="TextBodyIndent"/>
        <w:ind w:firstLine="540"/>
        <w:rPr>
          <w:sz w:val="28"/>
          <w:szCs w:val="19"/>
        </w:rPr>
      </w:pPr>
      <w:r>
        <w:rPr>
          <w:sz w:val="28"/>
        </w:rPr>
        <w:t>В целом экспертный совет считает, что рассмотренный проект бюджета МО «Колпашевский район» на 2012 год не противоречит бюджетному законодательству, сохраняет социальную направленность и не может повлечь негативных последствий на социально – экономические процессы в 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Экспертного совета                                                  С.А. Клиш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770" w:hanging="1080"/>
      </w:pPr>
      <w:rPr/>
    </w:lvl>
    <w:lvl w:ilvl="2">
      <w:start w:val="2011"/>
      <w:numFmt w:val="decimal"/>
      <w:lvlText w:val="%1.%2.%3"/>
      <w:lvlJc w:val="left"/>
      <w:pPr>
        <w:tabs>
          <w:tab w:val="num" w:pos="0"/>
        </w:tabs>
        <w:ind w:left="24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278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10:00Z</dcterms:created>
  <dc:creator>User</dc:creator>
  <dc:description/>
  <cp:keywords/>
  <dc:language>en-US</dc:language>
  <cp:lastModifiedBy>XTreme</cp:lastModifiedBy>
  <cp:lastPrinted>2010-10-26T10:05:00Z</cp:lastPrinted>
  <dcterms:modified xsi:type="dcterms:W3CDTF">2011-11-03T12:27:00Z</dcterms:modified>
  <cp:revision>144</cp:revision>
  <dc:subject/>
  <dc:title/>
</cp:coreProperties>
</file>