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 w:before="77" w:after="0"/>
        <w:rPr>
          <w:rStyle w:val="FontStyle12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77" w:after="0"/>
        <w:rPr/>
      </w:pPr>
      <w:r>
        <w:rPr>
          <w:rStyle w:val="FontStyle12"/>
          <w:sz w:val="24"/>
          <w:szCs w:val="24"/>
        </w:rPr>
        <w:t>ЭКСПЕРТНЫЙ СОВЕТ</w:t>
      </w:r>
    </w:p>
    <w:p>
      <w:pPr>
        <w:pStyle w:val="Style16"/>
        <w:widowControl/>
        <w:spacing w:lineRule="auto" w:line="240" w:before="77" w:after="0"/>
        <w:rPr/>
      </w:pPr>
      <w:r>
        <w:rPr>
          <w:rStyle w:val="FontStyle13"/>
        </w:rPr>
        <w:t>ПО ПРОВЕДЕНИЮ ПУБЛИЧНОЙ НЕЗАВИСИМОЙ ЭКСПЕРТИЗЫ ПРОЕКТОВ МУНИЦИПАЛЬНЫХ ПРАВОВЫХ АКТОВ МУНИЦИПАЛЬНОГО ОБРАЗОВАНИЯ «КОЛПАШЕВСКИЙ РАЙОН» В ОБЛАСТИ БЮДЖЕТНОЙ И НАЛОГОВОЙ ПОЛИТИКИ</w:t>
      </w:r>
    </w:p>
    <w:p>
      <w:pPr>
        <w:pStyle w:val="Style41"/>
        <w:widowControl/>
        <w:spacing w:lineRule="exact" w:line="240"/>
        <w:ind w:left="394" w:hanging="0"/>
        <w:jc w:val="both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>
          <w:rStyle w:val="FontStyle13"/>
          <w:b w:val="false"/>
        </w:rPr>
        <w:t>26.10.2012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на проект решения Думы Колпашевского района «</w:t>
      </w:r>
      <w:r>
        <w:rPr>
          <w:sz w:val="28"/>
        </w:rPr>
        <w:t>О бюджете муниципального образования «Колпашевский район» на 2013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в составе председателя Совета Клишина С.А., заместителя председателя Совета Политовой О.Д., при участии членов Совета Гельм М.Н., Устюгова А. В. и секретаря Совета Гордеевой Г.С. в соответствии с Положением о порядке проведения публичной независимой экспертизы проектов муниципальных правовых актов муниципального образования «Колпашевский район» в области бюджетной и налоговой политики, утвержденным Постановлением Администрации Колпашевского района от 02.09.2010 №1132, провел экспертную оценку проекта решения Думы Колпашевского района «</w:t>
      </w:r>
      <w:r>
        <w:rPr>
          <w:sz w:val="28"/>
        </w:rPr>
        <w:t>О бюджете муниципального образования «Колпашевский район» на 2013 год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решения Думы Колпашевского района «</w:t>
      </w:r>
      <w:r>
        <w:rPr>
          <w:sz w:val="28"/>
        </w:rPr>
        <w:t>О бюджете муниципального образования «Колпашевский район» на 2013 год</w:t>
      </w:r>
      <w:r>
        <w:rPr>
          <w:sz w:val="28"/>
          <w:szCs w:val="28"/>
        </w:rPr>
        <w:t>», внесен администрацией Колпашевского района на рассмотрение в срок, установленный Положением о бюджетном процессе в муниципальном образовании «Колпаше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 и материалов, предоставляемых одновременно с проектом бюджета, соответствует требованиям Бюджетного кодекса Российской федерации и налогового законодательства, Положению о бюджетном проце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Экспертного заключения экспертный совет провел анализ соответствия представленного документа программным документам и налоговому и бюджетно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стовая часть проекта решения Думы Колпашевского района в целом соответствует требованиям действующего бюджетного законодательства. Разработчики проекта учли основные направления Бюджетного послания Президента Российской Федерации Федеральному Собранию Российской Федерации «О бюджетной политике в 2013-2015 годах», комплексной программы социально-экономического развития муниципального образования «Колпашевский район» на 2013-2018 годы, а также прогноза социально-экономического развития Колпашевского района на 2013-2015 год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«Колпашевский район»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одготовке проекта бюджета расчет объема доходов бюджета муниципального образования «Колпашевский район» на 2013 год  осуществлен на основе Программы социально-экономического развития Колпашевского района на 2013–2018 годы, прогноза социально – экономического развития Колпашевского района на 2013-2015 годы, основных направлений налоговой и бюджетной политики на предстоящий финансовый год, показателей среднесрочного финансового плана муниципального образования «Колпашевский район» на 2013–2015 годы и ожидаемой оценки поступлений доходов в консолидированный бюджет Колпашевского района в 2013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юджет МО «Колпашевский район» по доходам сформирован на 2013 год в сумме 976 088,9 тыс. рублей, в том числе по налоговым и неналоговым доходам – 261 071,9 тыс. рублей, что составляет 26,75%. Безвозмездные поступления из бюджетов других уровней занимают в структуре доходов 73,25% общей суммы доходов (715 017,0 тыс. рублей). Темпы прироста поступлений по налоговым и неналоговым доходам по отношению к  ожидаемому исполнению за 2012 год в сопоставимых условиях  составляет 6,4%.</w:t>
      </w:r>
    </w:p>
    <w:p>
      <w:pPr>
        <w:pStyle w:val="TextBodyIndent"/>
        <w:ind w:firstLine="720"/>
        <w:rPr/>
      </w:pPr>
      <w:r>
        <w:rPr>
          <w:sz w:val="28"/>
        </w:rPr>
        <w:t>Основными доходными источниками налоговых и неналоговых поступлений являются налог на доходы физических лиц (84,24% от всей суммы налоговых и неналоговых доходов) и единый налог на вмененный доход для отдельных видов деятельности (7,48%). На остальные доходные источники (государственная пошлина, доходы от использования муниципального имущества, штрафы и т.д.) приходится всего 8,28% от суммы налоговых и неналоговых доходов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Расходы бюджета </w:t>
      </w:r>
      <w:r>
        <w:rPr>
          <w:b/>
          <w:sz w:val="28"/>
          <w:szCs w:val="28"/>
        </w:rPr>
        <w:t>муниципального образования «Колпашевский район».</w:t>
      </w:r>
    </w:p>
    <w:p>
      <w:pPr>
        <w:pStyle w:val="TextBodyIndent"/>
        <w:ind w:firstLine="720"/>
        <w:rPr/>
      </w:pPr>
      <w:r>
        <w:rPr>
          <w:sz w:val="28"/>
        </w:rPr>
        <w:t>Расходы районного бюджета на 2013 год формированы в соответствии с действующими и принимаемыми расходными обязательствами согласно реестру расходных обязательств муниципального образования «Колпашевский район»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</w:rPr>
        <w:t xml:space="preserve">Расходные обязательства определены исходя из необходимости реализации вопросов местного значения района в соответствии с Федеральным Законом </w:t>
      </w:r>
      <w:r>
        <w:rPr>
          <w:b w:val="false"/>
          <w:bCs w:val="false"/>
          <w:sz w:val="28"/>
          <w:szCs w:val="28"/>
        </w:rPr>
        <w:t>№131-ФЗ «Об общих принципах организации местного самоуправления в Российской Федерации»</w:t>
      </w:r>
      <w:r>
        <w:rPr>
          <w:b w:val="false"/>
          <w:bCs w:val="false"/>
          <w:sz w:val="28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обого внимания заслуживает размер финансирования по целевым программам (24% от общего объема расходов), который по ведомственным целевым программам составил 228 956,6 тыс. рублей, а по долгосрочным целевым программам - 5233,0 тыс.рублей.  Использование программно-целевого метода бюджетного планирования указывает на повышение эффективности и качества управления муниципальными финансами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ажной составляющей проекта бюджета является финансирование долгосрочных целевых программ на реализацию которых запланировано 5233,0  тыс. руб. По сравнению с аналогичным показателем прошлого периода в проекте районного бюджета предусмотрено снижение общих расходов на реализацию долгосрочных   целевых программ в связи планируемым завершением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  <w:szCs w:val="19"/>
        </w:rPr>
        <w:t xml:space="preserve">В соответствии с проектом решения доходы бюджета МО «Колпашевский район» составляют 976 088,9 тыс. рублей, расходы бюджета 976 088,9 тыс. рублей. Таким образом, проект бюджета на 2013 год является сбалансированным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  <w:szCs w:val="19"/>
        </w:rPr>
        <w:t>Необходимо отметить социальную направленность проекта бюджета МО «Колпашевский район» на 2013 год – доля расходов на образование, здравоохранение, социальную политику, физическую культуру и спорт составляет более 70 %.</w:t>
      </w:r>
    </w:p>
    <w:p>
      <w:pPr>
        <w:pStyle w:val="TextBodyIndent"/>
        <w:ind w:firstLine="540"/>
        <w:rPr>
          <w:sz w:val="28"/>
          <w:szCs w:val="19"/>
        </w:rPr>
      </w:pPr>
      <w:r>
        <w:rPr>
          <w:sz w:val="28"/>
        </w:rPr>
        <w:t>В целом экспертный совет считает, что рассмотренный проект бюджета МО «Колпашевский район» на 2013 год не противоречит бюджетному законодательству, сохраняет социальную направленность и не может повлечь негативных последствий на социально – экономические процессы в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Экспертного совета                                                  С.А. Клиш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умерованный список !!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278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0:00Z</dcterms:created>
  <dc:creator>User</dc:creator>
  <dc:description/>
  <cp:keywords/>
  <dc:language>en-US</dc:language>
  <cp:lastModifiedBy>XTreme</cp:lastModifiedBy>
  <cp:lastPrinted>2012-11-16T15:56:00Z</cp:lastPrinted>
  <dcterms:modified xsi:type="dcterms:W3CDTF">2012-11-16T10:04:00Z</dcterms:modified>
  <cp:revision>151</cp:revision>
  <dc:subject/>
  <dc:title/>
</cp:coreProperties>
</file>