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620" w:hanging="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УТВЕРЖДАЮ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Начальник УФЭП</w:t>
      </w:r>
    </w:p>
    <w:p>
      <w:pPr>
        <w:pStyle w:val="Heading1"/>
        <w:ind w:left="10620" w:firstLine="708"/>
        <w:jc w:val="left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Р.В. Морозова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«30» декабря 2014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______________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рафик  проведения  контрольных мероприятий  УФЭП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на  2015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81"/>
        <w:gridCol w:w="1815"/>
        <w:gridCol w:w="1980"/>
        <w:gridCol w:w="2300"/>
        <w:gridCol w:w="2684"/>
      </w:tblGrid>
      <w:tr>
        <w:trPr>
          <w:trHeight w:val="10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ъект проверки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 контрольного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контроль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веряемый </w:t>
            </w:r>
          </w:p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иод проведения контрольного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3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Колпашевского город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 средств ИМБТ, выделенных из бюджета МО «Колпашевский рай-он»  на приобретение, дос-тавку и установку теат-ральных кресел, рекон-струкцию зрительного зала ГДК МБУ «ЦКД», включая проведение строительного контроля при осущест-влении реконструкции з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январ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Чажемтов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средств ИМБТ, выделенных из бюджета МО «Колпашевский район» на организацию водоснабжения населения в с. Чажем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Чажемтов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средств ИМБТ, выделенных из бюджета МО «Колпашевский рай-он» на ремонт оборудова-ния в котельной с. Чажем-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1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</w:rPr>
              <w:t xml:space="preserve">Администрация Колпашевского район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оверка целевого использования средств бюджета МО «Колпашевский район», выделенных на организацию мероприятий, приуроченных к Победе советского народа в ВОВ 1941-1945 г.г., в том числе на текущий ремонт памятника Воину-освободителю,  в рамках МП «Развитие культуры в Колпашевском районе на 2014-2017 годы»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КУ «Агентство»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Колпашевского райо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Проверка соблюдения требований Федерального закона от 05.04.13г.  № 44-ФЗ «О контрактной систе-ме …» в части применения заказчиком мер ответ-ственности и совершения иных действий в случае нарушения поставщиком (подрядчиком, исполне-нием) условий контра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по контрактам, заключенным в феврале 2014г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2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</w:rPr>
              <w:t>МБДОУ, МАОУ детские сады  №№ 3, 9, 14, 17, 19, 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</w:rPr>
              <w:t>Правильность и обосно-ванность расчётов норма-тивных затрат на оказание муниципальных услуг (вы-полнение работ) муници-пальными бюджетными учрежд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5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экономист бюджетного отдела УФЭП</w:t>
            </w:r>
          </w:p>
        </w:tc>
      </w:tr>
      <w:tr>
        <w:trPr>
          <w:trHeight w:val="2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Новогорен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средств ИМБТ, выделенных из бюджета МО «Колпашевский рай-он» на исполнение решения Советского районного суда г. Томска от 25.12.13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Новогорен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 средств ИМБТ, выделенных из бюджета МО «Колпашевский рай-он» на организацию вод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4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Национального Иванкин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Проверка целевого исполь-зования  средств ИМБТ, выделенных из бюджета МО «Колпашевский рай-он» на изготовление тех-нической документации и проведение землеустрои-тельных работ по меже-ванию земельных участков и постановке их на кадаст-ровый учёт в целях реги-страции права собствен-ности на автомобильные доро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4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униципальные учреждения образования МО «Колпашевский район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проведения инвентаризации расчётов муниципальными учре-ждениями образования МО «Колпашевский район» с организациями, предоста-вляяющими коммунальны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 месяцев 2015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бухгалтер отдела бюджетного учёта и отчётности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БОУ «Саровская СОШ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</w:rPr>
              <w:t xml:space="preserve">Проверка соблюдения требований Федерального закона от 05.04.13г.  № 44-ФЗ «О контрактной систе-ме …» в части обоснования начальной (максимальной) цены контракта, цены контракта, заключаемого с единствен-ным поставщиком (под-рядчиком, исполнителем), включенной в план-графи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5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 контрактам, заключенным во 2 квартале 2015г.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Дальнен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 средств ИМБТ, выделенных из бюджета МО «Колпашевский рай-он» на организацию вод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БОУ «Тогурская СОШ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и выплаты компенсации расходов по оплате стоимости проезда и провоза багажа в преде-лах РФ к месту использо-вания отпуска и обрат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Начальник ОКИБ и ФК                                                     Н.В. Кома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Начальник отдела бюджетного учёта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и отчётности – главный бухгалтер                                  В.П. Надыкт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 бюджетного отдела                                       Л.П. Кос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orient="landscape" w:w="16838" w:h="11906"/>
      <w:pgMar w:left="1134" w:right="136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07:00Z</dcterms:created>
  <dc:creator>kontora</dc:creator>
  <dc:description/>
  <cp:keywords/>
  <dc:language>en-US</dc:language>
  <cp:lastModifiedBy>Янина В. Крынина</cp:lastModifiedBy>
  <cp:lastPrinted>2015-01-13T10:23:00Z</cp:lastPrinted>
  <dcterms:modified xsi:type="dcterms:W3CDTF">2015-03-12T09:58:00Z</dcterms:modified>
  <cp:revision>267</cp:revision>
  <dc:subject/>
  <dc:title>План проведения ревизий и проверок на 2006г</dc:title>
</cp:coreProperties>
</file>