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62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УТВЕРЖДАЮ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20" w:firstLine="708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«11» января 2016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  проведения  контрольных мероприятий УФЭП  на 2016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нутренний муниципальный финансовый контрол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81"/>
        <w:gridCol w:w="1815"/>
        <w:gridCol w:w="1980"/>
        <w:gridCol w:w="2300"/>
        <w:gridCol w:w="2684"/>
      </w:tblGrid>
      <w:tr>
        <w:trPr>
          <w:trHeight w:val="1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ъект контрол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контроль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яемый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о проведения контрольного мероприят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1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ДОУ № 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-лах РФ к месту использо-вания отпуска и обрат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ДОУ «Чажемтовский детский сад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…» в рамках пол-номочий,  установленных пунктами 5, 6, 7 части 8 статьи 99 зак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лугодие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олпашевского город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ИМБТ, выделенных из бюджета МО «Колпашевский рай-он» на софинансирование строительства газораспре-делительных сетей г. Кол-пашево и с. Тогур, 6 очередь, 2 эта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Копыло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6"/>
              </w:rPr>
              <w:t>Проверка целевого и эф-фективного использования средств ИМБТ, выделен-ных из бюджета МО «Кол-пашевский район»  на проведение ремонта жилых помещений (квар-тир), расположенных по адресу: с. Копыловка, ул. Лесная, 16 кв. 2 и с. Копыловка, ул. Источная, 1 кв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  <w:t>Проверка целевого и эф-фективного использования средств  бюджета МО «Колпашевский район», выделенных   на организа-цию мероприятий, приуро-ченных к Победе совет-ского народа в ВОВ 1941-1945г.г., в рамках муни-ципальной программы «Развитие культуры в Колпашевском районе на 2014-2017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Управление образования Администрации Колпашевского района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  <w:t>Проверка полноты и достоверности отчётности о реализации муниципаль-ной программы «Доступ-ная среда на 2014-2016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У ДО «ДЭБЦ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…»  в рамках пол-номочий,  установленных пунктами 5, 6, 7 части 8 статьи 99 закона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олугодие 2016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ДОУ «Озёренский детский сад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достоверности и полноты отчётности об исполнении муниципаль-ного за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СОШ № 5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…» в части приме-нения заказчиком мер от-ветственности и соверше-ния иных действий в слу-чае нарушения поставщи-ком (подрядчиком, испол-нителем) условий конт-ра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15г.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(выборочно)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Начальник ОКИБ и ФК                                                     Н.В. Кома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Крынина Я.В.</w:t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kontora</dc:creator>
  <dc:description/>
  <cp:keywords/>
  <dc:language>en-US</dc:language>
  <cp:lastModifiedBy>Янина В. Крынина</cp:lastModifiedBy>
  <cp:lastPrinted>2016-01-13T11:17:00Z</cp:lastPrinted>
  <dcterms:modified xsi:type="dcterms:W3CDTF">2016-01-13T04:19:00Z</dcterms:modified>
  <cp:revision>288</cp:revision>
  <dc:subject/>
  <dc:title>План проведения ревизий и проверок на 2006г</dc:title>
</cp:coreProperties>
</file>