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0620" w:hanging="0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УТВЕРЖДАЮ</w:t>
      </w:r>
    </w:p>
    <w:p>
      <w:pPr>
        <w:pStyle w:val="Heading1"/>
        <w:jc w:val="left"/>
        <w:rPr/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</w:rPr>
        <w:t>Начальник УФЭП</w:t>
      </w:r>
    </w:p>
    <w:p>
      <w:pPr>
        <w:pStyle w:val="Heading1"/>
        <w:ind w:left="10620" w:firstLine="708"/>
        <w:jc w:val="left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Р.В. Морозова</w:t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</w:rPr>
        <w:t>«29» декабря 2018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</w:rPr>
        <w:t>______________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График  проведения  контрольных мероприятий УФЭП  на 2019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внутренний муниципальный финансовый контроль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0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4"/>
        <w:gridCol w:w="4819"/>
        <w:gridCol w:w="1985"/>
        <w:gridCol w:w="1842"/>
        <w:gridCol w:w="1842"/>
        <w:gridCol w:w="2259"/>
      </w:tblGrid>
      <w:tr>
        <w:trPr>
          <w:trHeight w:val="17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ъект контрол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 контроль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 контроль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ряем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о проведения контрольного мероприят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 исполнители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УДО «ДЮСШ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м. О. Рахматулино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Проверка целевого использования средств субсидии, выделенной из областного бюджета бюджету МО «Колпашевский район» на реализацию государственной программы «Развитие молодёжной политики, физической культуры и спорта в Томской области» подпрограммы «Расширение сети спортивных сооружений», основное мероприятие «Укрепление материально-технической базы физической культуры и спорта муниципальных образований, принимающих областные сельские спортивные игры»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(Капитальный ремонт стадиона МАУДО «ДЮСШ им. О. Рахматулиной» по адресу: Томская область, г. Колпашево, г. Колпашево, ул. Ленина, 52)</w:t>
            </w:r>
          </w:p>
          <w:p>
            <w:pPr>
              <w:pStyle w:val="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both"/>
              <w:rPr>
                <w:sz w:val="26"/>
              </w:rPr>
            </w:pPr>
            <w:r>
              <w:rPr>
                <w:sz w:val="26"/>
              </w:rPr>
              <w:t>по Соглашению от 27.02.2017г. № 5</w:t>
            </w:r>
          </w:p>
          <w:p>
            <w:pPr>
              <w:pStyle w:val="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rPr/>
            </w:pPr>
            <w:r>
              <w:rPr/>
              <w:t xml:space="preserve">(распоряжение Администрации Колпашевского района от 22.05.2017г. </w:t>
            </w:r>
          </w:p>
          <w:p>
            <w:pPr>
              <w:pStyle w:val="2"/>
              <w:rPr/>
            </w:pPr>
            <w:r>
              <w:rPr/>
              <w:t xml:space="preserve">№ </w:t>
            </w:r>
            <w:r>
              <w:rPr/>
              <w:t>169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езд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 2019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-ревиз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9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ДОУ №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Проверка обоснованности предоставления и выплаты компенсации расходов по оплате стоимости проезда и провоза багажа в пределах РФ к месту использования отпуска и обр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езд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019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ный специалист-ревизор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17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ОУ  ДОД «ДЮЦ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верка соблюдения требований Федерального закона от 05.04.2013г.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44-ФЗ «О контрактной системе…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 части  применения  заказчиком ме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ветственности и совершения иных действий в случае нарушения постав-щиком (подрядчиком, исполнителем) условий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ный специалист-ревизор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17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О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Новосёлов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рка достоверност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 полноты отчётности об исполнении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-ревиз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17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Колпашевского город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6"/>
              </w:rPr>
              <w:t>Проверка целевого использования средств ИМБТ, выделенных из бюджета МО «Колпашевский район»  на реализацию мероприятий муниципальной программы «Обеспечение безопасности населения Колпаш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-ревиз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17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УД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«ДШ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Колпашев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Проверка обоснованности предоставления и выплаты компенсации расходов по оплате стоимости проезда и провоза багажа в пределах РФ к месту использования отпуска и обр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езд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-ревиз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17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О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Инкин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рка соблюдения требований Федерального закона от 05.04.2013г. № 44-ФЗ «О контрактной системе…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 рамках полномочий,  установленных пунктами 5, 6, 7 части 8 статьи 99 зак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ный специалист-ревизор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17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ДОУ № 1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Проверка целевого  использования средств субсидии, предоставленной из бюджета МО «Колпашевский район» муниципальным бюджетным образовательным организациям и муниципальным автономным образовательным организациям на ремонт муниципальных объектов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езд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 2019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-ревиз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17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ОУ</w:t>
            </w:r>
          </w:p>
          <w:p>
            <w:pPr>
              <w:pStyle w:val="Normal"/>
              <w:jc w:val="center"/>
              <w:rPr>
                <w:color w:val="C6D9F1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Чажемтов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</w:rPr>
              <w:t>Проверка целевого  использования средств субсидии, предоставленной из бюджета МО «Колпашевский район» муниципальным бюджетным образовательным организациям и муниципальным автономным образовательным организациям на ремонт муниципальных объектов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 2019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-ревиз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17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Новосёлов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Проверка целевого использования средств ИМБТ, выделенных за счёт бюджета МО «Колпашевский район» бюджету МО «Новосёловское сельское поселение» на организацию теплоснабжения населения в д. Маракса Новосё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езд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 2019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-ревиз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17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БУ ДО «ДЭБЦ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Проверка обоснованности предоставления и выплаты компенсации расходов по оплате стоимости проезда и провоза багажа в пределах РФ к месту использования отпуска и обр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езд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 2019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-ревиз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17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Колпашев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Проверка полноты и достоверности отчётности о реализации муниципальной программы «Обеспечение повышения эффективности муниципального управления в муниципальном образовании «Колпаш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-ревиз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20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ОУ «СОШ № 5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верка достоверност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 полноты отчётности об исполнении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-ревиз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</w:t>
      </w:r>
      <w:r>
        <w:rPr>
          <w:sz w:val="26"/>
        </w:rPr>
        <w:t>Согласовано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Начальник ОКИБ и ФК                                                     Н.В. Комар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рынина Я.В.</w:t>
      </w:r>
    </w:p>
    <w:sectPr>
      <w:footerReference w:type="default" r:id="rId2"/>
      <w:type w:val="nextPage"/>
      <w:pgSz w:orient="landscape" w:w="16838" w:h="11906"/>
      <w:pgMar w:left="1134" w:right="136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07:00Z</dcterms:created>
  <dc:creator>kontora</dc:creator>
  <dc:description/>
  <cp:keywords/>
  <dc:language>en-US</dc:language>
  <cp:lastModifiedBy>Янина В. Крынина</cp:lastModifiedBy>
  <cp:lastPrinted>2019-01-09T11:27:00Z</cp:lastPrinted>
  <dcterms:modified xsi:type="dcterms:W3CDTF">2019-01-09T04:31:00Z</dcterms:modified>
  <cp:revision>351</cp:revision>
  <dc:subject/>
  <dc:title>План проведения ревизий и проверок на 2006г</dc:title>
</cp:coreProperties>
</file>