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30» декабря 2013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  проведения  проверок  УФЭП  на  2014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81"/>
        <w:gridCol w:w="1815"/>
        <w:gridCol w:w="1980"/>
        <w:gridCol w:w="2300"/>
        <w:gridCol w:w="2684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веряемое учрежде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 прове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1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Сар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приобретение лодочного мо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Сар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приобретение оборудования в котельную с. Новоильи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Дальн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выполнение меро-приятий в сфере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4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Дальн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оснащение транс-портного средства сред-ством контроля труда и отдыха водителей и нави-гационной системой, поз-воляющей контролировать местонахождение транс-портного средства в режи-ме Он-лай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СОШ № 5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Инки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ремонт объектов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ДОУ ЦРР детский сад «Золотой ключик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учёта и сохран-ности основных средств, приобретённых за счёт средств бюджета МО «Колпашевский район». Правильность начисления амортиз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ДОУ №№ 3, 9, 14, 17, 19, 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авильность и обосно-ванность расчётов норма-тивных затрат на оказание муниципальных услуг (вы-полнение работ) муници-пальными бюджетными учрежд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экономист бюджетного отдела УФЭП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№ 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сёл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проведение теку-щего ремонта нежилого помещения по адресу:       с. Новосёлово,                         ул. Центральная, д. 11/1, общей площадью 298 к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город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ремонт крыши здания по адресу: с. Тогур, ул. Ленина,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ОС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учёта расчётов с поставщиками и подряд-чи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АОУ «СОШ № 2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рхи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правильности начисления и выплаты заработной пл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униципальные учреждения образования МО «Колпашевский район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Проверка проведения ин-вентаризации расчётов му-ниципальными учрежде-нииями образования МО «Колпашевский район» с организациями, предоста-вляющими коммуна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есяцев 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бухгалтер отдела бюджетного учёта и отчётности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Новоильинская Н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учёта расчётов с поставщиками и подряд-чи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Начальник ОКИБ и ФК                                                     Н.В. Комарова</w:t>
      </w:r>
    </w:p>
    <w:p>
      <w:pPr>
        <w:pStyle w:val="Normal"/>
        <w:rPr/>
      </w:pPr>
      <w:r>
        <w:rPr>
          <w:sz w:val="26"/>
        </w:rPr>
        <w:t>Начальник отдела бюджетного учёта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и отчётности – главный бухгалтер                                  В.П. Надыкто</w:t>
      </w:r>
    </w:p>
    <w:p>
      <w:pPr>
        <w:pStyle w:val="Normal"/>
        <w:rPr/>
      </w:pPr>
      <w:r>
        <w:rPr>
          <w:sz w:val="26"/>
        </w:rPr>
        <w:t>Начальник  бюджетного отдела                                        Л.П. Косова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Янина В. Крынина</cp:lastModifiedBy>
  <cp:lastPrinted>2014-01-14T11:11:00Z</cp:lastPrinted>
  <dcterms:modified xsi:type="dcterms:W3CDTF">2014-01-14T04:11:00Z</dcterms:modified>
  <cp:revision>253</cp:revision>
  <dc:subject/>
  <dc:title>План проведения ревизий и проверок на 2006г</dc:title>
</cp:coreProperties>
</file>