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0620" w:hanging="0"/>
        <w:jc w:val="center"/>
        <w:rPr/>
      </w:pPr>
      <w:r>
        <w:rPr>
          <w:sz w:val="32"/>
        </w:rPr>
        <w:t xml:space="preserve">           </w:t>
      </w:r>
      <w:r>
        <w:rPr>
          <w:sz w:val="28"/>
        </w:rPr>
        <w:t>УТВЕРЖДАЮ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Начальник УФЭП</w:t>
      </w:r>
    </w:p>
    <w:p>
      <w:pPr>
        <w:pStyle w:val="Heading1"/>
        <w:ind w:left="10620" w:firstLine="708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Р.В. Морозова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«11» января 2012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________________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к  проведения  ревизий  и  проверок  УФЭП  на  2012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240"/>
        <w:gridCol w:w="1856"/>
        <w:gridCol w:w="1980"/>
        <w:gridCol w:w="1820"/>
        <w:gridCol w:w="316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евизуемого (проверяемого)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правление ревизии (проверк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ревизии (прове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веряемый </w:t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ния ревизий (проверок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У «Агент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компенса-ции расходов по оплате сто-имости проезда и провоза багажа в пределах РФ к мес-ту использования отпуска и обратн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ФЭП 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У «Агент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правильности начисления и выплаты заработной платы.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за счёт средств местного бюджета)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 УФЭП, ведущий специалист бюджетного отдела УФЭП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ые заказч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униципального образования «Колпашев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копий реестров закупок, осуществленных без заключения муниципаль-ных контрактов в 2011г. на предмет соответствия вне-сенной в реестры информации положениям ст.73 БК РФ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-Февра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ный специалист-экономист по анализу экономики экономического отдела УФЭП                        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У «Архи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соблюдения кас-совой дисциплины и провер-ка целевого использования бюджетных средств, полу-ченных наличным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асчеты с подотчётными лиц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 УФЭП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vanish/>
                <w:sz w:val="26"/>
                <w:szCs w:val="20"/>
              </w:rPr>
            </w:pPr>
            <w:r>
              <w:rPr>
                <w:sz w:val="26"/>
                <w:szCs w:val="20"/>
              </w:rPr>
              <w:t>МБДОУ "Чажемтовский детский сад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ёт и сохранность основ-ных средств. Правильность начисления аморт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ДОУ №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ёт и сохранность основ-ных средств. Правильность начисления аморт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ДОУ №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ёт и сохранность основ-ных средств. Правильность начисления аморт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ДОУ №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ёт и сохранность основ-ных средств. Правильность начисления аморт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ДОУ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Учёт и сохранность основ-ных средств. Правильность начисления аморт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11г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БДОУ №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Учёт и сохранность основ-ных средств. Правильность начисления аморт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БДОУ №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Учёт и сохранность основ-ных средств. Правильность начисления аморт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У «ЦК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целевого использования средств ИМБТ, выделенных из бюджета МО «Колпашевский район» на укрепление материально-технической базы Дома культуры «Рыбник», МУ «ЦК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 «Колпашевское городское посел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целевого использования средств ИМБТ, выделенных из бюджета МО «Колпашевский район» на реализацию программы «Чистое Колпашевское городское поселени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0"/>
              </w:rPr>
              <w:t>МО «Национальное Иванкинское посел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целевого использования средств ИМБТ, выделенных из бюджета МО «Колпашевский район» на приобретение автомобиля УАЗ 220694 для перевозки пассажи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  <w:szCs w:val="20"/>
              </w:rPr>
              <w:t>МКУ «Новогоренский СКД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целевого использования средств ИМБТ, выделенных из бюджета МО «Колпашевский район» на укрепление материально-технической баз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  <w:szCs w:val="20"/>
              </w:rPr>
              <w:t>МКУ «Новосёловский СКД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целевого использования средств ИМБТ, выделенных из бюджета МО «Колпашевский район» на укрепление материально-технической баз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  <w:szCs w:val="20"/>
              </w:rPr>
              <w:t>МКУ «Саровский СКД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целевого использования средств ИМБТ, выделенных из бюджета МО «Колпашевский район» на укрепление материально-технической баз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 «Чажемтовское сельское посел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целевого использования средств ИМБТ, выделенных из бюджета МО «Колпашевский район» на приобретение контейнеров для сбора бытового мус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  <w:szCs w:val="20"/>
              </w:rPr>
              <w:t>Администрация Колпаше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компенса-ции расходов по оплате сто-имости проезда и провоза багажа в пределах РФ к мес-ту использования отпуска и обратн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 Колпаше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средств местного бюджета, выделенных на реализацию РЦП «Профилактика правонарушений на территории МО «Колпашевский район» на 2010 – 2012 годы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БУЗ «Колпашевская ЦР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компенса-ции расходов по оплате сто-имости проезда и провоза багажа в пределах РФ к мес-ту использования отпуска и обрат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ые  учреждения образования МО «Колпашев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проведения инвентаризации расчетов муниципальными учреждениями образования МО «Колпашевский район» с организациями, предоставляющими коммунальные услуг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месяцев 2012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бюджетного учета и отчетност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vanish/>
                <w:sz w:val="26"/>
                <w:szCs w:val="20"/>
              </w:rPr>
            </w:pPr>
            <w:r>
              <w:rPr>
                <w:sz w:val="26"/>
                <w:szCs w:val="20"/>
              </w:rPr>
              <w:t>МБУЗ «Колпашевская ЦР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целевого использования средств местного бюджета, выделенных на реализацию долглсрочной целевой программы «Здоровый ребёнок на 2011 – 2013 годы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Ведущий специалист-ревизор ОКИБ и ФК УФЭП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6"/>
              </w:rPr>
            </w:pPr>
            <w:r>
              <w:rPr>
                <w:sz w:val="26"/>
              </w:rPr>
              <w:t>МКУ «Архи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Учёт и сохранность основ-ных средств. Правильность начисления аморт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6"/>
              </w:rPr>
            </w:pPr>
            <w:r>
              <w:rPr>
                <w:sz w:val="26"/>
                <w:szCs w:val="20"/>
              </w:rPr>
              <w:t>МБОУ "Инкинская СОШ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ёт и сохранность основ-ных средств. Правильность начисления аморт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6"/>
              </w:rPr>
            </w:pPr>
            <w:r>
              <w:rPr>
                <w:sz w:val="26"/>
              </w:rPr>
              <w:t>Управление образования Администрации Колпаше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ёт и сохранность основ-ных средств. Правильность начисления аморт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6"/>
              </w:rPr>
            </w:pPr>
            <w:r>
              <w:rPr>
                <w:sz w:val="26"/>
                <w:szCs w:val="20"/>
              </w:rPr>
              <w:t>МКОУ "Моховская ООШ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ёт и сохранность основ-ных средств. Правильность начисления аморт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ческ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Начальник ОКИБ и ФК                                                     Н.В. Воробь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отдела бюджетного учет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отчетности – главный бухгалтер                                  В.П. Надыкт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 бюджетного отдела                                       Л.П. Кос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экономического отдела                                  В.В. Нагаева</w:t>
      </w:r>
    </w:p>
    <w:sectPr>
      <w:footerReference w:type="default" r:id="rId2"/>
      <w:type w:val="nextPage"/>
      <w:pgSz w:orient="landscape" w:w="16838" w:h="11906"/>
      <w:pgMar w:left="1134" w:right="136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07:00Z</dcterms:created>
  <dc:creator>kontora</dc:creator>
  <dc:description/>
  <dc:language>en-US</dc:language>
  <cp:lastModifiedBy>Янина В. Крынина</cp:lastModifiedBy>
  <cp:lastPrinted>2012-01-19T12:26:00Z</cp:lastPrinted>
  <dcterms:modified xsi:type="dcterms:W3CDTF">2012-01-19T05:35:00Z</dcterms:modified>
  <cp:revision>174</cp:revision>
  <dc:subject/>
  <dc:title>План проведения ревизий и проверок на 2006г</dc:title>
</cp:coreProperties>
</file>