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rPr>
          <w:sz w:val="28"/>
          <w:u w:val="single"/>
        </w:rPr>
      </w:pPr>
      <w:r>
        <w:rPr>
          <w:sz w:val="28"/>
          <w:u w:val="single"/>
        </w:rPr>
        <w:t>Информация по проверкам, проведённым УФЭП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 бюджетных учреждениях МО «Колпашевский район» в 2012г.</w:t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2012г. УФЭП проведено 26 тематических проверок, в результате которых установлено необоснованное использование средств бюджета МО «Колпашевский район» в сумме  3185,23руб., которые были возмещены в бюджет МО «Колпашевский район» в полном объёме. Нецелевого использования бюджетных средств в 2012г. проверками не установлен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чальник УФЭП                                                                              Р.В.Мороз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2:00Z</dcterms:created>
  <dc:creator>Kontora</dc:creator>
  <dc:description/>
  <dc:language>en-US</dc:language>
  <cp:lastModifiedBy>Янина В. Крынина</cp:lastModifiedBy>
  <cp:lastPrinted>2013-01-29T15:52:00Z</cp:lastPrinted>
  <dcterms:modified xsi:type="dcterms:W3CDTF">2013-01-29T08:52:00Z</dcterms:modified>
  <cp:revision>2</cp:revision>
  <dc:subject/>
  <dc:title/>
</cp:coreProperties>
</file>